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共环境艺术设计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223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顶棚按与结构关系可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景观种植可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景观构筑物的空间处理要注重以下四个方面：空间形式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空间尺度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多空间组合，其形式除了包容式组合，还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中心组合、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种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单一空间可以通过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包容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关系形成复合空间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踢脚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不定空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论述室内陈设的布置原则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绘图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6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设计一个住宅小区中心绿地的喷泉水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图要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结合场地画出平面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场地自拟，比例自定，准确标注尺寸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画出立面图，剖面图和细部大样图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比例自定，准确标注尺寸和材料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画出彩色透视图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表现手法自定，适当表达周边环境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10:19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