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园林艺术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22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  <w:u w:val="none"/>
        </w:rPr>
        <w:t>，每小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唐代私家园林也很兴盛，宰相李德裕建造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泉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草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辋川别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明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清代园林的一个重要特点就是在布局上采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中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散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锦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北宋以前的园林主要集中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江下游的南京、扬州、苏州、吴兴、杭州一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安、洛阳、开封一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珠江三角洲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京及承德一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影响欧洲几何形园林风格的主要美学思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宗教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唯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神学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息心去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园”与“院”的最本质的区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模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种植花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叠石理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景观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从一般意义上讲园林中的建筑都应同时满足的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居住与观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读书与休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览与休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景观与观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江南私家园林常在入口处设置曲折、狭长的空间，进入园内豁然开朗，这种手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欲扬先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疏密有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虚实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览无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桥头竹林锁酒家”说明我国艺术表达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坦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率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含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要素中经常起到引导和暗示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叠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关于虚实关系的说法中，不恰当的一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宜使一方居主导，另一方居从属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使虚实相互交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虚实各半、平分秋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中有实、实中有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万壑松风建筑群形成曲折、多变的空间，主要是因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廊的连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单体多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布置错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木配置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可以增加园林景深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疏密相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虚实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从分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间渗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苏州畅园组织空间序列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串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辐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并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佛香阁是哪一园林的主体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承德离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万春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颐和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我国传统评价石美学原则中，不包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园林叠石最基本的手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峰峦嶙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拟自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迂回曲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低错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分散用水可以产生的艺术效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宁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浩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迷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雪香云蔚”主要是反映景观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味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属于江南园林建筑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封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敦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厚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远香堂是下列哪一园林的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藕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瞻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留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拙政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处理室内与室外环境关系时，我国传统常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为中心，国外常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为中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。承德离宫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布局，可分为四个景区：山岳区、平原区、宫廷区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园林景观要达到统一，必须遵循的构图原则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要实现园林景观的韵律与节奏感，在平面上应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在立面上应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按照地域风格的不同，可以把我国园林分为北方园林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三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小题，其中第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题各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我国园林如何体现“主从分明、重点突出”原则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园林内向布局形式的优点和局限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江南私家园林建筑最基本的三种色调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设计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街头游园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面积</w:t>
      </w:r>
      <w:r>
        <w:rPr>
          <w:rFonts w:cs="宋体" w:ascii="宋体" w:hAnsi="宋体"/>
          <w:color w:val="000000"/>
          <w:szCs w:val="21"/>
        </w:rPr>
        <w:t>lOm×15m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1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游园应体现中国传统园林的风格；</w:t>
      </w:r>
    </w:p>
    <w:p>
      <w:pPr>
        <w:pStyle w:val="Normal"/>
        <w:ind w:left="1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设计要素中应包含园路、水、花木、叠石、座椅；</w:t>
      </w:r>
    </w:p>
    <w:p>
      <w:pPr>
        <w:pStyle w:val="Normal"/>
        <w:ind w:left="1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写出简要的设计说明；</w:t>
      </w:r>
    </w:p>
    <w:p>
      <w:pPr>
        <w:pStyle w:val="Normal"/>
        <w:ind w:left="1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画出平面图、透视效果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简单上色，手法不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1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根据图纸，比例自定；</w:t>
      </w:r>
    </w:p>
    <w:p>
      <w:pPr>
        <w:pStyle w:val="Normal"/>
        <w:ind w:left="140"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构图美观，重点突出，空间层次明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0:00Z</dcterms:created>
  <dc:creator>http://examebook.com/（整理制作)</dc:creator>
  <dc:description/>
  <dc:language>en-US</dc:language>
  <cp:lastModifiedBy>dell</cp:lastModifiedBy>
  <dcterms:modified xsi:type="dcterms:W3CDTF">2016-09-25T10:15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