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园林艺术学　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2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最早在宫内开太液池，并在池内置蓬莱、方丈、瀛洲三山的朝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汉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魏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苏州园林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畅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拙政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师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寄畅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古典园林中，更强调人工美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表达意境的途径看，与其他三项不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万壑松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留听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雪香云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听雨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确定园的最本质的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模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景观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种植花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堆山叠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园林中，最常用的引导与暗示的要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假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亭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游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处理虚实关系的时候，下列说法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虚实各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一方为主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中有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中有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国古典园林中，把简单的建筑组合成曲折的建筑群，主要依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叠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将一组景观限定在一个窗口的范围内，这种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框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借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障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园林空间序列组织的主要影响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花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叠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观赏路线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《园冶》关于置石的论述：“环诸中耸起高高三峰，排列于前，殊为可笑”，说明在置石时候也应处理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疏密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虚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从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藏与露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造园活动的鼎盛时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魏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北海琼华岛中心建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佛香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排云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以抒发自然情趣为主题的田园诗和山水画兴起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汉</w:t>
      </w:r>
      <w:r>
        <w:rPr>
          <w:rFonts w:ascii="宋体" w:hAnsi="宋体" w:cs="宋体"/>
          <w:color w:val="000000"/>
          <w:szCs w:val="21"/>
        </w:rPr>
        <w:t>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魏晋南北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隋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按《说文》解释，最早用来养禽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庭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一般园林空间的渗透与层次变化，主要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道路的组织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筑立面处理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庭园理水实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间的分隔与连通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般皇家园林都可以分成两大功能区，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植物区和水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宫殿区和园林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山地和植物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山地和水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瞻园在入口处设置狭长曲折的小空间，入园后豁然开朗，这种手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间对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空间渗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空间引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间暗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园林景观的意境，通常借助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植物配置破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叠石破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匾联题词破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布置破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“桥头竹林锁酒家”说明我国艺术作品注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率直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含蓄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曲折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构成古典园林的四大要素有建筑、山石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追求意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境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是中国古典园林的重要特点之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从布局上看，颐和园中的昆明湖是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用水，而圆明园中的万春园则以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用水为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园林观赏路线的组织形式一般有三种：环形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根据地域不同，可以把我国园林分成北方园林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三大类。</w:t>
      </w:r>
    </w:p>
    <w:p>
      <w:pPr>
        <w:pStyle w:val="Normal"/>
        <w:rPr>
          <w:rFonts w:ascii="黑体" w:hAnsi="黑体" w:eastAsia="黑体" w:cs="宋体"/>
          <w:color w:val="000000"/>
          <w:szCs w:val="21"/>
          <w:u w:val="none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其中第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27</w:t>
      </w:r>
      <w:r>
        <w:rPr>
          <w:rFonts w:ascii="黑体" w:hAnsi="黑体" w:cs="宋体" w:eastAsia="黑体"/>
          <w:color w:val="000000"/>
          <w:szCs w:val="21"/>
        </w:rPr>
        <w:t>和</w:t>
      </w:r>
      <w:r>
        <w:rPr>
          <w:rFonts w:eastAsia="黑体" w:cs="宋体" w:ascii="黑体" w:hAnsi="黑体"/>
          <w:color w:val="000000"/>
          <w:szCs w:val="21"/>
        </w:rPr>
        <w:t>28</w:t>
      </w:r>
      <w:r>
        <w:rPr>
          <w:rFonts w:ascii="黑体" w:hAnsi="黑体" w:cs="宋体" w:eastAsia="黑体"/>
          <w:color w:val="000000"/>
          <w:szCs w:val="21"/>
        </w:rPr>
        <w:t>题各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eastAsia="黑体" w:cs="宋体" w:ascii="黑体" w:hAnsi="黑体"/>
          <w:color w:val="000000"/>
          <w:szCs w:val="21"/>
          <w:u w:val="none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我国南北方园林的差异性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27</w:t>
      </w:r>
      <w:r>
        <w:rPr>
          <w:rFonts w:ascii="宋体" w:hAnsi="宋体" w:cs="宋体"/>
          <w:color w:val="000000"/>
          <w:sz w:val="22"/>
          <w:szCs w:val="21"/>
        </w:rPr>
        <w:t>．简述与其它类建筑相比，园林建筑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园林内向布局形式的优点和局限性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设计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5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公园入口设计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面积</w:t>
      </w:r>
      <w:r>
        <w:rPr>
          <w:rFonts w:cs="宋体" w:ascii="宋体" w:hAnsi="宋体"/>
          <w:color w:val="000000"/>
          <w:szCs w:val="21"/>
        </w:rPr>
        <w:t>8m×12m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计要素中应包含公园大门、花木、水、石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写出简要的设计说明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画出平面图、透视效果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简单上色，手法不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根据图纸，比例自定；</w:t>
      </w:r>
    </w:p>
    <w:p>
      <w:pPr>
        <w:pStyle w:val="Normal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构图美观，重点突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34:00Z</dcterms:created>
  <dc:creator>http://examebook.com/（整理制作)</dc:creator>
  <dc:description/>
  <dc:language>en-US</dc:language>
  <cp:lastModifiedBy>dell</cp:lastModifiedBy>
  <dcterms:modified xsi:type="dcterms:W3CDTF">2016-09-25T10:15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