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规划设计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22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</w:t>
      </w:r>
      <w:r>
        <w:rPr>
          <w:rFonts w:eastAsia="黑体" w:cs="黑体" w:ascii="黑体" w:hAnsi="黑体"/>
          <w:color w:val="000000"/>
          <w:szCs w:val="21"/>
        </w:rPr>
        <w:t>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解决对向机动车流的相互干扰问题，规范规定的必须设置中央分隔带的情况是道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车速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城市规划实施的根本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挥城市规划的综合效益</w:t>
      </w:r>
    </w:p>
    <w:p>
      <w:pPr>
        <w:pStyle w:val="Normal"/>
        <w:ind w:left="691" w:hanging="6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城市空间资源加以合理配置，使城市经济、社会活动及建设活动能够高效、有序、持续地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城市各项功能不断优化及保持动态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城市公共政策，指导城市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城市规划纲要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论证城市发展的技术经济依据和发展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城市对外交通系统的结构和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定城市经济社会发展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论证城市在区域中的战略地位，原则确定市域的城镇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工业化对城市化的促进作用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村的引力，城市的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的推力，城市的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的引力，城市的引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的推力，城市的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修建性详细规划的内容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路系统规划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地系统规划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管线规划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相应的土地使用与建筑管理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主干法的主要内容是下列哪项的法律条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行政、建设标准、开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划行政、规划编制、开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划编制、建设标准、开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划行政、规划编制、建设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城市中的“热岛效应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ind w:left="756" w:hanging="7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由于建筑密集，生产与生活活动过程散发大量热量，往往出现市区气温比郊区高的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上空的逆温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城市上空所形成的一种特殊的气象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夜晚，由于冷空气遇到山体、建筑阻挡而吹不进城市内部，而导致城市夜间温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住宅区容积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宅区总建筑面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住宅区总用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住宅区住宅总建筑面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住宅区总用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住宅区住宅总建筑面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住宅区住宅建筑总用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宅区总建筑面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住宅区住宅建筑总用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符合城市用地选择基本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当尊重现状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范围尽量选择跨越行政区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尽量选择自然条件非常好的地区，特别是沿江、沿海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先考虑其经济发展的速度和人口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城市人口规模预测方法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自独立，毫无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部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种方法为主，其他方法进行弥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种方法为主，其他方法进行弥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城市规划法规体系中的规划相关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土地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环境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城市房地产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文物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中华人民共和国水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城市用地的评定一般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类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类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类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类用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特殊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城市取水工程除城市水源外还包括的设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水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水构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水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级泵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级泵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城市用地布局的主要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式的城市用地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式的城市用地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与分散相结合的城市用地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状城市用地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网格状城市用地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城市用地的自然条件评价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地质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文及水文地质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质量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形地貌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城市设施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城市总体规划的主要任务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研究和确定城市性质、规模和空间发展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城市远期发展目标及城市市区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筹安排城市各项建设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配置城市各项功能分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测区域人口增长，确定城市化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城市性质的职能表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职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的城市设置标准综合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农产业发达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地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城市道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公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衔接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速让高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要让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性让交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当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立体交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城市交通枢纽的分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运交通枢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运交通枢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施性交通枢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轨道交通枢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交交通枢纽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具备城市经济特征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聚落就应该设置为城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近现代城市的发展经历了三个大的发展阶段：城市绝对集中发展阶段、城市相对分散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阶段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城市规划是对一定时期内城市的经济和社会发展、土地利用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以及各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设的综合部署和伞面安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现代城市规划作为政府管理的法定职能，遵循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电信网络工程包括电信光缆、光接点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等设施，具有传送电信信息流的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城市形态是城市整体和内部各组成部分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分布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影响城市道路系统布局的因素主要有三个：城市在区域中的位置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交通运输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城市供电工程系统由城市电源工程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选址意见书是城市规划行政主管部门依法确认其建设项目位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律凭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建筑间距是指两栋建筑物或构筑物外墙之间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距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1</w:t>
      </w:r>
      <w:r>
        <w:rPr>
          <w:rFonts w:ascii="宋体" w:hAnsi="宋体" w:cs="宋体"/>
          <w:color w:val="000000"/>
          <w:szCs w:val="21"/>
        </w:rPr>
        <w:t>．简述经济全球化的基本特征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城市规划的作用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掌握人口年龄构成的意义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居住区用地的分类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城市生态环境建设的内容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控制性详细规划编制的任务和主要内容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Cs w:val="21"/>
        </w:rPr>
        <w:t>试述城市道路系统规划的基本要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1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