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小学艺术教育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623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不属于艺术教学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参与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律动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愉悦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融合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德国哲学家康德把教育视为艺术，主要是指教育要有艺术般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提出“综合审美教育”这一概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奥尔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达尔克罗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斯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贝尼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雷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做为一名艺术教师，其定位首先应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艺术工作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工作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学计划制定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艺术教育革新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艺术教师必须是一个“艺术家一教师”，提出该观点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奥尔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达尔克罗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斯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雷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艺术教育必须通过中介环节才能实现其辅德益智的功能。这个中介环节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智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评价艺术教育的成功与否，首先要看其着眼点是否放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艺术尖子身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艺术爱好者身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体学生身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少数学生身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能够潜移默化地发挥思想政治教育作用的艺术教育，这就是我们通常所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艺术教育的益智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艺术教育的辅德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艺术教育的政治化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艺术教育的寓教于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艺术知识技能教学只是中小学艺术教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础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小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59275" cy="252698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9275" cy="2526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著名的德国奥尔夫学院中，综合性教学成为其最显著的特点，这种综合性，注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音乐与舞蹈的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乐与语言的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音乐与动作的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乐与思考的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音乐与判断的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属于艺术教育的功能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美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辅德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通功能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益智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中小学艺术教育中，艺术知识技能教学关键要把握的度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能任凭学生想学就学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能挫伤学生的积极性和削弱学生的艺术兴趣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能以专业的眼光去评价学生学习效果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把艺术知识技能的掌握作为阶段性的目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把艺术知识技能的掌握作为整个艺术教育的目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遵循艺术教学的融合原则方面，应把注意力更多地投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课外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校外艺术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个文化艺术活动大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师自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学科自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艺术教学中的动是有层次之分的，有浅层次的、中层次的、高层次的，他们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蹦蹦跳跳，涂涂画画，敲敲打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师生问答，交流讨论，即兴表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潮澎湃，浮想联翩，心灵震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吵吵闹闹，氛围紧张，忙个不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环境热闹，情绪激昂，心情浮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遵循愉悦原则进行艺术教学，就要求在教学过程中要做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意形成师生的情感共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意让学生受到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重保护学生的艺术兴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重让学生理解作品的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注重充分感受艺术的愉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艺术教学遵循融合原则，可以把各种艺术融为一体，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视觉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间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间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听觉艺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触觉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艺术教师正确的学生观应该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尊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相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称职的艺术教师，应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热爱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有一定的艺术专业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热爱教育事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一定的艺术理论修养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具有较高的教学水平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名词语解释题</w:t>
      </w:r>
      <w:r>
        <w:rPr>
          <w:rStyle w:val="StrongEmphasis"/>
        </w:rPr>
        <w:t>(</w:t>
      </w:r>
      <w:r>
        <w:rPr>
          <w:rStyle w:val="StrongEmphasis"/>
        </w:rPr>
        <w:t>四题选三题，每小题</w:t>
      </w:r>
      <w:r>
        <w:rPr>
          <w:rStyle w:val="StrongEmphasis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促动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艺术化的艺术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全能型艺术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教育评价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5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四题</w:t>
      </w:r>
      <w:r>
        <w:rPr>
          <w:rStyle w:val="StrongEmphasis"/>
          <w:color w:val="000000"/>
          <w:u w:val="none"/>
        </w:rPr>
        <w:t>选三题</w:t>
      </w:r>
      <w:r>
        <w:rPr>
          <w:rStyle w:val="StrongEmphasis"/>
        </w:rPr>
        <w:t>，每小题</w:t>
      </w:r>
      <w:r>
        <w:rPr>
          <w:rStyle w:val="StrongEmphasis"/>
        </w:rPr>
        <w:t>7</w:t>
      </w:r>
      <w:r>
        <w:rPr>
          <w:rStyle w:val="StrongEmphasis"/>
        </w:rPr>
        <w:t>分，共</w:t>
      </w:r>
      <w:r>
        <w:rPr>
          <w:rStyle w:val="StrongEmphasis"/>
        </w:rPr>
        <w:t>21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什么样的教育才能真正使学生获得全面和谐的发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在中小学艺术教育中应怎样正确对待艺术知识技能教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在艺术教学中应如何处理好教师与学生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适合我国国情的艺术教师素质现代化的标准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2</w:t>
      </w:r>
      <w:r>
        <w:rPr>
          <w:rStyle w:val="StrongEmphasis"/>
        </w:rPr>
        <w:t>分，共</w:t>
      </w:r>
      <w:r>
        <w:rPr>
          <w:rStyle w:val="StrongEmphasis"/>
        </w:rPr>
        <w:t>24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为什么说在当代社会，人们不仅需要艺术，同样应该懂得艺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联系各地艺术教育的现状，试述加强艺术教育的意义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6:00Z</dcterms:created>
  <dc:creator>http://examebook.com/（整理制作)</dc:creator>
  <dc:description/>
  <dc:language>en-US</dc:language>
  <cp:lastModifiedBy>dell</cp:lastModifiedBy>
  <dcterms:modified xsi:type="dcterms:W3CDTF">2016-09-25T10:20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