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现代教育测量与评价学</w:t>
      </w:r>
      <w:r>
        <w:rPr>
          <w:sz w:val="32"/>
          <w:szCs w:val="32"/>
        </w:rPr>
        <w:t>试卷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6231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  <w:r>
        <w:rPr>
          <w:rFonts w:eastAsia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测量必须具备三个基本条件，以下哪一项</w:t>
      </w:r>
      <w:r>
        <w:rPr>
          <w:szCs w:val="21"/>
          <w:em w:val="underDot"/>
        </w:rPr>
        <w:t>不</w:t>
      </w:r>
      <w:r>
        <w:rPr>
          <w:szCs w:val="21"/>
        </w:rPr>
        <w:t>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量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位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标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参照点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测量与评价的指导思想是为了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选拔适合精英教育的学生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创造适合学生发展的教育环境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教育对象进行价值判断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学生进行分等级排名次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国际教师教育发展的必然趋势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师范教育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教师专业化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终身教育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继续教育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经常表现出学习困难的学生，多半在形成性测量与评价之后实施的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终结性测量与评价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诊断性测量与评价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常模参照测量与评价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标准参照测量与评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以下哪一项不是信度估计的方法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重侧信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复本信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同质性信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标准信度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整个测验的难度系数在多少时，可使测验对被试有较大的鉴别力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3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5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7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.9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将抽象的概念用于特定的和具体的情境是认知领域目标的哪个类别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知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领会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运用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评价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年龄常模是属于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发展常模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组内常模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百分等级常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标准分数常模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以下哪一项不属于标准参考测验分数解释的范围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正确百分数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掌握分数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百分等级分数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内容等级分数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重视用多元的方法对学生的课业发展进行评估，重视过程与结果的评估方法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表征性考评机制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质性考评机制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掌握性考评机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发展性考评机制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测量学生一般的学习能力和潜能，即是否具备较好的学习和研究的潜在能力的测验称为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学习能力倾向测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职业能力倾向测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创造能力倾向测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多元治理倾向测验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养成性品德测评法又称为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品德情境测评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SL</w:t>
      </w:r>
      <w:r>
        <w:rPr>
          <w:szCs w:val="21"/>
        </w:rPr>
        <w:t>品德测评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RC</w:t>
      </w:r>
      <w:r>
        <w:rPr>
          <w:szCs w:val="21"/>
        </w:rPr>
        <w:t>品德测评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积分测评法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以作品、表演、展示、操作等方式真实地表现学生学习的成果与过程的测验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课程目标参照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专题内容领域参照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表现性测验评价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评定量表测评法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以下哪一项不属于作品分析评价法</w:t>
      </w:r>
      <w:r>
        <w:rPr>
          <w:szCs w:val="21"/>
          <w:lang w:eastAsia="zh-CN"/>
        </w:rPr>
        <w:t>()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拼图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作图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完成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课堂作业观察评估法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多元智力理论是由谁提出来的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加德纳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斯滕伯格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卡特尔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吉尔福特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品德语言描述模拟测评和品德图像模拟测评是属于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操行平语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操行加减评分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品德情境模拟测评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品德现场情境测评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种有目的、有计划、持久的知觉活动我们称之为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记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观察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思维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想象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情感领域教育目标的最低阶段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价值评价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接受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应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价值复合体形成的性格化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填空题的空白处所填写的应该是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关键的词语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识记的内容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再认的内容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想象的词语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由测验专家严格按照测验编制程序而编成的一种测验称为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标准化测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非标准化测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成就测验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能力倾向测验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心理学家史蒂文斯根据测量的精确程度，把量表从低级到高级分成称名量表、顺序量表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和比率量表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教育测量是一种以量化为主要特征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人们把“凡存在的东西必有其数量，凡有数量的东西都可以测量”这两句话看成是构成测量和量化评价的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教育测量与评价在形势教育管理的功能中，对教师的管理具体体现在：教师资格的评定；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教师管理水平的测定；教师的个性评定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题目区分度就是题目区别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测验题目基本上分选择型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常见的</w:t>
      </w:r>
      <w:hyperlink r:id="rId3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ascii="宋体" w:hAnsi="宋体" w:cs="宋体"/>
        </w:rPr>
        <w:t>有简释题、直接问答题、列举题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我国</w:t>
      </w:r>
      <w:r>
        <w:rPr>
          <w:rFonts w:ascii="宋体" w:hAnsi="宋体" w:cs="宋体"/>
          <w:color w:val="000000"/>
          <w:u w:val="none"/>
        </w:rPr>
        <w:t>在具体</w:t>
      </w:r>
      <w:r>
        <w:rPr>
          <w:rFonts w:ascii="宋体" w:hAnsi="宋体" w:cs="宋体"/>
        </w:rPr>
        <w:t>学科研究中，把教育目标定位识记、了解、简单应用、综合应用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五个层面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测验的常模可以分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和组内常模两类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标准一词的含义，从定量的方面看，需要确定一个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作为分类决策的依据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汉布莱顿模式把内容领域范围分成四个部分：说明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、内容范围、答案范围。</w:t>
      </w:r>
    </w:p>
    <w:p>
      <w:pPr>
        <w:pStyle w:val="Normal"/>
        <w:spacing w:lineRule="atLeast" w:line="40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用于班机学生评价的档案袋基本上可以分为成果型档案袋、过程型档案袋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三类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所谓发展性评价观，在本职上是秉承一种以人为本，以学生为中心，以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为基础，以促进学生全面发展为根本宗旨的现代教育评价理念及方法体系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多元智力评估指标及方法有学生行为日记，智力技巧游戏，智力焦点和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．人格测量与评价的方法有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和投射测验法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“四项意识说”是从社会实践活动的范围和顺序上来考查人的思想品德，是由政治观、世界观、人生观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四个意识因素构成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．品德测评的主要功能有描述评定、发展差异、反馈、教育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学生身体领域的发展可以包括身体发育水平、身体素质、身体形态、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等。</w:t>
      </w:r>
    </w:p>
    <w:p>
      <w:pPr>
        <w:pStyle w:val="Normal"/>
        <w:spacing w:lineRule="atLeast" w:line="4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本次课改的重点之一，就是让学生的学习产生实质性的变化，提倡自主、探究和合作的学习方式，逐步改变教师中心、课堂中心、学生中心的局面，促进学生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的发展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知识、领会、应用、分析、综合、评价是布卢姆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目标的分类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信度</w:t>
      </w:r>
    </w:p>
    <w:p>
      <w:pPr>
        <w:pStyle w:val="Normal"/>
        <w:rPr/>
      </w:pPr>
      <w:r>
        <w:rPr/>
        <w:t>42</w:t>
      </w:r>
      <w:r>
        <w:rPr/>
        <w:t>．掌握测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43</w:t>
      </w:r>
      <w:r>
        <w:rPr/>
        <w:t>．简述教育评价包含的共同的要点。</w:t>
      </w:r>
    </w:p>
    <w:p>
      <w:pPr>
        <w:pStyle w:val="Normal"/>
        <w:rPr/>
      </w:pPr>
      <w:r>
        <w:rPr/>
        <w:t>44</w:t>
      </w:r>
      <w:r>
        <w:rPr/>
        <w:t>．教育评价指标与目标的关系。</w:t>
      </w:r>
    </w:p>
    <w:p>
      <w:pPr>
        <w:pStyle w:val="Normal"/>
        <w:rPr/>
      </w:pPr>
      <w:r>
        <w:rPr/>
        <w:t>45</w:t>
      </w:r>
      <w:r>
        <w:rPr/>
        <w:t>．简述测验内容领域规范的四个目的。</w:t>
      </w:r>
    </w:p>
    <w:p>
      <w:pPr>
        <w:pStyle w:val="Normal"/>
        <w:rPr/>
      </w:pPr>
      <w:r>
        <w:rPr/>
        <w:t>46</w:t>
      </w:r>
      <w:r>
        <w:rPr/>
        <w:t>．何谓课程目标参照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体育认知领域发展目标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五、论述题（本大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48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9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1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48</w:t>
      </w:r>
      <w:r>
        <w:rPr/>
        <w:t>．请论述您对发展性教师评价的理解。</w:t>
      </w:r>
    </w:p>
    <w:p>
      <w:pPr>
        <w:pStyle w:val="Normal"/>
        <w:rPr/>
      </w:pPr>
      <w:r>
        <w:rPr/>
        <w:t>49</w:t>
      </w:r>
      <w:r>
        <w:rPr/>
        <w:t>．请论述国外课业考评的主要经验及其对我们今天的课程改革的启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30:00Z</dcterms:created>
  <dc:creator>http://examebook.com/（整理制作)</dc:creator>
  <dc:description/>
  <dc:language>en-US</dc:language>
  <cp:lastModifiedBy>dell</cp:lastModifiedBy>
  <dcterms:modified xsi:type="dcterms:W3CDTF">2016-09-25T10:20:5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