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现代教育测量与评价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623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衡量人物或事物的价值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将被试实际水平与其自身潜在水平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潜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相比较，以</w:t>
      </w:r>
      <w:r>
        <w:rPr>
          <w:rFonts w:ascii="宋体" w:hAnsi="宋体" w:cs="宋体"/>
          <w:color w:val="000000"/>
          <w:szCs w:val="21"/>
        </w:rPr>
        <w:t>评价被</w:t>
      </w:r>
      <w:r>
        <w:rPr>
          <w:rFonts w:ascii="宋体" w:hAnsi="宋体" w:cs="宋体"/>
          <w:color w:val="000000"/>
          <w:szCs w:val="21"/>
        </w:rPr>
        <w:t>试</w:t>
      </w:r>
      <w:r>
        <w:rPr>
          <w:rFonts w:ascii="宋体" w:hAnsi="宋体" w:cs="宋体"/>
          <w:color w:val="000000"/>
          <w:szCs w:val="21"/>
        </w:rPr>
        <w:t>有无充分发挥自身潜力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的的评价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常模参照</w:t>
      </w:r>
      <w:r>
        <w:rPr>
          <w:rFonts w:ascii="宋体" w:hAnsi="宋体" w:cs="宋体"/>
          <w:color w:val="000000"/>
          <w:szCs w:val="21"/>
        </w:rPr>
        <w:t>测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  <w:szCs w:val="21"/>
        </w:rPr>
        <w:t>参照测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力参照测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示</w:t>
      </w:r>
      <w:r>
        <w:rPr>
          <w:rFonts w:ascii="宋体" w:hAnsi="宋体" w:cs="宋体"/>
          <w:color w:val="000000"/>
          <w:szCs w:val="21"/>
        </w:rPr>
        <w:t>参照测量与评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主观性试题主要用来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高层次的学习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知识的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的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的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不同年级的学生在某种测验上正常的一般的表现水平，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展常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内常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年龄常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级常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题目的双基度越大．说明题目的教学双基性要求越强，题目</w:t>
      </w:r>
      <w:r>
        <w:rPr>
          <w:rFonts w:ascii="宋体" w:hAnsi="宋体" w:cs="宋体"/>
          <w:color w:val="000000"/>
          <w:szCs w:val="21"/>
        </w:rPr>
        <w:t>内容对学生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求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挑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有代表性的学生团体在通常的教育环境下实际所达到的成绩水平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业常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课业常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</w:t>
      </w:r>
      <w:r>
        <w:rPr>
          <w:rFonts w:ascii="宋体" w:hAnsi="宋体" w:cs="宋体"/>
          <w:color w:val="000000"/>
          <w:szCs w:val="21"/>
        </w:rPr>
        <w:t>育</w:t>
      </w:r>
      <w:r>
        <w:rPr>
          <w:rFonts w:ascii="宋体" w:hAnsi="宋体" w:cs="宋体"/>
          <w:color w:val="000000"/>
          <w:szCs w:val="21"/>
        </w:rPr>
        <w:t>常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学</w:t>
      </w:r>
      <w:r>
        <w:rPr>
          <w:rFonts w:ascii="宋体" w:hAnsi="宋体" w:cs="宋体"/>
          <w:color w:val="000000"/>
          <w:szCs w:val="21"/>
        </w:rPr>
        <w:t>常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课堂作业观察评估法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思维分析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品分析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</w:t>
      </w:r>
      <w:r>
        <w:rPr>
          <w:rFonts w:ascii="宋体" w:hAnsi="宋体" w:cs="宋体"/>
          <w:color w:val="000000"/>
          <w:szCs w:val="21"/>
        </w:rPr>
        <w:t>分析评价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想象分析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用来对事物或人的心理现象进行分类，属于最低水平的量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称名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距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率量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教育测量是一种以量化为主要特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实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判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我国考试制度的正式建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汉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魏晋南北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要求被试接通常的习惯方式作出反应的测量与评价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佳行为测</w:t>
      </w:r>
      <w:r>
        <w:rPr>
          <w:rFonts w:ascii="宋体" w:hAnsi="宋体" w:cs="宋体"/>
          <w:color w:val="000000"/>
          <w:szCs w:val="21"/>
        </w:rPr>
        <w:t>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典型行为测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力参照测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倾向性测量与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用同一测量工具反复测量同一种特质对象，多次测量结果间的一致性程度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难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衡量评价对象达到评价指标要求的尺度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价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权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价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主观性试题比较适合于测量什么样的教学目标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的掌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解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原始分数比平均数低时，其相应的标准分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，标准参照测验的定量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测验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域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格分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掌握分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下哪一项不是绝对评价等级制常见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综合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量结果转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核心内容参照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分等级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桑代克认为智力有三个</w:t>
      </w:r>
      <w:r>
        <w:rPr>
          <w:rFonts w:ascii="宋体" w:hAnsi="宋体" w:cs="宋体"/>
          <w:color w:val="000000"/>
          <w:szCs w:val="21"/>
        </w:rPr>
        <w:t>维度，以下哪一项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层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高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距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广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纵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深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敏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速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人格测验中的问卷测验法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陈量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射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境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定量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知识行为测评法又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行评语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行加减评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考试考核测评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积分测评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测量的三个基本要素是测量的量具、测量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测量的参照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开展教育评价的国际交流与合作过程中，最有影响的要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测量与评价被试行为表现的性质分类，可以分为最佳行为测量与评价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信度的估计方法有重测信度、复本信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测验题目基本上分为两大类：选择型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布卢姆认知领域的最高层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初拟评价指标的方法主要有头脑风暴法、因素分析法、理论推演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标准一词的含义，从定性方面讲是指测试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中毕业会考是一种以标准参照测验为主要特征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同伴评定的常用的两种方法是人物推定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相对评价等级制常用的两种方法是五分等级制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国经济学家</w:t>
      </w:r>
      <w:r>
        <w:rPr>
          <w:rFonts w:cs="宋体" w:ascii="宋体" w:hAnsi="宋体"/>
          <w:color w:val="000000"/>
          <w:szCs w:val="21"/>
        </w:rPr>
        <w:t>D·</w:t>
      </w:r>
      <w:r>
        <w:rPr>
          <w:rFonts w:ascii="宋体" w:hAnsi="宋体" w:cs="宋体"/>
          <w:color w:val="000000"/>
          <w:szCs w:val="21"/>
        </w:rPr>
        <w:t>艾米顿为创新活动构造出三种商数，其一是创造商；其二是品质商；其</w:t>
      </w:r>
      <w:r>
        <w:rPr>
          <w:rFonts w:ascii="宋体" w:hAnsi="宋体" w:cs="宋体"/>
          <w:color w:val="000000"/>
          <w:szCs w:val="21"/>
        </w:rPr>
        <w:t>三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人格的基本内容有气质、性格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维结构说”是从系统论来理解思想品德结构，认为思想品德完整的心理结构包括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形式维、心理内容维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思想品德的形成要完成两个转化．一是社会思想道德；二是内化为受教育者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生体能发展的主要内容包括：力量、速度、耐力、灵敏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促进发展</w:t>
      </w:r>
      <w:r>
        <w:rPr>
          <w:rFonts w:ascii="宋体" w:hAnsi="宋体" w:cs="宋体"/>
          <w:color w:val="000000"/>
          <w:szCs w:val="21"/>
        </w:rPr>
        <w:t>的评价体系更关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想象能力的测量与评价方法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和心理测验评价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标准参照测验主要关心的问题是获得严格而精确的领域规范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对学生的课程学业所取得的发展进步进行考核评价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指标权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动态评价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教育测量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教育目标和测验目标的联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档案袋评价法的优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学生思想品德测评应满足的三个充分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体育与健康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课程标准中关于学习评价的要求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8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9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1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论述多元智能评估的理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论述课业考评改革的主要目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0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21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