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81699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20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02386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7406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3209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9184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06958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02386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10:21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