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129825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29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7325" cy="132969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0" cy="131540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131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15350" cy="130968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131540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31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5225" cy="132111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131254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3925" cy="135255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9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9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19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