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土木工程概论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6393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主持设计并修建我国钱塘江大桥的工程师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茅以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詹天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华罗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钱学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不仅涉及水的环境质量，还包括空气质量和土地的使用等的工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水资源工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岩土工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环境工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结构工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下列钢材中不属于我国钢筋混凝土用钢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热轧钢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冷轧带肋钢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预应力钢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热轧钢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下列哪种砂属于混凝土主要用砂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海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河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山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机制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砂浆与混凝土的最大区别是不含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外加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细骨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粗骨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胶凝材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供车辆或行人行走部分的桥梁部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桥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桥道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连接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按照楼层数目分类，多层住宅建筑的层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—3</w:t>
      </w:r>
      <w:r>
        <w:rPr>
          <w:rFonts w:ascii="宋体" w:hAnsi="宋体" w:cs="宋体"/>
          <w:color w:val="000000"/>
        </w:rPr>
        <w:t>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4—6</w:t>
      </w:r>
      <w:r>
        <w:rPr>
          <w:rFonts w:ascii="宋体" w:hAnsi="宋体" w:cs="宋体"/>
          <w:color w:val="000000"/>
        </w:rPr>
        <w:t>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>l2</w:t>
      </w:r>
      <w:r>
        <w:rPr>
          <w:rFonts w:ascii="宋体" w:hAnsi="宋体" w:cs="宋体"/>
          <w:color w:val="000000"/>
        </w:rPr>
        <w:t>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高于</w:t>
      </w:r>
      <w:r>
        <w:rPr>
          <w:rFonts w:cs="宋体" w:ascii="宋体" w:hAnsi="宋体"/>
          <w:color w:val="000000"/>
        </w:rPr>
        <w:t>l2</w:t>
      </w:r>
      <w:r>
        <w:rPr>
          <w:rFonts w:ascii="宋体" w:hAnsi="宋体" w:cs="宋体"/>
          <w:color w:val="000000"/>
        </w:rPr>
        <w:t>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下列关于道路石油沥青说法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标号越高，则黏度越大，延长性越差，温度敏感性越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标号越高，则黏度越大，延长性越好，温度敏感性越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标号越高，则黏度越小，延长性越差，温度敏感性越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标号越高，则黏度越小，延长性越好，温度敏感性越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下列哪项结构不属于海港工程通常包括的部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起船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防护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码头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灯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下列基础中属于浅基础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桩基础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沉箱基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墩基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条形墙基础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判断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判断下列每小题的正误。正确的将答题卡上该小题的“</w:t>
      </w:r>
      <w:r>
        <w:rPr>
          <w:rFonts w:cs="宋体" w:ascii="宋体" w:hAnsi="宋体"/>
          <w:b/>
          <w:color w:val="000000"/>
        </w:rPr>
        <w:t>[A]”</w:t>
      </w:r>
      <w:r>
        <w:rPr>
          <w:rFonts w:ascii="宋体" w:hAnsi="宋体" w:cs="宋体"/>
          <w:b/>
          <w:color w:val="000000"/>
        </w:rPr>
        <w:t>涂黑，错误的将“</w:t>
      </w:r>
      <w:r>
        <w:rPr>
          <w:rFonts w:cs="宋体" w:ascii="宋体" w:hAnsi="宋体"/>
          <w:b/>
          <w:color w:val="000000"/>
        </w:rPr>
        <w:t>[B]”</w:t>
      </w:r>
      <w:r>
        <w:rPr>
          <w:rFonts w:ascii="宋体" w:hAnsi="宋体" w:cs="宋体"/>
          <w:b/>
          <w:color w:val="000000"/>
        </w:rPr>
        <w:t>涂黑</w:t>
      </w:r>
      <w:r>
        <w:rPr>
          <w:rFonts w:ascii="宋体" w:hAnsi="宋体" w:cs="宋体"/>
          <w:b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世界上第一座大跨度悬索桥是英格兰工程师查尔斯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埃利建造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含水率是影响木材强度的最主要因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平屋盖是指坡度小于等于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％的屋盖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薄膜是一种厚度很薄的面状材料，它通过拉应力的形成来承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拱桥的特点是竖直荷载作用下无水平推力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我国第一条地铁的修建是采用明挖法施工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埋深大于或等于</w:t>
      </w:r>
      <w:r>
        <w:rPr>
          <w:rFonts w:cs="宋体" w:ascii="宋体" w:hAnsi="宋体"/>
          <w:color w:val="000000"/>
        </w:rPr>
        <w:t>3m</w:t>
      </w:r>
      <w:r>
        <w:rPr>
          <w:rFonts w:ascii="宋体" w:hAnsi="宋体" w:cs="宋体"/>
          <w:color w:val="000000"/>
        </w:rPr>
        <w:t>的基础称为深基础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土力学与基</w:t>
      </w:r>
      <w:r>
        <w:rPr>
          <w:rFonts w:ascii="宋体" w:hAnsi="宋体" w:cs="宋体"/>
          <w:color w:val="000000"/>
        </w:rPr>
        <w:t>础工程的区别在于土力学是不直接以基础结构构件为研究对象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工作桥及护岸是水利工程项目中的临时结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橡胶制品和玻璃钢都属于高分子材料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交通工程技术集中反映在交通系统的规划、设计、建造和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中，并形成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交通的基础设施、运行车辆、交通管理系统和交通管理策略在内的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，以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障人员和货物的运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工程是将科学理论应用于人们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的一门专业艺术，其主要作用是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转化为人类服务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在施工过程中，土木工程师应负责保证所有的工程设施满足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的要求，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程所采用的材料和设备要与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相符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土木工程材料分为天然材料和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两种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沥青是一种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性的胶凝材料，具有良好的防水、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、耐化学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蚀性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构件依据几何形状可分成线状和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构件，依据刚度，又可分成刚性构件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构件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桥梁的结构体系包括梁式、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、刚架、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、悬索以及各种组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体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灾害易损性分析的最终结果是为了使决策者能够预估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、评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、促进有效应急计划和灾害风险管理顺利进行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土质地基基础工程建设的第一环节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，该环节是对场地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进行初步的分析和评价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最主要的两种水利结构形式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。其中第</w:t>
      </w:r>
      <w:r>
        <w:rPr>
          <w:rFonts w:cs="宋体" w:ascii="宋体" w:hAnsi="宋体"/>
          <w:b/>
          <w:color w:val="000000"/>
        </w:rPr>
        <w:t>31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第</w:t>
      </w:r>
      <w:r>
        <w:rPr>
          <w:rFonts w:cs="宋体" w:ascii="宋体" w:hAnsi="宋体"/>
          <w:b/>
          <w:color w:val="000000"/>
        </w:rPr>
        <w:t>32</w:t>
      </w:r>
      <w:r>
        <w:rPr>
          <w:rFonts w:ascii="宋体" w:hAnsi="宋体" w:cs="宋体"/>
          <w:b/>
          <w:color w:val="000000"/>
        </w:rPr>
        <w:t>、</w:t>
      </w:r>
      <w:r>
        <w:rPr>
          <w:rFonts w:cs="宋体" w:ascii="宋体" w:hAnsi="宋体"/>
          <w:b/>
          <w:color w:val="000000"/>
        </w:rPr>
        <w:t>33</w:t>
      </w:r>
      <w:r>
        <w:rPr>
          <w:rFonts w:ascii="宋体" w:hAnsi="宋体" w:cs="宋体"/>
          <w:b/>
          <w:color w:val="000000"/>
        </w:rPr>
        <w:t>小题各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第</w:t>
      </w:r>
      <w:r>
        <w:rPr>
          <w:rFonts w:cs="宋体" w:ascii="宋体" w:hAnsi="宋体"/>
          <w:b/>
          <w:color w:val="000000"/>
        </w:rPr>
        <w:t>34</w:t>
      </w:r>
      <w:r>
        <w:rPr>
          <w:rFonts w:ascii="宋体" w:hAnsi="宋体" w:cs="宋体"/>
          <w:b/>
          <w:color w:val="000000"/>
        </w:rPr>
        <w:t>、</w:t>
      </w:r>
      <w:r>
        <w:rPr>
          <w:rFonts w:cs="宋体" w:ascii="宋体" w:hAnsi="宋体"/>
          <w:b/>
          <w:color w:val="000000"/>
        </w:rPr>
        <w:t>35</w:t>
      </w:r>
      <w:r>
        <w:rPr>
          <w:rFonts w:ascii="宋体" w:hAnsi="宋体" w:cs="宋体"/>
          <w:b/>
          <w:color w:val="000000"/>
        </w:rPr>
        <w:t>小题各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简述桥梁的五小部件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述金属材料在土木工程中的应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分别简述结构工程师与施工工程师的工作内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简述我国铁路的运输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简述土层剖面图中土层类别情况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试述一名土木工程师应具备的能力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13:00Z</dcterms:created>
  <dc:creator>http://www.examebook.com/整理制作</dc:creator>
  <dc:description/>
  <dc:language>en-US</dc:language>
  <cp:lastModifiedBy>dell</cp:lastModifiedBy>
  <dcterms:modified xsi:type="dcterms:W3CDTF">2016-09-25T10:38:17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