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园林规划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664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提出“有机疏散”理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沙里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勒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柯布西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华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希波丹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城市用地评价中，可用作各项设施的建设，不需或只需稍加工程准备措施即可进行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建的用地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类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类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类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类用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等城</w:t>
      </w:r>
      <w:r>
        <w:rPr>
          <w:rFonts w:ascii="宋体" w:hAnsi="宋体" w:cs="宋体"/>
          <w:color w:val="000000"/>
        </w:rPr>
        <w:t>市的人口规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～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城市绿地系统规划前的资料调查与整理阶段，自然资料调查的内容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象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壤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植物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文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居住区绿地占居住区总用地比率应不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分隔行人与建筑，减少外界对建筑内部的干扰，美化建筑环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路侧绿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装饰绿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园林景观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绿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防灾公园中，避难圈的标准和人均避难面积的最低标准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0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0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园路的说法不准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路纵坡宜小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横坡宜小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，粒料路面横坡宜小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山地公园的园路纵坡超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时，就要做防滑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通行机动车的园路宽度应大于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，转弯半</w:t>
      </w:r>
      <w:r>
        <w:rPr>
          <w:rFonts w:ascii="宋体" w:hAnsi="宋体" w:cs="宋体"/>
          <w:color w:val="000000"/>
        </w:rPr>
        <w:t>径不得小于</w:t>
      </w:r>
      <w:r>
        <w:rPr>
          <w:rFonts w:cs="宋体" w:ascii="宋体" w:hAnsi="宋体"/>
          <w:color w:val="000000"/>
        </w:rPr>
        <w:t>12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园道路的布局要根据公园绿地内容和游人容量大小来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公园详细设计阶段平面图的图纸比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公园水景设计中汀步步距的适宜尺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分车带上种植草皮、低矮灌木等的分车带种植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团式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散式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闭式种</w:t>
      </w:r>
      <w:r>
        <w:rPr>
          <w:rFonts w:ascii="宋体" w:hAnsi="宋体" w:cs="宋体"/>
          <w:color w:val="000000"/>
        </w:rPr>
        <w:t>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敞式种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路侧绿带的绿化中，绿化用地较多，具有较好绿化条件，并能反映城市绿化特点，绿化水平和道路绿化特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式绿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林阴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滨河路绿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步行街道绿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视距三角形内植物的配置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常绿乔木与丛生花草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落叶树种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丛生花草与矮灌木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能种植草坪和地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常常位于大型建筑与道路转角处，具有一定的空间流动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仅一面围合的广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面围合的广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面围合的广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面围合的广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城市广场的几种种植方式中，装饰性极强，以花、草及可修剪的木本植物为主要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种植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列式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团式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则式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坛式种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广场的主要特征中，使现代城市广场具有共享性和良好环境的必要前提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步行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态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样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居住区公园的面积应不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57775" cy="571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居住区绿地率的计算公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居住区绿地面积／居住区总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居住区内绿地面积／居住区总用地面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居住区公共绿地面积／居住区总用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居住区内公共绿地面积／居住区总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居住区的组团绿地中，一般供居民活动的铺装面积可占绿地面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—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—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—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—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不适合做防火林带的树种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桉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珊瑚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厚皮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山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空。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中国在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的《城市绿化条例》中提出的绿地类型为：公共绿地、居住区绿地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单位附属绿地、生产绿地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风景林地七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公园中广场因功能的不同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休息广场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人行道宽度在</w:t>
      </w:r>
      <w:r>
        <w:rPr>
          <w:rFonts w:cs="宋体" w:ascii="宋体" w:hAnsi="宋体"/>
          <w:color w:val="000000"/>
        </w:rPr>
        <w:t>________m</w:t>
      </w:r>
      <w:r>
        <w:rPr>
          <w:rFonts w:ascii="宋体" w:hAnsi="宋体" w:cs="宋体"/>
          <w:color w:val="000000"/>
        </w:rPr>
        <w:t>以下时，很难种植乔灌木，只能考虑垂直绿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交通岛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立体交叉绿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工矿企业单位附属绿地以减轻因各种生产活动造成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改善和提高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产与经营</w:t>
      </w:r>
      <w:r>
        <w:rPr>
          <w:rFonts w:ascii="宋体" w:hAnsi="宋体" w:cs="宋体"/>
          <w:color w:val="000000"/>
        </w:rPr>
        <w:t>活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为主要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当围合界面高度和人与建筑物的距离比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时，水平视线与檐口夹角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时，可以产生良好的封闭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我国建设部规定：红线宽度小于</w:t>
      </w:r>
      <w:r>
        <w:rPr>
          <w:rFonts w:cs="宋体" w:ascii="宋体" w:hAnsi="宋体"/>
          <w:color w:val="000000"/>
        </w:rPr>
        <w:t>40m</w:t>
      </w:r>
      <w:r>
        <w:rPr>
          <w:rFonts w:ascii="宋体" w:hAnsi="宋体" w:cs="宋体"/>
          <w:color w:val="000000"/>
        </w:rPr>
        <w:t>的道路的绿地率不得小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红线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大于</w:t>
      </w:r>
      <w:r>
        <w:rPr>
          <w:rFonts w:cs="宋体" w:ascii="宋体" w:hAnsi="宋体"/>
          <w:color w:val="000000"/>
        </w:rPr>
        <w:t>50m</w:t>
      </w:r>
      <w:r>
        <w:rPr>
          <w:rFonts w:ascii="宋体" w:hAnsi="宋体" w:cs="宋体"/>
          <w:color w:val="000000"/>
        </w:rPr>
        <w:t>的道路绿地率不得小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厂道路绿地景观设计要求有：创造良好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保证安全；与工程管线相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和不影响车间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风景林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道路绿地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带状公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安全视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单位附属绿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城市规划分期规划阶段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请列出六个以上城市园林绿地的定额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公园施工设计阶段中水系设计所需体现的图纸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林阴路设计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工厂防护林带的类型及规划布置要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列出常见的组团绿地形式的类型，并简述相应的布局方法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述城市广场树种的选择原则及要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3:00Z</dcterms:created>
  <dc:creator>http://www.examebook.com/整理制作</dc:creator>
  <dc:description/>
  <dc:language>en-US</dc:language>
  <cp:lastModifiedBy>dell</cp:lastModifiedBy>
  <dcterms:modified xsi:type="dcterms:W3CDTF">2016-09-25T10:38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