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药理学（四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6831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药动学是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作用的动态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作用强度随剂量、时间变化的消长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物在体内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物在体内转运、代谢及血药浓度随时间的消长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用苯巴比妥治疗失眠症，醒后思睡、乏力，这是药物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副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遗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继发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作用的延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关于口服给药的叙述，下列哪项是错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吸收后经门静脉进入肝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收迅速而完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些药物的吸收受到食物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肠是主要的吸收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药半衰期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时，一次给药后在体内的基本消除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时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时左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般来说，弱酸性药物在碱性环境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解离多，易通过生物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离少，不易通过生物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离多，不易通过生物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离少，易通过生物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一弱酸性药物</w:t>
      </w:r>
      <w:r>
        <w:rPr>
          <w:rFonts w:cs="宋体" w:ascii="宋体" w:hAnsi="宋体"/>
          <w:color w:val="000000"/>
          <w:szCs w:val="21"/>
        </w:rPr>
        <w:t>,pKa=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当尿液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血中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时。血中药物总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是尿中药物总浓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1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交感神经递质作用消失主要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触后膜上的单胺氧化酶</w:t>
      </w:r>
      <w:r>
        <w:rPr>
          <w:rFonts w:cs="宋体" w:ascii="宋体" w:hAnsi="宋体"/>
          <w:color w:val="000000"/>
          <w:szCs w:val="21"/>
        </w:rPr>
        <w:t>(MAO)</w:t>
      </w:r>
      <w:r>
        <w:rPr>
          <w:rFonts w:ascii="宋体" w:hAnsi="宋体" w:cs="宋体"/>
          <w:color w:val="000000"/>
          <w:szCs w:val="21"/>
        </w:rPr>
        <w:t>降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突触前膜被动摄取，进入交感末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触后膜上的儿茶酚氧位甲基转移酶</w:t>
      </w:r>
      <w:r>
        <w:rPr>
          <w:rFonts w:cs="宋体" w:ascii="宋体" w:hAnsi="宋体"/>
          <w:color w:val="000000"/>
          <w:szCs w:val="21"/>
        </w:rPr>
        <w:t>(COMT)</w:t>
      </w:r>
      <w:r>
        <w:rPr>
          <w:rFonts w:ascii="宋体" w:hAnsi="宋体" w:cs="宋体"/>
          <w:color w:val="000000"/>
          <w:szCs w:val="21"/>
        </w:rPr>
        <w:t>降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突触前膜主动摄取，进入交感末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毛果芸香碱滴眼可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缩瞳、升高眼内压、调节痉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缩瞳、降低眼内压、调节麻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瞳、降低眼内压、调节痉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缩瞳、降低眼内压、调节痉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哪一效应与阿托品阻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胆碱受体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瞳孔扩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抑制腺体分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除小血管痉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除内脏平滑肌痉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上消化道出血患者，为了止血可给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去甲肾上腺素稀释后口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氧肾上腺素口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去甲肾上腺素肌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上腺素皮下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：对于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受体阻断剂，不属于禁用或慎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气管哮喘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度房室传导阻滞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窦性心动过缓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光眼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与丙磺舒竞争自肾小管分泌的抗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霉素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粘菌素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氨苄西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耐酸又耐酶的广谱青霉素类抗生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耐酸不耐酶的广谱青霉素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耐酸能耐酶的广谱青霉素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耐酸不耐酶的广谱青霉素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抗生素中，最适于治疗金黄色葡萄球菌引起的急、慢性骨髓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霉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克林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苄西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粘菌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红霉素和林可霉素合用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扩大抗菌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强抗菌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低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结合部位，产生相互拮抗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细菌对氨基苷类抗生素产生耐药的主要原因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菌产生了水解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产生了钝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菌细胞膜通透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菌产生大量</w:t>
      </w:r>
      <w:r>
        <w:rPr>
          <w:rFonts w:cs="宋体" w:ascii="宋体" w:hAnsi="宋体"/>
          <w:color w:val="000000"/>
          <w:szCs w:val="21"/>
        </w:rPr>
        <w:t>PAB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有抗结核病作用的人工合成抗菌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诺氟沙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氨基水杨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帕沙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男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，双脚趾间痒，伴水泡，脱皮多年，细菌学检查有癣菌，下列药物中无效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酮康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咪康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性霉素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氟康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治疗阿米巴肝脓肿的首选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喹碘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硝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氯尼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米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下列治疗白血病的药物中，对心脏有毒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柔比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丁酸氮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氨喋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春新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苯巴比妥过量急性中毒，为加速其从肾脏排泄，应采取的主要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注大剂量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静滴碳酸氢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静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滴甘露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氯丙嗪不用于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神分裂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工冬眠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晕动症时呕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顽固性呃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切除肾上腺后利尿作用消失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呋塞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氯噻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苯蝶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内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苯二氮革类与巴比妥类比较，前者没有的作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镇静、催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癫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醉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惊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于利尿药的作用部位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酰唑胺作用于髓袢升枝粗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氯噻嗪作用于远曲小管始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呋塞米作用于集合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苯蝶啶作用于近曲小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能显著增强胰岛素的降血糖作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磺丙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化可的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奈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格列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氯丙嗪注射用药引起的直立性低血压宜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甲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丙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麻黄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吗啡对中枢神经系统的作用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镇痛、镇静、催眠、呼吸抑制、止吐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镇痛、镇静、镇咳、缩瞳、催吐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镇痛、镇静、镇咳、呼吸兴奋作用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镇痛、镇静、止吐、呼吸抑制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关于普鲁卡因特点，表述错误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用于表面麻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用于损伤部位的局部封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药前应做皮肤过敏试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避免与磺胺药同时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吗啡急性中毒致死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呼吸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瞳孔极度缩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压降低甚至休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昏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交感神经兴奋所致窦性心动过速宜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奎尼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多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甲状腺机能亢进的内科治疗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剂量碘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剂量碘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状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巯咪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他巴唑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心肌梗塞并发心室纤颤的紧急状态，应选用抗心律失常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拉帕米静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胺碘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多卡因静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哪一种胰岛素制剂的作用时间最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规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蛋白锌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珠蛋白锌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精蛋白锌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地西泮急性中毒可用下列哪种药物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唑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纳洛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氟马西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扑米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苯妥英钠在体内药代动力学的特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剂量按零级动力学消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静注和肌注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原形从肾脏排泄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服吸收迅速而完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可促进</w:t>
      </w:r>
      <w:r>
        <w:rPr>
          <w:rFonts w:cs="宋体" w:ascii="宋体" w:hAnsi="宋体"/>
          <w:color w:val="000000"/>
          <w:szCs w:val="21"/>
        </w:rPr>
        <w:t>K+</w:t>
      </w:r>
      <w:r>
        <w:rPr>
          <w:rFonts w:ascii="宋体" w:hAnsi="宋体" w:cs="宋体"/>
          <w:color w:val="000000"/>
          <w:szCs w:val="21"/>
        </w:rPr>
        <w:t>外流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胺碘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奎尼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多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鲁卡因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地西泮抗焦虑的主要作用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脑网状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丘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缘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脑皮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下列以白细胞减少为主要副作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碘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状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硫脲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糖皮质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治疗癫痫失神发作的首选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丙戊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马西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西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琥胺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空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药物作用的两重性是指药物既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又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药物在体内的吸收、分布及排泄过程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；代谢变化过程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第一线抗结核病药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乙胺丁醇、链霉素和吡嗪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经典的治疗帕金森病的药物主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氯丙嗪的抗精神病作用主要通过阻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受体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7</w:t>
      </w:r>
      <w:r>
        <w:rPr>
          <w:rStyle w:val="StrongEmphasis"/>
        </w:rPr>
        <w:t>分，共</w:t>
      </w:r>
      <w:r>
        <w:rPr>
          <w:rStyle w:val="StrongEmphasis"/>
        </w:rPr>
        <w:t>28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肾上腺素的临床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喹诺酮类的抗菌作用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血管紧张素转换酶抑制剂卡托普利降压作用的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阿司匹林的不良反应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问答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1</w:t>
      </w:r>
      <w:r>
        <w:rPr>
          <w:rStyle w:val="StrongEmphasis"/>
        </w:rPr>
        <w:t>分，共</w:t>
      </w:r>
      <w:r>
        <w:rPr>
          <w:rStyle w:val="StrongEmphasis"/>
        </w:rPr>
        <w:t>22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试述各代头孢菌素类的抗菌特点及临床应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长期应用糖皮质激素后，为何引起类肾上腺皮质功能亢进症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何停药后则出现肾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腺皮质功能不全症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长期用激素者应注意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07:00Z</dcterms:created>
  <dc:creator>http://examebook.com/（整理制作)</dc:creator>
  <dc:description/>
  <dc:language>en-US</dc:language>
  <cp:lastModifiedBy>dell</cp:lastModifiedBy>
  <dcterms:modified xsi:type="dcterms:W3CDTF">2016-09-25T10:23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