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理学（一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83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新药进行临床试验必须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药理研究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慢性毒性观察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药作用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床前研究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药物的治疗指数是指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9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9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部分激动剂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受体亲和力高而无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受体亲和力高有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一定亲和力，内在活性弱，增加剂量后内在活性增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一定亲和力，内在活性弱，低剂量单用时产生激动效应，高剂量时可拮抗激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剂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肺炎病人应用镇咳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因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症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充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慰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Ka</w:t>
      </w:r>
      <w:r>
        <w:rPr>
          <w:rFonts w:ascii="宋体" w:hAnsi="宋体" w:cs="宋体"/>
          <w:color w:val="000000"/>
          <w:szCs w:val="21"/>
        </w:rPr>
        <w:t>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药物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解离时的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药物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解离时的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药物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解离时的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药物不解离时的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口服苯妥英钠几周后又加服氯霉素，测得血浆苯妥英钠浓度明显升高，此现象是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霉素使苯妥英钠吸收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霉素增加苯妥英钠的生物利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与苯妥英钠竞争与血浆蛋白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霉素抑制肝药酶使苯妥英钠代谢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乙酰胆碱作用的消失主要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触前膜摄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应器细胞摄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触部位的胆碱酯酶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经末梢的胆碱乙酰化酶催化代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毛果芸香碱滴眼后，对视力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近物清楚，视远物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近物模糊，视远物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近物、远物均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近物、远物均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斯的明作用最强的效应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道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骼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肾上腺素对心脏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</w:t>
      </w:r>
      <w:r>
        <w:rPr/>
        <w:drawing>
          <wp:inline distT="0" distB="0" distL="0" distR="0">
            <wp:extent cx="228600" cy="22860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受体，使心率加快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/>
        <w:drawing>
          <wp:inline distT="0" distB="0" distL="0" distR="0">
            <wp:extent cx="228600" cy="22860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受体，使心率减慢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体，使心率减慢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普萘洛尔的药动学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关消除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易透过血脑屏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浆蛋白结合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吸收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常用的体外测定抗菌药抗菌活性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菌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药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疗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低抑菌浓度和最低杀菌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青霉素类抗生素基本结构的母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苄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-A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-A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/>
        <w:drawing>
          <wp:inline distT="0" distB="0" distL="0" distR="0">
            <wp:extent cx="228600" cy="228600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内酰胺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属单环</w:t>
      </w:r>
      <w:r>
        <w:rPr/>
        <w:drawing>
          <wp:inline distT="0" distB="0" distL="0" distR="0">
            <wp:extent cx="228600" cy="228600"/>
            <wp:effectExtent l="0" t="0" r="0" b="0"/>
            <wp:docPr id="4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内酰胺类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拉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胺培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舒巴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曲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支原体肺炎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氨基苷类抗生素注射给药吸收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分布于细胞内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分布于细胞外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要分布于红细胞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分布于脑脊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喹诺酮类抗菌药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二氢叶酸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二氢叶酸还原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多聚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回旋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抗结核病药中抗菌活性最强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那霉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氯喹的正确叙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疟作用强而持久，起效缓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疟原虫的红细胞内期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疟原虫的原发性红细胞外期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疟原虫的继发性红细胞外期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主要作用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的抗癌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烷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癌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代谢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春碱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糖皮质激素隔晨给药法的根据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吸收缓慢而完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内代谢灭活缓慢，有效血药浓度持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靶细胞受体结合牢固，作用持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内激素分泌有昼夜规律，对肾上腺皮质功能的抑制较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左旋多巴治疗帕金森氏病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使多巴胺释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充纹状体</w:t>
      </w:r>
      <w:r>
        <w:rPr>
          <w:rFonts w:cs="宋体" w:ascii="宋体" w:hAnsi="宋体"/>
          <w:color w:val="000000"/>
          <w:szCs w:val="21"/>
        </w:rPr>
        <w:t>D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枢性抗胆碱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外周多巴胺脱羧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苯巴比妥长期应用产生耐受性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诱导肝药酶使自身代谢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血浆中假性胆碱酯酶迅速水解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原型经肾脏排泄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血浆中单胺氧化酶迅速水解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吗啡不能用于慢性钝痛，其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治疗量即有抑制呼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钝痛的效果不如其它镇痛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反复多次应用会成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起体位性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有支气管哮喘病史的患者，在选用抗高血压药时禁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乐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那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变异型心绞痛患者在下列药物中不宜选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左旋多巴治疗肝昏迷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脑内脱羧生成多巴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脑内转变成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入脑内直接发挥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肝的解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抢救吗啡急性中毒引起的呼吸抑制，首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咖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洛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尼可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塞米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既可治疗慢性心功能不全又常用于治疗高血压病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高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力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洋地黄毒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硝酸甘油、</w:t>
      </w:r>
      <w:r>
        <w:rPr/>
        <w:drawing>
          <wp:inline distT="0" distB="0" distL="0" distR="0">
            <wp:extent cx="228600" cy="228600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阻滞剂、钙通道阻滞剂治疗心绞痛的共同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心脏容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心肌耗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慢心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为了迅速控制心绞痛发作，病人随身携带的抗心绞痛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酸异山梨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拉帕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对所有癫痫类型都有效的广谱抗癫痫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戊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骨折剧痛应选下列何药止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待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丙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哌替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吗啡常用注射给药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不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被肠道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首关消除明显，生物利用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刺激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不是糖皮质激素的不良反应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质疏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诱发癫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钠潴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高血压合并痛风的患者应避免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糖皮质激素药物中，抗炎作用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化可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泼尼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塞米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糖皮质激素治疗过敏性支气管哮喘的主要作用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抗原一抗体反应引起的组织损害与炎症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扩张支气管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人体内抗体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细胞内</w:t>
      </w:r>
      <w:r>
        <w:rPr>
          <w:rFonts w:cs="宋体" w:ascii="宋体" w:hAnsi="宋体"/>
          <w:color w:val="000000"/>
          <w:szCs w:val="21"/>
        </w:rPr>
        <w:t>cAMP</w:t>
      </w:r>
      <w:r>
        <w:rPr>
          <w:rFonts w:ascii="宋体" w:hAnsi="宋体" w:cs="宋体"/>
          <w:color w:val="000000"/>
          <w:szCs w:val="21"/>
        </w:rPr>
        <w:t>含量明显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,</w:t>
      </w:r>
      <w:r>
        <w:rPr>
          <w:rFonts w:ascii="宋体" w:hAnsi="宋体" w:cs="宋体"/>
          <w:color w:val="000000"/>
          <w:szCs w:val="21"/>
        </w:rPr>
        <w:t>丙硫氧嘧啶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呆小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性甲状腺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液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亢内科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防止硝酸甘油产生耐受，补充下列哪种药物可能有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尔硫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药物的体内过程包括药物在体内的吸收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代谢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传出神经系统最主要的递质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氨基苷类抗生素的不良反应有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神经肌肉阻断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和过敏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高效利尿药主要作用于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，干扰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同向转运，产生强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尿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解热镇痛抗炎药产生解热、镇痛、抗炎作用的共同机制是抑制花生四烯酸代谢过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合成减少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1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药物不良反应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</w:t>
      </w:r>
      <w:r>
        <w:rPr/>
        <w:drawing>
          <wp:inline distT="0" distB="0" distL="0" distR="0">
            <wp:extent cx="228600" cy="228600"/>
            <wp:effectExtent l="0" t="0" r="0" b="0"/>
            <wp:docPr id="6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内酰胺类的抗菌作用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胰岛素适用于哪些糖尿病患者的治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苯二氮革类的药理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述一级动力学消除与零级动力学消除的差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氯丙嗪的抗精神分裂症的机制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所引起的锥体外系反应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原因何在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3:00Z</dcterms:created>
  <dc:creator>http://examebook.com/（整理制作)</dc:creator>
  <dc:description/>
  <dc:language>en-US</dc:language>
  <cp:lastModifiedBy>dell</cp:lastModifiedBy>
  <dcterms:modified xsi:type="dcterms:W3CDTF">2016-09-25T10:23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