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药理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四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831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满分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药理学是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药物与机体之间相互作用和作用规律及作用原理的科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药物治疗疾病的科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体对药物作用和作用规律的科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药物治疗疾病的作用机制的科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生物利用度是口服药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通过胃肠道进入肝门脉循环的份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吸收进入体循环的份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吸收进入体内</w:t>
      </w:r>
      <w:r>
        <w:rPr>
          <w:rFonts w:ascii="宋体" w:hAnsi="宋体" w:cs="宋体"/>
          <w:color w:val="000000"/>
        </w:rPr>
        <w:t>达到作用点的份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吸收进入体循环的份量和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药物的血浆半衰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药物与血浆蛋白结合所需要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药物生物转化所需要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药物从血浆中消失所需时间的一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药浓度下降一半所需要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连续用药较长时间，药效逐渐减弱，需加大剂量才能出现药效的现象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耐药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瘾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习惯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耐受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药物作用的两重性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既有对因治疗作用，又有对症治疗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既有副作用，又有毒性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既有治疗作用，又有不良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既有局部作用，又有全身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乙酰胆碱作用的消失主要是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突触前膜摄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效应器细胞摄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突触部位的胆碱酯酶水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神经末梢的胆碱乙酰化酶催化代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毛果芸香碱滴眼后，对视力影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视近物清楚，视远物模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视近物模糊，视远物清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视近物、远物均清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视近物</w:t>
      </w:r>
      <w:r>
        <w:rPr>
          <w:rFonts w:ascii="宋体" w:hAnsi="宋体" w:cs="宋体"/>
          <w:color w:val="000000"/>
        </w:rPr>
        <w:t>、远物均模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新斯的明禁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尿潴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械性肠梗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腹气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筒箭毒碱中毒的解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琥珀胆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肝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癫痫小发作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除极化型肌松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除极化型肌松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伴尿量减少，心收缩力减弱的感染性休克宜选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巴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肾上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去甲肾上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麻黄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肾上腺素与局麻药合用于浸润麻醉的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局部血管收缩止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延长局麻作用时间，减少吸收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防治过敏性休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防止低血压发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苯二氮革类与巴比妥类比较，前者没有哪一项作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镇静、催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焦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麻醉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抗惊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苯二氮革类药物的作用机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28650" cy="23812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受体结合，增强</w:t>
      </w:r>
      <w:r>
        <w:rPr>
          <w:rFonts w:cs="宋体" w:ascii="宋体" w:hAnsi="宋体"/>
          <w:color w:val="000000"/>
        </w:rPr>
        <w:t>GABA</w:t>
      </w:r>
      <w:r>
        <w:rPr>
          <w:rFonts w:ascii="宋体" w:hAnsi="宋体" w:cs="宋体"/>
          <w:color w:val="000000"/>
        </w:rPr>
        <w:t>能神经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苯二氮革受体结合，抑制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2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通道开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延长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3" name="图片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通道开放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苯</w:t>
      </w:r>
      <w:r>
        <w:rPr>
          <w:rFonts w:ascii="宋体" w:hAnsi="宋体" w:cs="宋体"/>
          <w:color w:val="000000"/>
        </w:rPr>
        <w:t>二氮革受体结合，促进</w:t>
      </w:r>
      <w:r>
        <w:rPr>
          <w:rFonts w:cs="宋体" w:ascii="宋体" w:hAnsi="宋体"/>
          <w:color w:val="000000"/>
        </w:rPr>
        <w:t>GABA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GABA</w:t>
      </w:r>
      <w:r>
        <w:rPr>
          <w:rFonts w:ascii="宋体" w:hAnsi="宋体" w:cs="宋体"/>
          <w:color w:val="000000"/>
        </w:rPr>
        <w:t>。受体结合，使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4" name="图片 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通道开放频率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治疗癫痫小发作的首选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丙戊酸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卡马西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硝西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乙琥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增加左旋多巴抗帕金森氏病疗效，减少不良反应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卡比多巴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5" name="图片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血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苯乙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吗啡急性中毒致死的主要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呼吸抑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瞳孔极度缩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压降低甚至休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昏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对吗啡成瘾者可迅速诱发戒断症状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哌替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曲马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纳洛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沙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乙酰水杨酸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阿司匹林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解热作用原理是由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作用于体温调节中枢的神经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抗</w:t>
      </w:r>
      <w:r>
        <w:rPr>
          <w:rFonts w:cs="宋体" w:ascii="宋体" w:hAnsi="宋体"/>
          <w:color w:val="000000"/>
        </w:rPr>
        <w:t>cAMP</w:t>
      </w:r>
      <w:r>
        <w:rPr>
          <w:rFonts w:ascii="宋体" w:hAnsi="宋体" w:cs="宋体"/>
          <w:color w:val="000000"/>
        </w:rPr>
        <w:t>直接引起的发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抑制产热过程和促进散热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抑制前列腺素合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乙酰水杨酸不具有下列哪项不良反应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胃肠道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敏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水杨酸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钠潴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药物中抑制心脏作用最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硝苯地平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拉帕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尔硫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尼莫地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心肌梗塞并发心室纤颤的紧急状态，应选用抗心律失常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维拉帕米静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胺碘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多卡因静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奎尼丁静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卡托普利不会产生下列哪种不良反应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血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血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干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皮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何药在利尿作用发生之前即可缓解急性肺水肿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呋噻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氢氯噻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螺内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氨苯蝶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噻嗪类利尿药的临床应用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除水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治疗高血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治疗心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血钙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支气管哮喘病史的患者，在选用抗高血压药时禁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哌唑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乐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萘洛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血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强心苷中毒表现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血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色视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室性早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厌食、恶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为了迅速控制心绞痛发作，病人应自带的抗心绞痛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萘洛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硝酸异山梨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尼拉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硝酸甘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肝素及香豆素类药均可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弥散性血管内凝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防治血栓栓塞性疾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体外循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抗高脂血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。雷尼替丁治疗消化性溃疡的机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和胃酸，减少对溃疡面的刺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阻断胃壁细胞的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：受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抗胆碱能神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兴奋多巴胺受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肿瘤化疗引起的呕吐选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阿托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昂丹司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枸</w:t>
      </w:r>
      <w:r>
        <w:rPr>
          <w:rFonts w:ascii="宋体" w:hAnsi="宋体" w:cs="宋体"/>
          <w:color w:val="000000"/>
        </w:rPr>
        <w:t>橼酸铋</w:t>
      </w:r>
      <w:r>
        <w:rPr>
          <w:rFonts w:ascii="宋体" w:hAnsi="宋体" w:cs="宋体"/>
          <w:color w:val="000000"/>
        </w:rPr>
        <w:t>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乳果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患重度感染的重症糖尿病人宜选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苯磺丁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格列本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苯乙双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规胰岛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细菌耐药性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获得性耐药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正确描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细菌与药物反复接触后，对药物的敏感性降低甚至消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连续用药后，机体对药物的敏感性降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细菌对药物产生依赖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药物对细菌缺乏选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青霉素类抗生素基本结构的母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苄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AP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AC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6" name="图片 1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一内酰胺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支原体肺炎首选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青霉素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红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氯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链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首选链霉素的疾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鼠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布氏杆菌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立克次氏体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浸润性肺结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可引起幼儿牙釉质发育不良和黄染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红霉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青霉素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林可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米诺环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抑制细菌二氢叶酸还原酶的抗菌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磺胺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呋喃唑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庆大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氧苄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既抗病毒又抗震颤麻痹的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阿糖腺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利</w:t>
      </w:r>
      <w:r>
        <w:rPr>
          <w:rFonts w:ascii="宋体" w:hAnsi="宋体" w:cs="宋体"/>
          <w:color w:val="000000"/>
        </w:rPr>
        <w:t>巴韦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阿昔洛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刚烷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主要毒性为视神经炎的抗结核病药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福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链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异烟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乙胺丁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控制疟疾发作的最佳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乙胺嘧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氯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奎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伯氨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治疗滴虫病的口服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呋喃妥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氯碘羟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巯基咪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硝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博来霉素引起的最严重不良反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骨髓抑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免疫抑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胃肠道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肺纤维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可能引起化</w:t>
      </w:r>
      <w:r>
        <w:rPr>
          <w:rFonts w:ascii="宋体" w:hAnsi="宋体" w:cs="宋体"/>
          <w:color w:val="000000"/>
        </w:rPr>
        <w:t>学性膀胱炎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环磷酰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阿糖胞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柔比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巯嘌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环孢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抗肿瘤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免疫抑制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免疫增强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防腐消毒药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药物在体内的消除速率过程可分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米氏速率过程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激动剂与受体既有高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也有高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锈与受体结合产生最大效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治疗过敏性休克的首选药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去甲肾上腺素口服可用于治疗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吗啡连续多次使用容易产生的不良反应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氨基糖苷类药物主要不良</w:t>
      </w:r>
      <w:r>
        <w:rPr>
          <w:rFonts w:ascii="宋体" w:hAnsi="宋体" w:cs="宋体"/>
          <w:color w:val="000000"/>
        </w:rPr>
        <w:t>反</w:t>
      </w:r>
      <w:r>
        <w:rPr>
          <w:rFonts w:ascii="宋体" w:hAnsi="宋体" w:cs="宋体"/>
          <w:color w:val="000000"/>
        </w:rPr>
        <w:t>应包括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神经肌肉麻痹和过敏反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表观分布容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抗药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1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简述药物零级动力学过程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阿托品的药理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氯丙嗪引起锥体外系反应的表现形式及治疗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简述糖皮质激素的药理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甲状腺激素的临床应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7</w:t>
      </w:r>
      <w:r>
        <w:rPr>
          <w:rFonts w:ascii="宋体" w:hAnsi="宋体" w:cs="宋体"/>
          <w:color w:val="000000"/>
        </w:rPr>
        <w:t>．简述第四代头孢菌素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5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7" name="图片 1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受体阻断药的临床应用及不良反应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zk.ikaoti.cn/zikao.htm" TargetMode="External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zk.ikaoti.cn/zikao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5:00Z</dcterms:created>
  <dc:creator>http://www.examebook.com/整理制作</dc:creator>
  <dc:description/>
  <dc:language>en-US</dc:language>
  <cp:lastModifiedBy>dell</cp:lastModifiedBy>
  <dcterms:modified xsi:type="dcterms:W3CDTF">2016-09-25T10:34:39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