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理学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四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683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。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纠正机体生理紊乱的化学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用于防治及诊断疾病的化学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干扰机体细胞代谢的化学物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于治疗疾病的化学物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某药半衰期为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小时，一次给药后在体内的基本消除时间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时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小时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天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天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药物在体内按</w:t>
      </w:r>
      <w:r>
        <w:rPr>
          <w:rFonts w:ascii="宋体" w:hAnsi="宋体" w:cs="宋体"/>
          <w:color w:val="000000"/>
        </w:rPr>
        <w:t>一级动力学消除时，每单位时间排出的药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恒定的百分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都是相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是给药量的一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固定的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药物产生副作用的药理基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药物的剂量太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药物代谢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药时问过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药理效应的选择性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药物作用的两重性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既有对因治疗作用，又有对症治疗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有副作用，又有毒性作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既有治疗作用，又有不良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有局部作用，又有全身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治疗重症肌无力，应首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毒扁豆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毛果芸香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斯的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酚妥拉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应用全身麻醉药前给阿托品的目的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麻醉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少麻醉药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止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少呼吸道腺体分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哪一效应与阿托品阻断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胆碱受体无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瞳孔扩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腺体分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解除小血管痉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率加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普萘洛尔诱发或加剧支气管哮喘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肥大细胞释放组织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兴奋支气管平滑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兴奋支气管平滑肌的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阻断支气管平滑肌</w:t>
      </w:r>
      <w:r>
        <w:rPr>
          <w:rFonts w:cs="Calibri"/>
          <w:color w:val="000000"/>
        </w:rPr>
        <w:t>β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外周血管痉挛或血栓闭塞性疾病可选何药治疗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麻黄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山莨菪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酚妥拉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异丙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脑内最重要的抑制性神经递质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乙酰胆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Calibri"/>
          <w:color w:val="000000"/>
        </w:rPr>
        <w:t>ϒ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氨基丁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谷氨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甲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蛛网膜下腔麻醉时合用麻黄碱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防麻醉时出现低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长局麻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缩短起效时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止中枢抑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地西泮急性中毒可用下歹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哪种药物解毒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三唑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纳洛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氟马西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丙氨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硫酸镁的肌松作用是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</w:t>
      </w:r>
      <w:r>
        <w:rPr>
          <w:rFonts w:ascii="宋体" w:hAnsi="宋体" w:cs="宋体"/>
          <w:color w:val="000000"/>
        </w:rPr>
        <w:t>制脊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网状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竞争</w:t>
      </w:r>
      <w:r>
        <w:rPr>
          <w:rFonts w:cs="宋体" w:ascii="宋体" w:hAnsi="宋体"/>
          <w:color w:val="000000"/>
        </w:rPr>
        <w:t>Ca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受点，抑制神经化学传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大脑运动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治疗癫痫持续状态的首选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硫喷妥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苯妥英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西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异戊巴比妥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溴隐亭治疗帕金森病的作用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少多巴胺降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多巴胺再摄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激动多巴胺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阻断中枢胆碱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氯丙嗪不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分裂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工冬眠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晕动症时呕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顽固性呃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用氯丙嗪治疗精神病时最常见的不良反</w:t>
      </w:r>
      <w:r>
        <w:rPr>
          <w:rFonts w:ascii="宋体" w:hAnsi="宋体" w:cs="宋体"/>
          <w:color w:val="000000"/>
        </w:rPr>
        <w:t>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位性低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敏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分泌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锥体外系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吗啡的镇痛机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阻断阿片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激动中枢阿片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中枢</w:t>
      </w:r>
      <w:r>
        <w:rPr>
          <w:rFonts w:cs="宋体" w:ascii="宋体" w:hAnsi="宋体"/>
          <w:color w:val="000000"/>
        </w:rPr>
        <w:t>PG</w:t>
      </w:r>
      <w:r>
        <w:rPr>
          <w:rFonts w:ascii="宋体" w:hAnsi="宋体" w:cs="宋体"/>
          <w:color w:val="000000"/>
        </w:rPr>
        <w:t>合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外周</w:t>
      </w:r>
      <w:r>
        <w:rPr>
          <w:rFonts w:cs="宋体" w:ascii="宋体" w:hAnsi="宋体"/>
          <w:color w:val="000000"/>
        </w:rPr>
        <w:t>PG</w:t>
      </w:r>
      <w:r>
        <w:rPr>
          <w:rFonts w:ascii="宋体" w:hAnsi="宋体" w:cs="宋体"/>
          <w:color w:val="000000"/>
        </w:rPr>
        <w:t>合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乙酰水杨酸预防血栓形成的机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制环化加氧酶，减少</w:t>
      </w:r>
      <w:r>
        <w:rPr>
          <w:rFonts w:cs="宋体" w:ascii="宋体" w:hAnsi="宋体"/>
          <w:color w:val="000000"/>
        </w:rPr>
        <w:t>TX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抑制血小板的聚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凝血酶的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活血浆中抗凝血酶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解热镇痛药的降温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仅降低发热者体温，不影响正常体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降低发热者体温，也降低正常体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体温调节失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体温的影响随外界环境温度而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治疗阵发性室上性心动过速首选下列药物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硝苯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拉帕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尼卡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尼索地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心肌梗塞并发心室纤颤的紧急状态，应选用抗心律失常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拉帕米静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胺碘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多卡因静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奎尼丁静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切除肾上腺后利尿作用会消失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呋塞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氨苯蝶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加速毒物从尿中排泄宜选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甘露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螺内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氨苯蝶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呋塞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高血压伴有糖尿病，下列药物中最适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诺地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氢氯噻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托普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有支气管哮喘病史的患者，在选用抗高血压药时禁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哌唑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乐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卡托普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萘洛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强心苷疗效最好的适应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房颤伴有心力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</w:t>
      </w:r>
      <w:r>
        <w:rPr>
          <w:rFonts w:ascii="宋体" w:hAnsi="宋体" w:cs="宋体"/>
          <w:color w:val="000000"/>
        </w:rPr>
        <w:t>重二尖瓣狭窄引起的心力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源性心脏病引起的心力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亢引起的心力衰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哪项不是硝酸甘油的不良反应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头颈皮肤潮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低分子肝素不具备下列哪一个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分子量低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kDa</w:t>
      </w:r>
      <w:r>
        <w:rPr>
          <w:rFonts w:ascii="宋体" w:hAnsi="宋体" w:cs="宋体"/>
          <w:color w:val="000000"/>
        </w:rPr>
        <w:t>的肝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选择性抗</w:t>
      </w:r>
      <w:r>
        <w:rPr>
          <w:rFonts w:cs="宋体" w:ascii="宋体" w:hAnsi="宋体"/>
          <w:color w:val="000000"/>
        </w:rPr>
        <w:t>Xa</w:t>
      </w:r>
      <w:r>
        <w:rPr>
          <w:rFonts w:ascii="宋体" w:hAnsi="宋体" w:cs="宋体"/>
          <w:color w:val="000000"/>
        </w:rPr>
        <w:t>因子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用持续时间较普通肝素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出血的危险性较普通肝素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治疗十二指肠溃疡应选用哪种药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雷尼替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托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的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苯海拉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糖皮质激素和抗生素合用治疗严重感染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增强抗生素的抗菌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强机体防御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拮抗抗生素的某些副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激素作用缓解症状，渡过危险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糖皮质激素隔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疗法的根据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服吸收缓慢而完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体内代谢灭活缓慢，有效血药浓度持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靶细胞受体结合牢固，作用持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体内激素分泌有昼夜规律，对肾上腺皮质功能的抑制较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何种病例宜选用大剂量碘制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弥漫性甲状腺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节性甲状腺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粘液性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状腺危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哪一点不是胰岛素的不良反应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低血糖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敏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胰岛素抵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血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适用于治疗绿脓杆菌感染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磺胺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氨苄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哌拉西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氧苄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青霉素过敏性休克一旦发生，应立即注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肾上腺皮质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氯化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去甲肾上腺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上腺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氯霉素虽对造血系统可能有很强的抑制作用，但是下列何病仍可选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菌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疟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伤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鼠咬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利福平抗菌作用的原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抑制</w:t>
      </w:r>
      <w:r>
        <w:rPr>
          <w:rFonts w:cs="宋体" w:ascii="宋体" w:hAnsi="宋体"/>
          <w:color w:val="000000"/>
        </w:rPr>
        <w:t>RNA</w:t>
      </w:r>
      <w:r>
        <w:rPr>
          <w:rFonts w:ascii="宋体" w:hAnsi="宋体" w:cs="宋体"/>
          <w:color w:val="000000"/>
        </w:rPr>
        <w:t>多聚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转录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抑制分枝菌酸合成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制胸苷酸合成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制二氢叶酸还原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进入疟区时，作为病因性预防疟疾的常规用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氯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蒿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奎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胺嘧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治疗阿米巴肝脓肿的首选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喹碘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硝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氯尼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米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抗恶性肿瘤药物最常见的不良反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肾损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纤维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骨髓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肌损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有促分化和诱导肿瘤细胞凋亡的抗肿瘤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环磷酰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氧化二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紫杉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门冬酰胺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具有免疫增强作用的药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硝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旋咪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苯达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巯基咪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能使机体生理、生化功能增强的药物作用称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能使机体生理、生化功能减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药物作用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效价是指药物产生一定效应所需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效能是指药物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毛果芸香碱滴眼后可引起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调节痉挛等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变异型心绞痛最有效的钙通道阻滞药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肝素过量引起自发性出血的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异解救药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氨基糖苷类药物主要不良反应包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神经肌肉麻痹和肾毒性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生物利用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肾上腺素的翻转作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肾上腺素的临床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简述吗啡治疗心源性哮喘的机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简述强心苷的不良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简述阿司匹林的不良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简述第三、四代喹诺酮类抗菌药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简述细菌产生耐药性的机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：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试述血管紧张素转化酶抑制药的药理作用及临床应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6:58:00Z</dcterms:created>
  <dc:creator>http://www.examebook.com/整理制作</dc:creator>
  <dc:description/>
  <dc:language>en-US</dc:language>
  <cp:lastModifiedBy>dell</cp:lastModifiedBy>
  <dcterms:modified xsi:type="dcterms:W3CDTF">2016-09-25T10:38:3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