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旅游文化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694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旅游文化的独特个性是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区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向扩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新石器时代中期的文化在长江流域的代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山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仰韶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河姆渡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龙山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旅行家中漫游天竺及航海旅行归来的第一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僧法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鉴真和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鸠摩罗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玄奘法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北宋画家郭熙在《林泉高致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山水训》中提出的山水审美思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有序协调”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澄怀嘛像”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静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然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景观中审美形态具有“幽”的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雁荡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城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武当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台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现存世界上最早的大跨度敞肩式石拱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济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万年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洛阳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卢沟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佛教诸宗派中，对中国文化影响最大的宗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净土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禅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密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台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相传观音菩萨的道场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峨眉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台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陀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九华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芥子纳须弥”反映我国古典私家园林建设的一个时代特点，那么这个时代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隋唐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元代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旗袍是哪个民族特有的服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蒙古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满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吾尔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园冶》这部园林著作出现于哪个朝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唐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宋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少数民族中以献哈达为传统礼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满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西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吾尔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藏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火把节是下列哪个民族的传统节日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藏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吾尔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黎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彝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重油重昧，偏爱麻辣，用料普通，精于烹饪，注重调味的菜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苏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川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粤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鲁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世界上最早发现茶树、利用茶叶和栽培茶叶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朝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旅游主体文化的范畴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客源国的文化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旅游者的心理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旅游者的生活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游者的文化素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旅游者的消费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我国下列民族中，信仰喇嘛教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蒙古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藏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吾尔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苗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纳西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属于道教名山</w:t>
      </w:r>
      <w:r>
        <w:rPr>
          <w:rFonts w:ascii="宋体" w:hAnsi="宋体" w:cs="宋体"/>
          <w:color w:val="000000"/>
        </w:rPr>
        <w:t>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龙虎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崂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蛾眉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九华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三清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菜肴中属于粤菜的特色菜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鱼香肉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九转肥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猴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龙虎斗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清蒸鲥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我国近代文化时期著名的文学作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狂人日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官场现形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骆驼祥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老残游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三言两拍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先秦思想家老子和庄子提倡对自然山水不加雕琢，强调“天地与我并生”的“天人合一”的审美境界，这一审美学说是“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北魏的古代农学家贾思勰旅行各地，广泛收集资料，写出了一部农业科技专著—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》，成为考察中国农业旅行的早期纪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北宋沈括的代表作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》，被英国科技史学家李约瑟称之为“中国科学史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坐标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客源地划分，游客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国内游客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我国古代思想家和山水画家提出了许多卓有见地的自然审美观，提出“澄怀味像”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筑规模宏伟壮观，景色苍秀，气势雄阔，是国内现存最集中、最完整的陵园建筑群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明清的梁舫彩画最令人瞩目，主要有三种：一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二是旋子彩画；</w:t>
      </w:r>
      <w:r>
        <w:rPr>
          <w:rFonts w:ascii="宋体" w:hAnsi="宋体" w:cs="宋体"/>
          <w:color w:val="000000"/>
        </w:rPr>
        <w:t>三是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彩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，中国近代第一个正规的旅游经营机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正式创设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此标志着中国近代旅游事业进入了一个初步发展时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我国有许多著名的道观，如陕西周至的楼观台、北京白云观、苏州玄妙观、四川成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山西芮城永乐官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我国古代第一部断代史是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旅游客体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玄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吉祥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夹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四谛说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古代中国山水审美意识的主要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中国古代园林的构景要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伊斯兰教的六大信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中国书法艺术的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印度佛教神祗来中国后汉化的影响表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0:00Z</dcterms:created>
  <dc:creator>http://www.examebook.com/整理制作</dc:creator>
  <dc:description/>
  <dc:language>en-US</dc:language>
  <cp:lastModifiedBy>dell</cp:lastModifiedBy>
  <dcterms:modified xsi:type="dcterms:W3CDTF">2016-09-25T10:38:4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