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5450" cy="87058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84963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6950" cy="82962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59626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050" cy="543877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690562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10:35:43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