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软件能力成熟度模型（</w:t>
      </w:r>
      <w:r>
        <w:rPr>
          <w:rFonts w:cs="宋体" w:ascii="宋体" w:hAnsi="宋体"/>
          <w:b/>
          <w:color w:val="000000"/>
          <w:sz w:val="32"/>
        </w:rPr>
        <w:t>CMM</w:t>
      </w:r>
      <w:r>
        <w:rPr>
          <w:rFonts w:ascii="宋体" w:hAnsi="宋体" w:cs="宋体"/>
          <w:b/>
          <w:color w:val="000000"/>
          <w:sz w:val="32"/>
        </w:rPr>
        <w:t>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702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初始级的软件机构中，能力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选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体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构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不属于高级管理部门定期审查的关键过程域是机构过程定义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异常情况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度计划制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行评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督评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据计划的类型，属于正规计划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管理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管理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行评审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软件开发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属于已定义级的关键过程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软件质量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培训大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软件配置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防缺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机构任务中，对整个项目负完全责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级负责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线软件负责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负责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软件负责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SOS</w:t>
      </w:r>
      <w:r>
        <w:rPr>
          <w:rFonts w:ascii="宋体" w:hAnsi="宋体" w:cs="宋体"/>
          <w:color w:val="000000"/>
          <w:szCs w:val="21"/>
        </w:rPr>
        <w:t>项目的软件缺陷预防过程，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阶段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正遗漏缺陷的缺陷检测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检查产品中别处的类似缺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定缺陷的技术原因并改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并改正缺陷的过程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估价方法的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作</w:t>
      </w:r>
      <w:r>
        <w:rPr>
          <w:rFonts w:cs="宋体" w:ascii="宋体" w:hAnsi="宋体"/>
          <w:color w:val="000000"/>
          <w:szCs w:val="21"/>
        </w:rPr>
        <w:t>KPA</w:t>
      </w:r>
      <w:r>
        <w:rPr>
          <w:rFonts w:ascii="宋体" w:hAnsi="宋体" w:cs="宋体"/>
          <w:color w:val="000000"/>
          <w:szCs w:val="21"/>
        </w:rPr>
        <w:t>剖面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场访问会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填写成熟度问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行相应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级的关键过程域中，计划和管理软件项目的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软件项目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软件质量保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软件配置管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求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EI</w:t>
      </w:r>
      <w:r>
        <w:rPr>
          <w:rFonts w:ascii="宋体" w:hAnsi="宋体" w:cs="宋体"/>
          <w:color w:val="000000"/>
          <w:szCs w:val="21"/>
        </w:rPr>
        <w:t>所制定的软件改进方法称为</w:t>
      </w:r>
      <w:r>
        <w:rPr>
          <w:rFonts w:cs="宋体" w:ascii="宋体" w:hAnsi="宋体"/>
          <w:color w:val="000000"/>
          <w:szCs w:val="21"/>
        </w:rPr>
        <w:t>IDEAL</w:t>
      </w:r>
      <w:r>
        <w:rPr>
          <w:rFonts w:ascii="宋体" w:hAnsi="宋体" w:cs="宋体"/>
          <w:color w:val="000000"/>
          <w:szCs w:val="21"/>
        </w:rPr>
        <w:t>方法，这里的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推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能保证软件项目生成的产品在软件生命周期中具有完整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软件质量保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软件配置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程更改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软件产品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过程就是人们使用相应的规程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工具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将原始材料转化成面向客户的产品所做的事情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处于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级的软件开发机构的软件过程能力可概括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关键实践描述了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但是它们没有强行规定应当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软件过程定义是从第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级的机构过程定义开始，它是达到更高成熟度级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项目通常有三份文档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项目工作明细机构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软件质量管理是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为中心，定量过程管理是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为中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项目剪裁的软件过程发生在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的第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级，该剪裁属于的关键过程域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关注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而不是人员问题，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直接涉及人的因素仅仅体现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软件工程研究所</w:t>
      </w:r>
      <w:r>
        <w:rPr>
          <w:rFonts w:cs="宋体" w:ascii="宋体" w:hAnsi="宋体"/>
          <w:color w:val="000000"/>
          <w:szCs w:val="21"/>
        </w:rPr>
        <w:t>SEI</w:t>
      </w:r>
      <w:r>
        <w:rPr>
          <w:rFonts w:ascii="宋体" w:hAnsi="宋体" w:cs="宋体"/>
          <w:color w:val="000000"/>
          <w:szCs w:val="21"/>
        </w:rPr>
        <w:t>制定的软件改进方法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它涉及两种类型的评估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软件过程评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是软件开发和维护过程中有关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的一般应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软件能力评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成熟度级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共同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软件过程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执行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同行评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综合软件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软件能力成熟度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优化级的行为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不同共同特性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的估价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对已管理级改进的重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从过程、人员、技术、测量等因素，试述提高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级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多数软件项目采用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取得了成功，根据你的理解，它们在推行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规范时贯彻了哪些原则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36:00Z</dcterms:created>
  <dc:creator>http://examebook.com/（整理制作)</dc:creator>
  <dc:description/>
  <dc:language>en-US</dc:language>
  <cp:lastModifiedBy>dell</cp:lastModifiedBy>
  <dcterms:modified xsi:type="dcterms:W3CDTF">2016-09-25T10:30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