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软件能力成熟度模型</w:t>
      </w:r>
      <w:r>
        <w:rPr>
          <w:rFonts w:eastAsia="黑体"/>
          <w:sz w:val="32"/>
        </w:rPr>
        <w:t>(CMM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702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软件内部过程改进大纲中关键性的一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软件能力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件过程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软件质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更新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软件过程生成计划中产品的内在能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软件过程效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件过程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软件过程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软件过程成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属于已管理级的关键过程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量过程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构过程定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防缺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行评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软件质量管理的中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包含正规计划的关键过程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缺陷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更新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间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程更改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关注过程问题，而不是人员问题，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直接涉及人的因素仅仅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的共同特性中，与项目执行唯一相关的属性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执行约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执行活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执行能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验证实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SOS</w:t>
      </w:r>
      <w:r>
        <w:rPr>
          <w:rFonts w:ascii="宋体" w:hAnsi="宋体" w:cs="宋体"/>
          <w:color w:val="000000"/>
          <w:szCs w:val="21"/>
        </w:rPr>
        <w:t>项目的软件缺陷预防过程，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阶段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定缺陷的技术原因并改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并改正缺陷的过程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正遗漏缺陷的缺陷检测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检查产品中别处的类似缺陷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估价方法的第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填写成熟度问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行响应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场访问会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择估值小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软件过程的量化反馈出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l0</w:t>
      </w:r>
      <w:r>
        <w:rPr>
          <w:rFonts w:ascii="黑体" w:hAnsi="黑体" w:cs="黑体" w:eastAsia="黑体"/>
          <w:color w:val="000000"/>
          <w:szCs w:val="21"/>
          <w:u w:val="none"/>
        </w:rPr>
        <w:t>小</w:t>
      </w:r>
      <w:r>
        <w:rPr>
          <w:rFonts w:ascii="黑体" w:hAnsi="黑体" w:cs="黑体" w:eastAsia="黑体"/>
          <w:color w:val="000000"/>
          <w:szCs w:val="21"/>
        </w:rPr>
        <w:t>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是全面质量管理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概念在软件方面的应用，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的目标是满足现在的和将来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共同特性解决了一个关键过程域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是否有效，它包含了若干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的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级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它的过程能力可以概括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每一个关键过程域都确定了一套相应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完成了它们，就达到了被认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对改进过程能力非常重要的一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可以用一个框架来表示关键过程域，这个框架有固定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执行能力，通常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机构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机构是指公司或其他实体中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它从整体上管理许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软件工程研究所</w:t>
      </w:r>
      <w:r>
        <w:rPr>
          <w:rFonts w:cs="宋体" w:ascii="宋体" w:hAnsi="宋体"/>
          <w:color w:val="000000"/>
          <w:szCs w:val="21"/>
        </w:rPr>
        <w:t>SEI</w:t>
      </w:r>
      <w:r>
        <w:rPr>
          <w:rFonts w:ascii="宋体" w:hAnsi="宋体" w:cs="宋体"/>
          <w:color w:val="000000"/>
          <w:szCs w:val="21"/>
        </w:rPr>
        <w:t>制定的软件改进方法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它涉及两种类型的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估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软件过程评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项目通常有三份文档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项目工作明细机构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软件过程成熟度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个等级，共计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个关键过程域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执行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项目负责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缺陷预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测量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软件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软件工程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机构过程结构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已定义级的行为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级关键过程域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对初始级改进的重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的主要特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软件机构在推行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标准时应重点关注哪些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从过程、人员、技术、测量等因素，试述提高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级的含义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10:30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