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政治经济学（财）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09</w:t>
      </w:r>
    </w:p>
    <w:p>
      <w:pPr>
        <w:pStyle w:val="Normal"/>
        <w:spacing w:lineRule="atLeast" w:line="41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基本</w:t>
      </w:r>
      <w:r>
        <w:rPr>
          <w:color w:val="000000"/>
        </w:rPr>
        <w:t>经济规律对社会生产总过程的各个环节和各个方面起着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影响作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要作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决定作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引导作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依靠生产要素质量和使用效率的提高而实现的经济增长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延型经济增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张型经济增长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粗放型经济增长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集约型经济增长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国内生产总值和国外净要素收入的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民收入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总产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民生产净值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民生产总值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人类社会经济发展的历史进程和趋势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经济</w:t>
      </w:r>
      <w:r>
        <w:rPr>
          <w:color w:val="000000"/>
        </w:rPr>
        <w:t>——</w:t>
      </w:r>
      <w:r>
        <w:rPr>
          <w:color w:val="000000"/>
        </w:rPr>
        <w:t>产品经济</w:t>
      </w:r>
      <w:r>
        <w:rPr>
          <w:color w:val="000000"/>
        </w:rPr>
        <w:t>——</w:t>
      </w:r>
      <w:r>
        <w:rPr>
          <w:color w:val="000000"/>
        </w:rPr>
        <w:t>商品经济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经济</w:t>
      </w:r>
      <w:r>
        <w:rPr>
          <w:color w:val="000000"/>
        </w:rPr>
        <w:t>——</w:t>
      </w:r>
      <w:r>
        <w:rPr>
          <w:color w:val="000000"/>
        </w:rPr>
        <w:t>商品经济</w:t>
      </w:r>
      <w:r>
        <w:rPr>
          <w:color w:val="000000"/>
        </w:rPr>
        <w:t>——</w:t>
      </w:r>
      <w:r>
        <w:rPr>
          <w:color w:val="000000"/>
        </w:rPr>
        <w:t>产品经济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品经济</w:t>
      </w:r>
      <w:r>
        <w:rPr>
          <w:color w:val="000000"/>
        </w:rPr>
        <w:t>——</w:t>
      </w:r>
      <w:r>
        <w:rPr>
          <w:color w:val="000000"/>
        </w:rPr>
        <w:t>产品经济</w:t>
      </w:r>
      <w:r>
        <w:rPr>
          <w:color w:val="000000"/>
        </w:rPr>
        <w:t>——</w:t>
      </w:r>
      <w:r>
        <w:rPr>
          <w:color w:val="000000"/>
        </w:rPr>
        <w:t>自然经济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经济</w:t>
      </w:r>
      <w:r>
        <w:rPr>
          <w:color w:val="000000"/>
        </w:rPr>
        <w:t>——</w:t>
      </w:r>
      <w:r>
        <w:rPr>
          <w:color w:val="000000"/>
        </w:rPr>
        <w:t>自然经济</w:t>
      </w:r>
      <w:r>
        <w:rPr>
          <w:color w:val="000000"/>
        </w:rPr>
        <w:t>——</w:t>
      </w:r>
      <w:r>
        <w:rPr>
          <w:color w:val="000000"/>
        </w:rPr>
        <w:t>商品经济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商品价格波动的基础是商品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值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求量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供给量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供求比例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价值商品经济中起作用是通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格与价值的等同实现的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格与价值的背离实现的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价格与价值的同等幅度变化实现的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格围绕价值波动的过程实现的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商品价值</w:t>
      </w:r>
      <w:r>
        <w:rPr>
          <w:color w:val="000000"/>
        </w:rPr>
        <w:t>c+</w:t>
      </w:r>
      <w:r>
        <w:rPr>
          <w:color w:val="000000"/>
        </w:rPr>
        <w:t>v</w:t>
      </w:r>
      <w:r>
        <w:rPr>
          <w:color w:val="000000"/>
        </w:rPr>
        <w:t>+m</w:t>
      </w:r>
      <w:r>
        <w:rPr>
          <w:color w:val="000000"/>
        </w:rPr>
        <w:t>中，用于补偿劳动力价值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+m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资本有机构成提高的一般前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变资本量增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个资本量增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本周转加快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平均利润率提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资</w:t>
      </w:r>
      <w:r>
        <w:rPr>
          <w:color w:val="000000"/>
        </w:rPr>
        <w:t>本集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通过剩余价值资本化实现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是通过单个资本合并实现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是通过单个资本积聚实现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增加社会资本总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产业资本运动过程中依次采取的职能形式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息资本、生产资本和商品资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息资本、生产资本和商业资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资本、生产资本和商业资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资本、生产资本和商品资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固定资本折旧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与折旧费同方向变化，与固定资本原始价值反方向变化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折旧费反方向变化，与固定资本原始价值同方向变化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折旧费同方向变化，与固定资本原始价值同方向变化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折旧费反方向变化，与固定资本原始价值反方向变化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加快资本周转可以增加年剩余价值量和提高年剩余价值率，是因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预付的资本总量增加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际发挥作用的可变资本增加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通对生产起反作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剩余价值率提高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反映资本家全部预付资本增殖程度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剩余价值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润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均利润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年剩余价值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剩余价值和利润量上的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剩余价值量等于利润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润量决定剩余价值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剩余价值量大于利润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剩余价值量小于利润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由于同一块土地上连续投资的劳动生产率不同而形成的地租称作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绝对地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垄断地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级差地租</w:t>
      </w:r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级差地租</w:t>
      </w:r>
      <w:r>
        <w:rPr>
          <w:color w:val="000000"/>
        </w:rPr>
        <w:t>II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某繁华地段上一家店铺月租金是</w:t>
      </w:r>
      <w:r>
        <w:rPr>
          <w:color w:val="000000"/>
        </w:rPr>
        <w:t>5</w:t>
      </w:r>
      <w:r>
        <w:rPr>
          <w:color w:val="000000"/>
        </w:rPr>
        <w:t>万元，另一地段上相同店铺的月租金是</w:t>
      </w:r>
      <w:r>
        <w:rPr>
          <w:color w:val="000000"/>
        </w:rPr>
        <w:t>3</w:t>
      </w:r>
      <w:r>
        <w:rPr>
          <w:color w:val="000000"/>
        </w:rPr>
        <w:t>万元，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ind w:firstLine="420"/>
        <w:rPr>
          <w:color w:val="000000"/>
        </w:rPr>
      </w:pPr>
      <w:r>
        <w:rPr>
          <w:color w:val="000000"/>
        </w:rPr>
        <w:t>前者多交的</w:t>
      </w:r>
      <w:r>
        <w:rPr>
          <w:color w:val="000000"/>
        </w:rPr>
        <w:t>2</w:t>
      </w:r>
      <w:r>
        <w:rPr>
          <w:color w:val="000000"/>
        </w:rPr>
        <w:t>万元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绝对地租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级差地租</w:t>
      </w:r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级差地租</w:t>
      </w:r>
      <w:r>
        <w:rPr>
          <w:color w:val="000000"/>
        </w:rPr>
        <w:t>II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垄断地租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职能资本家使用借贷资本从事生产经营活动所获得的平均利润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利息和超额利润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息和企业利润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业利润和商业利润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利润和企业利润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垄断时期银行的新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借贷关系的中介人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吸收大量存款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放巨额贷款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万能的垄断者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垄断价格的出现表明，垄断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创造出新的价值，从而不违背价值规律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加商品价值总量，不受价值规律制约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或压低个别商品的价格，但受价值规律制约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商品价格仍然按照价值规律的要求变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垄断资本主义国家对经济的宏观管理与调节代表着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垄断资本家的经济利益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小资本家的经济利益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垄断资产阶级的整体利益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体劳动人民的共同利益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各国最大的垄断组织从经济上瓜分世界表明，产生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垄断资本主义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垄断同盟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金融寡头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本输出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二战前的国际分工体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按工艺实行的专业化分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业品生产和原材料、初级产品生产之间的分工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生产阶段实行的专业化分工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业国之间的分工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直接导致垄断资本主义国家之间力量对比发生变化的规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本积累规律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剩余价值规律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本主义经济政治发展不平衡规律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关系一定要适应生产力性质规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判断生产资料所有制形式是否合理的标准主要看是否符合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产力发展的要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断提高公有化程度的要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断扩大公有制范围的要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断发展公有制形式的要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按劳分配的物质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总产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资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资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财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与市场经济相对应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品经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经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经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经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正确</w:t>
      </w:r>
      <w:r>
        <w:rPr>
          <w:color w:val="000000"/>
        </w:rPr>
        <w:t>认识和处理改革、发展、稳定的关系应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将改革作为根本任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改革优先兼顾发展和稳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了稳定而进行改革与发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过改革加快发展和促进稳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社会主义国民收入是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体力劳动者创造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脑力劳动者创造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全体劳动者创造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质生产部门劳动者创造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实施可持续发展战略，要求正确处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发展与效益、比例的关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发展与改革、</w:t>
      </w:r>
      <w:r>
        <w:rPr>
          <w:color w:val="000000"/>
        </w:rPr>
        <w:t>稳定的关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发展与人口、资源、环境的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发展与工业、农业、第三产业的关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我国经济发展战略的第二步目标是使人民生活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彻底消灭贫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达到温饱水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达到小康水平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达到富裕水平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广义的</w:t>
      </w:r>
      <w:r>
        <w:rPr>
          <w:color w:val="000000"/>
        </w:rPr>
        <w:t>生产关系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生产过程中的关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配关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换关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关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法律关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关于价值规律的正确表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值规律是商品经济的客观规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值规律的表现形式是价格围绕价值上下波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价格围绕价值上下波动是对价值规律的否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值规律自发地促进社会生产力的发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价值规律会引起和促进优胜劣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构成劳动力商品价值的要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劳动者社会必要劳动时间内创造的价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持劳动者自身生存所需要的生活资料价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延续劳动力供给所需要的生活资料价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培养和训练劳动者所需要的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劳动者剩余劳动时间内创造的价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产业资本的循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买和卖时间和空间上的统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劳动过程和价值增殖过程的统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过程和流通过程的统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本的三种循环形式的统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生产消费和个人消费的统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资本家提高剩余价值率的方法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延长剩余劳动时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高劳动生产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劳动强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低工人工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增加可变资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国家</w:t>
      </w:r>
      <w:r>
        <w:rPr>
          <w:color w:val="000000"/>
        </w:rPr>
        <w:t>垄断资本与私人资本企业外部结合的内容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干预私人企业的内部决策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过财政政策引导私人企业增加或减少生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过货币金融政策引导企业的行为和发展方向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过国家向私人企业加工订货引导企业生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通过实行国民经济计划化引导私人企业向国家既定的目标发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促进资本全球化的因素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结构变化引起资本的国际流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跨国公司的发展及其投资的增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垄断资本主义的发展及国家</w:t>
      </w:r>
      <w:r>
        <w:rPr>
          <w:color w:val="000000"/>
        </w:rPr>
        <w:t>垄断资本的增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国之间生产过程中的合作日益加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展中国家为了发展本国经济大量吸引外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社会主义初级阶段，非公有制经济的发展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基本经济制度的构成内容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是社会主义市场经济的重要组成部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扩大就业具有重要作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更好地贯彻按劳分配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能更好地满足人民群众的生活需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社会主义市场经济条件下贯彻按劳分配原则，必须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使职工收入同企业经济效益挂钩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内部要反映劳动贡献的差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对劳动报酬上的平均主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对劳动报酬上的过分悬殊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把</w:t>
      </w:r>
      <w:r>
        <w:rPr>
          <w:color w:val="000000"/>
        </w:rPr>
        <w:t>复杂劳动和简单劳动的报酬等同起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社会主义市场经济中商品的价格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商品价值的表现形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常围绕价值上下波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使用价值的大小决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受商品供求关系的影响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受货币价值变动的影响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商品价值量与劳动</w:t>
      </w:r>
      <w:r>
        <w:rPr>
          <w:color w:val="000000"/>
          <w:u w:val="none"/>
        </w:rPr>
        <w:t>生</w:t>
      </w:r>
      <w:r>
        <w:rPr>
          <w:color w:val="000000"/>
          <w:u w:val="none"/>
        </w:rPr>
        <w:t>产率</w:t>
      </w:r>
      <w:r>
        <w:rPr>
          <w:color w:val="000000"/>
        </w:rPr>
        <w:t>的关系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资本主义劳动过程的特点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什么是固定资本和流动资本</w:t>
      </w:r>
      <w:r>
        <w:rPr>
          <w:color w:val="000000"/>
        </w:rPr>
        <w:t>?</w:t>
      </w:r>
      <w:r>
        <w:rPr>
          <w:color w:val="000000"/>
        </w:rPr>
        <w:t>划分固定资本和流动资本的依据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新殖民主义控制和剥削发展中国家的手段有哪些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简述经济发展速度与经济效益的关系。</w:t>
      </w:r>
    </w:p>
    <w:p>
      <w:pPr>
        <w:pStyle w:val="Normal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请任选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作答，全部作答只按前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评分。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试述绝对地租形成的条件、原因和源泉。</w:t>
      </w:r>
    </w:p>
    <w:p>
      <w:pPr>
        <w:pStyle w:val="Normal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怎样认识跨国公司</w:t>
      </w:r>
      <w:r>
        <w:rPr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试述社会主义国家对外贸易的性质、特点及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2:00Z</dcterms:created>
  <dc:creator>http://www.examebook.com/整理制作</dc:creator>
  <dc:description/>
  <dc:language>en-US</dc:language>
  <cp:lastModifiedBy>dell</cp:lastModifiedBy>
  <dcterms:modified xsi:type="dcterms:W3CDTF">2016-09-25T01:11:43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