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全国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政治经济学</w:t>
      </w:r>
      <w:r>
        <w:rPr>
          <w:rFonts w:eastAsia="黑体"/>
          <w:b/>
          <w:color w:val="000000"/>
          <w:sz w:val="32"/>
          <w:szCs w:val="32"/>
        </w:rPr>
        <w:t>(</w:t>
      </w:r>
      <w:r>
        <w:rPr>
          <w:rFonts w:eastAsia="黑体"/>
          <w:b/>
          <w:color w:val="000000"/>
          <w:sz w:val="32"/>
          <w:szCs w:val="32"/>
        </w:rPr>
        <w:t>财</w:t>
      </w:r>
      <w:r>
        <w:rPr>
          <w:rFonts w:eastAsia="黑体"/>
          <w:b/>
          <w:color w:val="000000"/>
          <w:sz w:val="32"/>
          <w:szCs w:val="32"/>
        </w:rPr>
        <w:t>)</w:t>
      </w:r>
      <w:r>
        <w:rPr>
          <w:rFonts w:eastAsia="黑体"/>
          <w:b/>
          <w:color w:val="000000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课程代码：</w:t>
      </w:r>
      <w:r>
        <w:rPr>
          <w:rFonts w:eastAsia="黑体"/>
          <w:b/>
          <w:color w:val="000000"/>
          <w:sz w:val="32"/>
          <w:szCs w:val="32"/>
        </w:rPr>
        <w:t>00009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  <w:r>
        <w:rPr>
          <w:rFonts w:eastAsia="黑体"/>
          <w:b/>
          <w:color w:val="FF0000"/>
          <w:sz w:val="24"/>
          <w:szCs w:val="21"/>
          <w:lang w:eastAsia="zh-CN"/>
        </w:rPr>
        <w:t>[[</w:t>
      </w:r>
      <w:r>
        <w:rPr>
          <w:rFonts w:eastAsia="黑体"/>
          <w:b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劳动资料中最主要的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产技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产容器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生产工具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产场所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社会生产中最活跃的因素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产力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产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交换方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劳动对象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根据对三次产业的划分，第二产业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农业和工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工业和服务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农业和服务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工业和建筑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商品经济产生和存的一般前提条件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分工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社会分工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脑力体力分工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企业内部分工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生产资料的价值是通过商品生产者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体劳动转移到商品价值中去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抽象劳动转移到商品价值中去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具体劳动新创造出来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抽象劳动新创造出来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市场经济作为一种资源配置方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有独立的社会性质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只能存于某一社会制度中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以存于不同社会制度中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是调节经济活动唯一的形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资本总公式形式上的矛盾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使用价值与价值的矛盾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商品流通与货币流通的矛盾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生产过程与流通过程的矛盾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价值增殖与等价交换的矛盾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准确反映资本家对工人剥削程度的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剩余价值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剩余价值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平均利润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利润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必要劳动时间不变的条件下提高劳动强度获得的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绝对剩余价值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相对剩余价值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超额剩余价值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超额利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超额剩余价值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个别资本家改进技术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全社会劳动生产率普遍提高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延长工作目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降低劳动力价值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从资本主义简单再生产的分析可以看出，资本家的全部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是由工人创造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是由资本家创造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是由原始资本带来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是由工人和资本家共同创造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销售阶段，资本形态的转化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货币资本转化为生产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产资本转化为商品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商品资本转化为货币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产资本转化为货币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如果资本周转一次需要三个月时间，那么一年的周转次数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4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/2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/4</w:t>
      </w:r>
      <w:r>
        <w:rPr>
          <w:color w:val="000000"/>
          <w:szCs w:val="21"/>
        </w:rPr>
        <w:t>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由于生产技术进步引起固定资本贬值而发生的损耗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固定资本折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固定资本更新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物质损耗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精神损耗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考察社会资本运动的出发点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预付资本总和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剩余价值总和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总产品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民收入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社会资本简单再生产的基本实现条件</w:t>
      </w:r>
      <w:r>
        <w:rPr>
          <w:color w:val="000000"/>
          <w:szCs w:val="21"/>
        </w:rPr>
        <w:t>I(v+m)=IIc</w:t>
      </w:r>
      <w:r>
        <w:rPr>
          <w:color w:val="000000"/>
          <w:szCs w:val="21"/>
        </w:rPr>
        <w:t>，反映了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部类内部的交换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第二部类内部的交换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两大部类之间的交换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两大部类内部及之间的交换关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平均利润的形成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资本积累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部门内部竞争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部门之间竞争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本有机构成提高的结果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利息率是指一定时期内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剩余价值量与借贷资本总量的比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利润量与借贷资本总量的比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平均利润量与借贷资本总量的比率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利息量与借贷资本总量的比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由于地理位置不同而交纳的地租属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绝对地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级差地租</w:t>
      </w:r>
      <w:r>
        <w:rPr>
          <w:color w:val="000000"/>
          <w:szCs w:val="21"/>
        </w:rPr>
        <w:t>I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级差地租</w:t>
      </w:r>
      <w:r>
        <w:rPr>
          <w:color w:val="000000"/>
          <w:szCs w:val="21"/>
        </w:rPr>
        <w:t>II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垄断地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金融寡头经济上的统治是通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业主制实现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合伙制实现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合作制实现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参与制实现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国家垄断资本主义缓解劳资矛盾的手段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社会福利制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雇佣劳动制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产业扶植政策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创新激励政策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国际货币基金组织</w:t>
      </w:r>
      <w:r>
        <w:rPr>
          <w:color w:val="000000"/>
          <w:szCs w:val="21"/>
        </w:rPr>
        <w:t>(IMF)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联合国的专门机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区域间的国际金融组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政府间的国际金融组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关税和贸易政策的多边协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混合所有制经济中的国有成分和集体成分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有制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非公有制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中外合资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内资合作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我国现阶段存雇佣劳动关系的经济成分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国有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集体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个体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私营经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经济体制改革的中心问题是正确处理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企业与市场的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计划与市场的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中央与地方的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产与分配的关系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国有企业的产权是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资产所有权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法人财产权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微观管理权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宏观调控权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社会主义市场体系包括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费品市场和生产资料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消费品市场和劳动力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商品市场和生产资料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商品市场和生产要素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积累基金中最主要的部分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扩大生产基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非生产性基本建设基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后备基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重要物资储备基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保持经济总量平衡和促进经济结构优化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宏观调控的基本任务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宏观调控的主要手段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微观竞争的重要杠杆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微观竞争的前提条件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我国新型工业化道路的特征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城市化带动工业化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市场化带动工业化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信息化带动工业化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国际化带动工业化</w:t>
      </w:r>
    </w:p>
    <w:p>
      <w:pPr>
        <w:pStyle w:val="Normal"/>
        <w:tabs>
          <w:tab w:val="clear" w:pos="420"/>
          <w:tab w:val="left" w:pos="3885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885" w:leader="none"/>
        </w:tabs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决定单位商品价值量的因素有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劳动强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劳动熟练程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商品的供求状况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商品的使用价值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生产商品耗费的劳动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资本主义条件下，社会劳动生产率提高会导致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单位商品价值降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劳动力价值升高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劳动力价值降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必要劳动时间缩短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剩余劳动时间延长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一定时期内流通中所需要的货币量，取决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商品价格水平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货币流通速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市场竞争程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待售商品数量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社会劳动生产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W-G-W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-W-G′</w:t>
      </w:r>
      <w:r>
        <w:rPr>
          <w:color w:val="000000"/>
          <w:szCs w:val="21"/>
        </w:rPr>
        <w:t>两个流通公式对比可以看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前者的货币是充当流通媒介的货币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后者的货币是带来价值增殖的资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资本是带来剩余价值的价值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本只有运动中才能增殖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剩余价值是流通中产生的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社会再生产按其规模来划分包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产资料再生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消费资料再生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生产关系再生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简单再生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扩大再生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资本积累过程中，资本有机构成提高必然导致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全部资本中可变资本数量相对减少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全部资本中不变资本数量相对减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资本对劳动力需求有时绝对减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本对劳动力需求相对减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相对过剩人口产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资本主义银行利润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量上相当于平均利润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由贷款利息的总和构成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由存款利息和贷款利息的差额构成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来自产业工人创造的一部分剩余价值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通过银行雇员剩余劳动时间实现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资本主义生产关系自我调整的资本组织形式有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股份公司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垄断资本组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家垄断资本主义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际垄断组织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国际垄断同盟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社会主义市场的基本特征是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统一的市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开放的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竞争的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有序的市场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集中的市场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社会保障体系的主要内容包括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社会保险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社会救济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资助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福利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社会优抚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  <w:r>
        <w:rPr>
          <w:rFonts w:eastAsia="黑体"/>
          <w:b/>
          <w:color w:val="FF0000"/>
          <w:sz w:val="24"/>
          <w:szCs w:val="21"/>
          <w:lang w:eastAsia="zh-CN"/>
        </w:rPr>
        <w:t>[[</w:t>
      </w:r>
      <w:r>
        <w:rPr>
          <w:rFonts w:eastAsia="黑体"/>
          <w:b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为什么经济规律具有客</w:t>
      </w:r>
      <w:r>
        <w:rPr>
          <w:color w:val="000000"/>
          <w:szCs w:val="21"/>
          <w:u w:val="none"/>
        </w:rPr>
        <w:t>观性</w:t>
      </w:r>
      <w:r>
        <w:rPr>
          <w:color w:val="000000"/>
          <w:szCs w:val="21"/>
          <w:u w:val="none"/>
        </w:rPr>
        <w:t>?</w:t>
      </w:r>
      <w:r>
        <w:rPr>
          <w:color w:val="FF0000"/>
          <w:sz w:val="24"/>
          <w:szCs w:val="21"/>
          <w:u w:val="none"/>
          <w:lang w:eastAsia="zh-CN"/>
        </w:rPr>
        <w:t>[[</w:t>
      </w:r>
      <w:r>
        <w:rPr>
          <w:color w:val="FF0000"/>
          <w:sz w:val="24"/>
          <w:szCs w:val="21"/>
          <w:u w:val="none"/>
          <w:lang w:eastAsia="zh-CN"/>
        </w:rPr>
        <w:t>微信公众号：</w:t>
      </w:r>
      <w:r>
        <w:rPr>
          <w:color w:val="FF0000"/>
          <w:sz w:val="24"/>
          <w:szCs w:val="21"/>
          <w:u w:val="none"/>
          <w:lang w:eastAsia="zh-CN"/>
        </w:rPr>
        <w:t>ikaoti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简述市场经济的一般特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简述资本周转速度对剩余价值生产的影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简述剩余价值率与利润率的区别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简述社会主义初级阶段按劳分配的特点。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论述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请任选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作答，全部作答只按前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评分。每小题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  <w:r>
        <w:rPr>
          <w:rFonts w:eastAsia="黑体"/>
          <w:b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试述剩余价值规律是资本主义的基本经济规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试述经济全球化的双重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>试述经济增长速度与经济效益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3:00Z</dcterms:created>
  <dc:creator>http://www.examebook.com/整理制作</dc:creator>
  <dc:description/>
  <dc:language>en-US</dc:language>
  <cp:lastModifiedBy>dell</cp:lastModifiedBy>
  <dcterms:modified xsi:type="dcterms:W3CDTF">2016-09-25T01:40:30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