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政治经济学</w:t>
      </w:r>
      <w:r>
        <w:rPr>
          <w:rFonts w:eastAsia="黑体"/>
          <w:kern w:val="0"/>
          <w:sz w:val="32"/>
          <w:szCs w:val="20"/>
          <w:lang w:val="zh-CN"/>
        </w:rPr>
        <w:t>(</w:t>
      </w:r>
      <w:r>
        <w:rPr>
          <w:rFonts w:eastAsia="黑体"/>
          <w:kern w:val="0"/>
          <w:sz w:val="32"/>
          <w:szCs w:val="20"/>
          <w:lang w:val="zh-CN"/>
        </w:rPr>
        <w:t>财</w:t>
      </w:r>
      <w:r>
        <w:rPr>
          <w:rFonts w:eastAsia="黑体"/>
          <w:kern w:val="0"/>
          <w:sz w:val="32"/>
          <w:szCs w:val="20"/>
          <w:lang w:val="zh-CN"/>
        </w:rPr>
        <w:t>)</w:t>
      </w:r>
      <w:r>
        <w:rPr>
          <w:rFonts w:eastAsia="黑体"/>
          <w:kern w:val="0"/>
          <w:sz w:val="32"/>
          <w:szCs w:val="20"/>
          <w:lang w:val="zh-CN"/>
        </w:rPr>
        <w:t>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0009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30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3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古典政治经济学英国是由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萨伊和马尔萨斯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斯密和李嘉图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西斯蒙第和普鲁东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马歇尔和凯恩斯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一般而言，新的生产关系的建立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以超越生产力发展的客观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适应了生产力发展的客观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与生产力发展的客观要求关系不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未必能够促进生产力的发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两大部类产业结构的演进趋势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制造消费资料部类所占比重下降，制造生产资料部类所占比重上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制造消费资料部类所占比重上升，制造生产资料部类所占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制造消费资料部类所占比重上升，制造生产资料部类所占比重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制造消费资料部类和制造生产资料部类的比重都没有变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纸币的发行量取决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市场购买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商品价格总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商品的供求状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流通中所需要的金属货币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商品经济的基本矛盾是私人劳动或局部劳动和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具体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抽象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社会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复杂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下列属于市场体系中货币市场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债券发行与流通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股票发行与流通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短期融资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长期融资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劳动力商品不同于普通商品的特点于它被消费时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使用价值消失，价值也消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使用价值消失，价值会转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使用价值不变，价值也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能创造大于自身价值的价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资本的不同部分按其价值增殖过程中的作用，可分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固定资本和流动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生产资本和流通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变资本和可变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生产资本和商品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通过对资本主义简单再生产的分析可以看出，资本家的全部资本是由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工人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资本家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各种生产要素共同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资本家和工人共同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资本集中的直接后果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社会资本总量急剧增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个别资本规模迅速扩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资本有机构成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不变资本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科学技术的不断进步使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固定资本的无形磨损加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固定资本的无形磨损减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固定资本的折旧率降低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固定资本所占生产资本的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资本主义经济危机周期性的物质基础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的日益社会化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大规模的固定资本更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内有效需求的扩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生产集中程度的提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资本主义条件下，商品价值与生产成本之间的差额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变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可变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总收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平均利润率一定的情况下，决定一个国家利息率的最主要因素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技术条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劳动力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借贷资本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商品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超额利润是个别生产价格低于社会生产价格的差额，它反映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同生产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同一部门内部不同企业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产业部门和商业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职能资本家和非职能资本家的关系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资本主义社会，利息的本质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通过</w:t>
      </w:r>
      <w:r>
        <w:rPr>
          <w:kern w:val="0"/>
          <w:szCs w:val="20"/>
          <w:lang w:val="zh-CN"/>
        </w:rPr>
        <w:t>G-G</w:t>
      </w:r>
      <w:r>
        <w:rPr>
          <w:rFonts w:cs="宋体" w:ascii="宋体" w:hAnsi="宋体"/>
          <w:kern w:val="0"/>
          <w:szCs w:val="20"/>
          <w:lang w:val="zh-CN"/>
        </w:rPr>
        <w:t>′</w:t>
      </w:r>
      <w:r>
        <w:rPr>
          <w:kern w:val="0"/>
          <w:szCs w:val="20"/>
          <w:lang w:val="zh-CN"/>
        </w:rPr>
        <w:t>形式从流通中产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剩余价值的特殊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使用借贷资本支付的报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借贷资本所有权的产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级差地租产生的条件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土地的资本主义经营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土地私有权的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土地的肥沃程度和距离市场远近的差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农业中资本有机构成低于社会平均资本有机构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资产阶级国家参与社会再生产的根本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实现供求总量平衡，调整优化经济结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合理配置资源，提高社会生产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现充分就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保证垄断资产阶级获得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垄断资本经济和政治上进行统治的目的归根结底是为了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制定垄断价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获取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掌握垄断资本主义国家政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协调垄断组织之间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跨国公司是由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联合国有关组织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一国或以一国的垄断组织为主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多个国家的最大垄断组织共同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发展中国家政府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发达国家与发展中国家经济关系的实质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剥削与反剥削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和平共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援助与被援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团结互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垄断资本主义国家的计划管理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从根本上解决了资本主义基本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消除了资本主义经济危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导致资本主义向社会主义和平过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使生产无政府状态得到一定的缓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解决资本主义基本矛盾的正确途径是用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垄断代替自由竞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国家垄断资本主义代替私人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际垄断资本主义代替国家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社会主义制度代替资本主义制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我国现阶段的个体所有制经济是社会主义市场经济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基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主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补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重要组成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市场经济是市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一切经济活动起一定调节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所有价格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对资源配置起基础性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所有产业的发展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对经济实行直接调控的手段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经济杠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行政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导性计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法律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我国社会主义经济建设中，必须始终以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增加产品数量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加快经济发展速度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增加社会总产值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提高经济效益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我国经济体制的转型是指从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计划经济向市场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粗放型经济向集约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二元经济结构向现代经济结构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技术密集型经济向资金密集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我国对外经济关系的各种形式中最基础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外贸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利用外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交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外经济援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与内地相比，我国经济特区的经济结构以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公有制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私营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个体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外资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10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每小题列出的五个备选项中至少有两个是符合题目要求的，请将其代码填写题后的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[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人类古代社会出现的三次社会大分工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畜牧部落与其他原始部落之间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工业与农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工业与商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农业与手工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产生了专门从事商品交换的商人阶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内涵扩大再生产的途径主要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改善生产资料质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扩大生产场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进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提高劳动生产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增加生产资料和劳动力数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资本积聚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是靠剩余价值资本化实现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是靠合并单个资本实现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是借助竞争和信用实现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会增大社会总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要受社会财富增长的限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社会总资本简单再生产的实现条件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I(v+m)=IIc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I(c+v+m)=Ic+IIc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I(v+m)&lt;IIc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II(c+m-m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x)&gt;I(v+m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x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E.</w:t>
      </w:r>
      <w:r>
        <w:rPr>
          <w:kern w:val="0"/>
          <w:szCs w:val="20"/>
        </w:rPr>
        <w:t>II(c+v+m)=I(v+m)+II(v+m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马克思的平均利润和生产价格理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说明了生产价格是价值的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反映了等量资本获取等量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揭示了无产阶级和资产阶级的对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深化了劳动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深化了剩余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垄断利润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垄断资本家凭借垄断地位获得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大大超过平均利润的高额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通过自由竞争获得的相当于平均利润的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通过垄断价格而实现的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由垄断资本家先进的机器设备带来的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垄断资本主义时期资本本身日益社会化表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股份公司普遍发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国家垄断资本主义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跨国公司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垄断组织的统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家垄断资本主义国际垄断同盟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我国国有企业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直接从事商品经济活动的基本经济单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具有独立经济利益的经济实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市场经济的主体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国民经济的支柱和主导力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由不同性质的所有制经济组合而成的经济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决定社会主义国民收入增长的因素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非物质生产部门规模的大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劳动生产率的高低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生产资料的节约程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非物质生产部门就业人数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投入物质生产部门劳动量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我国国民经济现代化的内容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农业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工业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服务业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科学技术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防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三、</w:t>
      </w:r>
      <w:hyperlink r:id="rId4">
        <w:r>
          <w:rPr>
            <w:rStyle w:val="InternetLink"/>
            <w:rFonts w:eastAsia="黑体"/>
            <w:kern w:val="0"/>
            <w:szCs w:val="20"/>
            <w:lang w:val="zh-CN"/>
          </w:rPr>
          <w:t>简答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6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3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0"/>
          <w:u w:val="none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简述资源配置的目标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color w:val="000000"/>
          <w:kern w:val="0"/>
          <w:szCs w:val="20"/>
          <w:u w:val="none"/>
        </w:rPr>
        <w:t>42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资本周转时间包含哪些内容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4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商业资本的形成对资本主义经济发展有何作用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44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垄断资本国际经济调节的实质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45.</w:t>
      </w:r>
      <w:r>
        <w:rPr>
          <w:kern w:val="0"/>
          <w:szCs w:val="20"/>
        </w:rPr>
        <w:t>为什么说公有制是社会主义经济制度的基础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四、论述题（本大题共</w:t>
      </w:r>
      <w:r>
        <w:rPr>
          <w:rFonts w:eastAsia="黑体"/>
          <w:kern w:val="0"/>
          <w:szCs w:val="20"/>
        </w:rPr>
        <w:t>3</w:t>
      </w:r>
      <w:r>
        <w:rPr>
          <w:rFonts w:eastAsia="黑体"/>
          <w:kern w:val="0"/>
          <w:szCs w:val="20"/>
        </w:rPr>
        <w:t>小题，请任选</w:t>
      </w:r>
      <w:r>
        <w:rPr>
          <w:rFonts w:eastAsia="黑体"/>
          <w:kern w:val="0"/>
          <w:szCs w:val="20"/>
        </w:rPr>
        <w:t>2</w:t>
      </w:r>
      <w:r>
        <w:rPr>
          <w:rFonts w:eastAsia="黑体"/>
          <w:kern w:val="0"/>
          <w:szCs w:val="20"/>
        </w:rPr>
        <w:t>小题作答，全部作答只按前</w:t>
      </w:r>
      <w:r>
        <w:rPr>
          <w:rFonts w:eastAsia="黑体"/>
          <w:kern w:val="0"/>
          <w:szCs w:val="20"/>
        </w:rPr>
        <w:t>2</w:t>
      </w:r>
      <w:r>
        <w:rPr>
          <w:rFonts w:eastAsia="黑体"/>
          <w:kern w:val="0"/>
          <w:szCs w:val="20"/>
        </w:rPr>
        <w:t>小题评分。每小题</w:t>
      </w:r>
      <w:r>
        <w:rPr>
          <w:rFonts w:eastAsia="黑体"/>
          <w:kern w:val="0"/>
          <w:szCs w:val="20"/>
        </w:rPr>
        <w:t>10</w:t>
      </w:r>
      <w:r>
        <w:rPr>
          <w:rFonts w:eastAsia="黑体"/>
          <w:kern w:val="0"/>
          <w:szCs w:val="20"/>
        </w:rPr>
        <w:t>分，共</w:t>
      </w:r>
      <w:r>
        <w:rPr>
          <w:rFonts w:eastAsia="黑体"/>
          <w:kern w:val="0"/>
          <w:szCs w:val="20"/>
        </w:rPr>
        <w:t>20</w:t>
      </w:r>
      <w:r>
        <w:rPr>
          <w:rFonts w:eastAsia="黑体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rFonts w:eastAsia="黑体"/>
          <w:kern w:val="0"/>
          <w:szCs w:val="20"/>
        </w:rPr>
        <w:t>46</w:t>
      </w:r>
      <w:r>
        <w:rPr>
          <w:rFonts w:eastAsia="黑体"/>
          <w:kern w:val="0"/>
          <w:szCs w:val="20"/>
        </w:rPr>
        <w:t>.</w:t>
      </w:r>
      <w:r>
        <w:rPr>
          <w:kern w:val="0"/>
          <w:szCs w:val="20"/>
        </w:rPr>
        <w:t>商品的价值量是怎样决定的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kern w:val="0"/>
          <w:szCs w:val="20"/>
        </w:rPr>
        <w:t>47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试述社会资本运动的核心问题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</w:rPr>
        <w:t>48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试述社会主义市场经济中影响价格形成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8:00Z</dcterms:created>
  <dc:creator>http://www.examebook.com/整理制作</dc:creator>
  <dc:description/>
  <dc:language>en-US</dc:language>
  <cp:lastModifiedBy>dell</cp:lastModifiedBy>
  <dcterms:modified xsi:type="dcterms:W3CDTF">2016-09-25T01:14:35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