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政治经济学（财）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09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每小题列出的四个备选项中只有一个是符合题目要求的，请将其选出并将“答题纸’’的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马克思主义政治经济学资本主义部分的理论基石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商品学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货币学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剩余价值学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本积累学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马克思主义政治经济学研究的出发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经济规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产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总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物质资料生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解决商品内的使用价值和价值的矛盾只有通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商品生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商品交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商品分配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商品消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交换价值的基础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使用价值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货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商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观念上的货币能够执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价值尺度的职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流通手段的职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贮藏手段的职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支付手段的职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市场机制的核心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风险机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供求机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价格机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竞争机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货币转化为资本的前提条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生产资料成为商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消费资料成为商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物质资料成为商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劳动力成为商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价值增殖过程是超过一定点而延长了的价值形成过程。这个“一定点’’是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工人生产使用价值的时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工人补偿劳动力价值的时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工人转移生产资料价值的时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工人创造新价值的时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个别资本家提高劳动生产率的直接目的是获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绝对剩余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相对剩余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超额剩余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劳动力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资本主义工资的基本形式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计时工资和计件工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名义工资和实际工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计时工资加奖励工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计件工资加奖励工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资本积聚是通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中小资本合并成为少数大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剩余价值资本化增大资本总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组织股份公司成为少数大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大资本吞并中小资本增大资本总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考察资本如何循环中发生价值增殖，要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借贷资本为对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商业资本为对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产业资本为对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银行资本为对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区分固定资本与流动资本的依据是生产资本的不同部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资本运动中价值周转的方式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流通过程中采取的形态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剩余价值生产中的作用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本循环中的职能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社会资本扩大再生产的基本实现条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I(V+m)&gt;IIc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I(c+m-m/x)&gt;I(v+m/x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(V+m)=IIc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(V+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v+m/x)=II(c+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c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平均利润形成后，价值规律的作用形式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市场价格围绕价值上下波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市场价格围绕生产价格上下波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生产价格围绕价值上下波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产价格围绕市场价格上下波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商业资本执行的是产业资本运动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货币资本职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产资本职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商品资本职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流动资本职能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资本主义银行利润的最终来源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存款利息与贷款利息的差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银行自有资本与借入资本的差额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银行雇员创造的剩余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产业工人创造的剩余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资本主义级差地租产生的原因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土地的资本主义私有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农业工人提供了剩余劳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农业工人工资低于其他部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土地的资本主义经营垄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垄断时期的竞争与自由竞争相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竞争目的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竞争手段没有变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竞争激烈程度和后果相差不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竞争范围相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国家垄断资本主义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资本主义的终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社会主义的开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主义的前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对资本主义私有制的否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股份合作制是劳动者劳动联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与劳动者资本联合的有机结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与经营者资本联合的有机结合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与经营者劳动联合的有机结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与劳动者经营联合的有机结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我国对民族资本进行社会主义改造的方式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无偿没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强制改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互助合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和平赎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社会主义初级阶段按劳分配的主体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国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地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企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个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社会主义国民收入的再分配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生产部门内部进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非生产部门内部进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一个地区范围内进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整个社会范围内进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社会保障基金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积累基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社会后备基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消费基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个人消费基金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保持价格基本稳定需要政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直接规定各种商品的价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放开各种商品的价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调控防止价格水平剧烈波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断刺激消费需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社会主义市场经济中的宏观调控手段主要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经济手段和法律手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计划手段和法律手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行政手段和法律手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计划手段和行政手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反映劳动消耗与劳动成果对比关系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经济增长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济效益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内生产总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经济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实现可持续发展必须正确处理社会经济发展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国家、集体、个人的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工业、农业、服务业的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人口、资源、环境的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速度、效益、比例的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我国利用外资的主要方式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财政信贷、商品信贷、出口信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财政信贷、商业信贷、直接投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商业信贷、出口信贷、直接投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财政信贷、商品信贷、直接投资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  <w:r>
        <w:rPr>
          <w:rFonts w:eastAsia="黑体"/>
          <w:b/>
          <w:color w:val="FF0000"/>
          <w:sz w:val="24"/>
          <w:szCs w:val="21"/>
          <w:lang w:eastAsia="zh-CN"/>
        </w:rPr>
        <w:t>[</w:t>
      </w:r>
      <w:r>
        <w:rPr>
          <w:rFonts w:eastAsia="黑体"/>
          <w:b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任何社会的劳动过程都必须具有的基本生产要素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劳动者的劳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科学技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劳动资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经营管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劳动对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商品价值包含生产商品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具体劳动转移的生产资料旧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抽象劳动转移的生产资料旧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抽象劳动创造的新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具体劳动创造的新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具体劳动创造的全部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通过对资本总公式的分析，可以发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追求剩余价值是资本运动的目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资本是带来剩余价值的价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剩余价值是流通中产生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剩余价值不流通中又不能离开流通产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劳动力成为商品是货币转化为资本的前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资本家用来购买劳动力的那一部分资本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不变资本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可变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流动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固定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流通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产业资本循环的形式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货币资本循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产资本循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借贷资本循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商品资本循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生息资本循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影响资本周转速度的因素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生产时间的长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流通时间的长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固定资本的周转速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流动资本的周转速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固定资本和流动资本的比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资本主义条件下，剩余价值采取的具体形式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产业利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商业利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银行利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借贷利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资本主义地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国家垄断资本积累的形式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国家创办国有企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国家对私营垄断企业实行国有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家对国有企业追加投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家对公共工程设施进行投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国家增加公共消费支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我国现阶段的非公有制经济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国家所有制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集体所有制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个体所有制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私营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外资独营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现阶段与按劳分配并存的多种分配方式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按资本分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按需要分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按技术要素分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按管理要素分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按劳动力价值分配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简述狭义产业结构的主</w:t>
      </w:r>
      <w:r>
        <w:rPr>
          <w:color w:val="000000"/>
          <w:szCs w:val="21"/>
          <w:u w:val="none"/>
        </w:rPr>
        <w:t>要类型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简述影响资本积累的因素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简述资本主义经济危机的实质和根源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简述垄断资本获取垄断利润的主要途径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公有制的主体地位体现哪些方面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请任选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作答，全部作答只按前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评分。每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试述货币的产生、本质及其职能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试述平均利润的形成过程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试述现代企业制度的基本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3:00Z</dcterms:created>
  <dc:creator>http://www.examebook.com/整理制作</dc:creator>
  <dc:description/>
  <dc:language>en-US</dc:language>
  <cp:lastModifiedBy>dell</cp:lastModifiedBy>
  <dcterms:modified xsi:type="dcterms:W3CDTF">2016-09-25T01:12:08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