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全国</w:t>
      </w:r>
      <w:r>
        <w:rPr>
          <w:b/>
        </w:rPr>
        <w:t>2012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高等教育自学考试</w:t>
      </w:r>
    </w:p>
    <w:p>
      <w:pPr>
        <w:pStyle w:val="Heading2"/>
        <w:rPr>
          <w:b/>
          <w:b/>
        </w:rPr>
      </w:pPr>
      <w:r>
        <w:rPr>
          <w:b/>
        </w:rPr>
        <w:t>政治经济学</w:t>
      </w:r>
      <w:r>
        <w:rPr>
          <w:b/>
        </w:rPr>
        <w:t>(</w:t>
      </w:r>
      <w:r>
        <w:rPr>
          <w:b/>
        </w:rPr>
        <w:t>财</w:t>
      </w:r>
      <w:r>
        <w:rPr>
          <w:b/>
        </w:rPr>
        <w:t>)</w:t>
      </w:r>
      <w:r>
        <w:rPr>
          <w:b/>
        </w:rPr>
        <w:t>试题</w:t>
      </w:r>
    </w:p>
    <w:p>
      <w:pPr>
        <w:pStyle w:val="Heading"/>
        <w:rPr>
          <w:b/>
          <w:b/>
        </w:rPr>
      </w:pPr>
      <w:r>
        <w:rPr>
          <w:b/>
        </w:rPr>
        <w:t>课程代码：</w:t>
      </w:r>
      <w:r>
        <w:rPr>
          <w:b/>
        </w:rPr>
        <w:t>00009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一、单项</w:t>
      </w:r>
      <w:hyperlink r:id="rId2">
        <w:r>
          <w:rPr>
            <w:rStyle w:val="InternetLink"/>
            <w:rFonts w:ascii="黑体" w:hAnsi="黑体" w:eastAsia="黑体"/>
            <w:b/>
          </w:rPr>
          <w:t>选择题</w:t>
        </w:r>
      </w:hyperlink>
      <w:r>
        <w:rPr>
          <w:rFonts w:eastAsia="黑体" w:ascii="黑体" w:hAnsi="黑体"/>
          <w:b/>
        </w:rPr>
        <w:t>(</w:t>
      </w:r>
      <w:r>
        <w:rPr>
          <w:rFonts w:ascii="黑体" w:hAnsi="黑体" w:eastAsia="黑体"/>
          <w:b/>
        </w:rPr>
        <w:t>本大题共</w:t>
      </w:r>
      <w:r>
        <w:rPr>
          <w:rFonts w:eastAsia="黑体" w:ascii="黑体" w:hAnsi="黑体"/>
          <w:b/>
        </w:rPr>
        <w:t>30</w:t>
      </w:r>
      <w:r>
        <w:rPr>
          <w:rFonts w:ascii="黑体" w:hAnsi="黑体" w:eastAsia="黑体"/>
          <w:b/>
        </w:rPr>
        <w:t>小题，每小题</w:t>
      </w:r>
      <w:r>
        <w:rPr>
          <w:rFonts w:eastAsia="黑体" w:ascii="黑体" w:hAnsi="黑体"/>
          <w:b/>
        </w:rPr>
        <w:t>1</w:t>
      </w:r>
      <w:r>
        <w:rPr>
          <w:rFonts w:ascii="黑体" w:hAnsi="黑体" w:eastAsia="黑体"/>
          <w:b/>
        </w:rPr>
        <w:t>分，共</w:t>
      </w:r>
      <w:r>
        <w:rPr>
          <w:rFonts w:eastAsia="黑体" w:ascii="黑体" w:hAnsi="黑体"/>
          <w:b/>
        </w:rPr>
        <w:t>30</w:t>
      </w:r>
      <w:r>
        <w:rPr>
          <w:rFonts w:ascii="黑体" w:hAnsi="黑体" w:eastAsia="黑体"/>
          <w:b/>
        </w:rPr>
        <w:t>分</w:t>
      </w:r>
      <w:r>
        <w:rPr>
          <w:rFonts w:eastAsia="黑体" w:ascii="黑体" w:hAnsi="黑体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.</w:t>
      </w:r>
      <w:r>
        <w:rPr/>
        <w:t>划分经济时期的主要标志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生产工具的发展与变化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劳动技术的发展与变化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劳动对象的发展与变化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阶级矛盾的发展与变化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.</w:t>
      </w:r>
      <w:r>
        <w:rPr/>
        <w:t>人们经济规律面前发挥主观能动性，主要表现能够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认识和改造经济规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认识和创造经济规律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认识和利用经济规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认识和消灭经济规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.</w:t>
      </w:r>
      <w:r>
        <w:rPr/>
        <w:t>内涵扩大再生产是依靠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增加流动资本投入实现的扩大再生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增加固定资本投入实现的扩大再生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追加劳动力实现的扩大再生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提高劳动生产率实现的扩大再生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.</w:t>
      </w:r>
      <w:r>
        <w:rPr/>
        <w:t>商品经济产生的一般前提条件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生产社会化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社会分工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货币出现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阶级产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.</w:t>
      </w:r>
      <w:r>
        <w:rPr/>
        <w:t>生产商品的劳动二重性是指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简单劳动和复杂劳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私人劳动和社会劳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必要劳动和剩余劳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具体劳动和抽象劳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6.</w:t>
      </w:r>
      <w:r>
        <w:rPr/>
        <w:t>一般价值形式是指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一种商品的价值表现与它相交换的另一种商品上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一种商品的价值表现与它相交换的一系列商品上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一系列商品的价值表现与它相交换的一种商品上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一系列商品的价值表现与它相交换的一系列商品上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7.</w:t>
      </w:r>
      <w:r>
        <w:rPr/>
        <w:t>市场配置资源方式下，资源配置的决策者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中央政府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地方政府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市场中介组织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微观经济主体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8.</w:t>
      </w:r>
      <w:r>
        <w:rPr/>
        <w:t>商品价值</w:t>
      </w:r>
      <w:r>
        <w:rPr/>
        <w:t>c+v+m</w:t>
      </w:r>
      <w:r>
        <w:rPr/>
        <w:t>中，用于补偿劳动力价值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c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v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m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v+m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9.</w:t>
      </w:r>
      <w:r>
        <w:rPr/>
        <w:t>资本主义工资的本质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劳动的报酬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劳动的价格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劳动力的价值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劳动创造的全部价值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0.</w:t>
      </w:r>
      <w:r>
        <w:rPr/>
        <w:t>分析产业资本的循环，可以看出价值增殖发生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购买阶段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生产阶段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销售阶段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消费阶段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1.</w:t>
      </w:r>
      <w:r>
        <w:rPr/>
        <w:t>社会资本运动的核心问题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生产部类的划分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社会总产品的实现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社会资本的增殖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社会资本的积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2.</w:t>
      </w:r>
      <w:r>
        <w:rPr/>
        <w:t>资本主义生产条件下，平均利润率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剩余价值与可变资本的比率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剩余价值与不变资本的比率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剩余价值与预付总资本的比率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社会剩余价值总量与社会预付总资本的比率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3.</w:t>
      </w:r>
      <w:r>
        <w:rPr/>
        <w:t>商业店员从事单纯的商品买卖活动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创造价值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创造剩余价值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创造超额剩余价值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不创造价值，但实现价值和剩余价值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4.</w:t>
      </w:r>
      <w:r>
        <w:rPr/>
        <w:t>假定某块土地一年地租收入为</w:t>
      </w:r>
      <w:r>
        <w:rPr/>
        <w:t>1000</w:t>
      </w:r>
      <w:r>
        <w:rPr/>
        <w:t>元，当期银行存款年利息率为</w:t>
      </w:r>
      <w:r>
        <w:rPr/>
        <w:t>5</w:t>
      </w:r>
      <w:r>
        <w:rPr/>
        <w:t>％，则这块土地的价格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1000</w:t>
      </w:r>
      <w:r>
        <w:rPr/>
        <w:t>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1050</w:t>
      </w:r>
      <w:r>
        <w:rPr/>
        <w:t>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21000</w:t>
      </w:r>
      <w:r>
        <w:rPr/>
        <w:t>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20000</w:t>
      </w:r>
      <w:r>
        <w:rPr/>
        <w:t>元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5.</w:t>
      </w:r>
      <w:r>
        <w:rPr/>
        <w:t>国家垄断资本主义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对社会经济既有消极作用也有积极作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完全限制了私人垄断资本的发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消除了资本主义的固有矛盾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具有“社会主义因素”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6.</w:t>
      </w:r>
      <w:r>
        <w:rPr/>
        <w:t>二战后垄断资本进一步国际化的突出特点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商业资本的国际化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借贷资本的国际化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产业资本的国际化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金融资本的国际化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7.</w:t>
      </w:r>
      <w:r>
        <w:rPr/>
        <w:t>经济全球化的本质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生产全球化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贸易全球化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资本全球化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资源配置的全球化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8.</w:t>
      </w:r>
      <w:r>
        <w:rPr/>
        <w:t>社会主义的根本任务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解放和发展生产力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建立公有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发展市场经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建立现代企业制度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9.</w:t>
      </w:r>
      <w:r>
        <w:rPr/>
        <w:t>社会主义初级阶段的主要矛盾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人民日益增长的物质文化需要同落后的社会生产之间的矛盾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无产阶级与资产阶级的矛盾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自力更生与对外开放的矛盾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消费和积累的矛盾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0.</w:t>
      </w:r>
      <w:r>
        <w:rPr/>
        <w:t>非公有制经济是社会主义市场经济的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必要补充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重要组成部分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主导力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主体部分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1.</w:t>
      </w:r>
      <w:r>
        <w:rPr/>
        <w:t>我国计划经济体制向市场经济体制转换的方式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渐进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激进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休克疗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渐进式和激进式并举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2.</w:t>
      </w:r>
      <w:r>
        <w:rPr/>
        <w:t>我国社会主义市场的基本特征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统一、开放、竞争、有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完全自由竞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国家管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高度垄断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3.</w:t>
      </w:r>
      <w:r>
        <w:rPr/>
        <w:t>社会主义国民收入是由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体力劳动者创造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脑力劳动者创造的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全体社会成员创造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生产部门劳动者创造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4.</w:t>
      </w:r>
      <w:r>
        <w:rPr/>
        <w:t>社会主义国民收入的再分配是</w:t>
      </w:r>
      <w:r>
        <w:rPr>
          <w:lang w:eastAsia="zh-CN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生产部门内部进行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非生产部门内部进行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全社会范围内进行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政府和企业之间进行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5.</w:t>
      </w:r>
      <w:r>
        <w:rPr/>
        <w:t>保持物价总水平基本稳定的前提下，价格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应当放开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不能变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由政府制定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放任自流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6.</w:t>
      </w:r>
      <w:r>
        <w:rPr/>
        <w:t>社会主义宏观调控的行政手段具有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指导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强制性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灵活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弹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7.</w:t>
      </w:r>
      <w:r>
        <w:rPr/>
        <w:t>我国货币政策的基本目标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扩大货币发行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扩大信贷规模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增加国际储备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稳定货币与发展经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8.</w:t>
      </w:r>
      <w:r>
        <w:rPr/>
        <w:t>我国经济增长方式的转变是指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从质量型向数量型转变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从粗放型向集约型转变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从内涵型向外延型转变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从效益型向速度型转变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9.</w:t>
      </w:r>
      <w:r>
        <w:rPr/>
        <w:t>我国经济和社会发展中处于基础地位的产业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农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工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服务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信息技术产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0.</w:t>
      </w:r>
      <w:r>
        <w:rPr/>
        <w:t>我国发展对外经济关系的基础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劳务合作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利用外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对外贸易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引进技术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二、多项</w:t>
      </w:r>
      <w:hyperlink r:id="rId3">
        <w:r>
          <w:rPr>
            <w:rStyle w:val="InternetLink"/>
            <w:rFonts w:ascii="黑体" w:hAnsi="黑体" w:eastAsia="黑体"/>
            <w:b/>
          </w:rPr>
          <w:t>选择题</w:t>
        </w:r>
      </w:hyperlink>
      <w:r>
        <w:rPr>
          <w:rFonts w:eastAsia="黑体" w:ascii="黑体" w:hAnsi="黑体"/>
          <w:b/>
        </w:rPr>
        <w:t>(</w:t>
      </w:r>
      <w:r>
        <w:rPr>
          <w:rFonts w:ascii="黑体" w:hAnsi="黑体" w:eastAsia="黑体"/>
          <w:b/>
        </w:rPr>
        <w:t>本大题共</w:t>
      </w:r>
      <w:r>
        <w:rPr>
          <w:rFonts w:eastAsia="黑体" w:ascii="黑体" w:hAnsi="黑体"/>
          <w:b/>
        </w:rPr>
        <w:t>10</w:t>
      </w:r>
      <w:r>
        <w:rPr>
          <w:rFonts w:ascii="黑体" w:hAnsi="黑体" w:eastAsia="黑体"/>
          <w:b/>
        </w:rPr>
        <w:t>小题，每小题</w:t>
      </w:r>
      <w:r>
        <w:rPr>
          <w:rFonts w:eastAsia="黑体" w:ascii="黑体" w:hAnsi="黑体"/>
          <w:b/>
        </w:rPr>
        <w:t>2</w:t>
      </w:r>
      <w:r>
        <w:rPr>
          <w:rFonts w:ascii="黑体" w:hAnsi="黑体" w:eastAsia="黑体"/>
          <w:b/>
        </w:rPr>
        <w:t>分，共</w:t>
      </w:r>
      <w:r>
        <w:rPr>
          <w:rFonts w:eastAsia="黑体" w:ascii="黑体" w:hAnsi="黑体"/>
          <w:b/>
        </w:rPr>
        <w:t>20</w:t>
      </w:r>
      <w:r>
        <w:rPr>
          <w:rFonts w:ascii="黑体" w:hAnsi="黑体" w:eastAsia="黑体"/>
          <w:b/>
        </w:rPr>
        <w:t>分</w:t>
      </w:r>
      <w:r>
        <w:rPr>
          <w:rFonts w:eastAsia="黑体" w:ascii="黑体" w:hAnsi="黑体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ascii="黑体" w:hAnsi="黑体" w:eastAsia="黑体"/>
        </w:rPr>
      </w:pPr>
      <w:r>
        <w:rPr>
          <w:rFonts w:ascii="黑体" w:hAnsi="黑体" w:eastAsia="黑体"/>
          <w:b/>
        </w:rPr>
        <w:t>每小题列出的五个备选项中至少有两个是符合题目要求的，请将其代码填写题后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1.</w:t>
      </w:r>
      <w:r>
        <w:rPr/>
        <w:t>商品的价值量与劳动生产率的关系是（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单位商品价值量与劳动生产率成正比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单位商品价值量与劳动生产率成反比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商品价值总量与劳动生产率成正比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商品价值总量与劳动生产率成反比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E.</w:t>
      </w:r>
      <w:r>
        <w:rPr/>
        <w:t>同一时间内创造的商品价值总量与劳动生产率变化无关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2.</w:t>
      </w:r>
      <w:r>
        <w:rPr/>
        <w:t>货币的基本职能是（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价值尺度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流通手段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贮藏手段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支付手段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E.</w:t>
      </w:r>
      <w:r>
        <w:rPr/>
        <w:t>世界货币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3.</w:t>
      </w:r>
      <w:r>
        <w:rPr/>
        <w:t>随着资本集中和生产社会化的发展（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出现了规模巨大的企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企业规模越来越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社会分工和专业化不断发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各企业和部门之间协作关系日益加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E.</w:t>
      </w:r>
      <w:r>
        <w:rPr/>
        <w:t>统一的国内市场和国际市场逐渐形成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4.</w:t>
      </w:r>
      <w:r>
        <w:rPr/>
        <w:t>社会资本扩大再生产的实现条件有（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>
          <w:position w:val="-24"/>
        </w:rPr>
        <w:t xml:space="preserve"> HYPERLINK "http://zk.ikaoti.cn/zikao.htm"  EMBED Equation.DSMT4 \* MERGEFORMAT </w:t>
      </w:r>
      <w:r>
        <w:rPr/>
        <w:object w:dxaOrig="2718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5.9pt;height:31pt" filled="f" o:ole="">
            <v:imagedata r:id="rId5" o:title=""/>
          </v:shape>
          <o:OLEObject Type="Embed" ProgID="" ShapeID="ole_rId4" DrawAspect="Content" ObjectID="_1777125597" r:id="rId4"/>
        </w:objec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>
          <w:position w:val="-14"/>
        </w:rPr>
        <w:t xml:space="preserve"> HYPERLINK "http://zk.ikaoti.cn/zikao.htm"  EMBED Equation.DSMT4 \* MERGEFORMAT </w:t>
      </w:r>
      <w:r>
        <w:rPr/>
        <w:object w:dxaOrig="2337" w:dyaOrig="3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6.85pt;height:19.95pt" filled="f" o:ole="">
            <v:imagedata r:id="rId7" o:title=""/>
          </v:shape>
          <o:OLEObject Type="Embed" ProgID="" ShapeID="ole_rId6" DrawAspect="Content" ObjectID="_424722617" r:id="rId6"/>
        </w:objec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>
          <w:position w:val="-14"/>
        </w:rPr>
        <w:t xml:space="preserve"> HYPERLINK "http://zk.ikaoti.cn/zikao.htm"  EMBED Equation.DSMT4 \* MERGEFORMAT </w:t>
      </w:r>
      <w:r>
        <w:rPr/>
        <w:object w:dxaOrig="3657" w:dyaOrig="3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2.85pt;height:19.95pt" filled="f" o:ole="">
            <v:imagedata r:id="rId9" o:title=""/>
          </v:shape>
          <o:OLEObject Type="Embed" ProgID="" ShapeID="ole_rId8" DrawAspect="Content" ObjectID="_2035169641" r:id="rId8"/>
        </w:objec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>
          <w:position w:val="-14"/>
        </w:rPr>
        <w:t xml:space="preserve"> HYPERLINK "http://zk.ikaoti.cn/zikao.htm"  EMBED Equation.DSMT4 \* MERGEFORMAT </w:t>
      </w:r>
      <w:r>
        <w:rPr/>
        <w:object w:dxaOrig="3796" w:dyaOrig="3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9.8pt;height:19.95pt" filled="f" o:ole="">
            <v:imagedata r:id="rId11" o:title=""/>
          </v:shape>
          <o:OLEObject Type="Embed" ProgID="" ShapeID="ole_rId10" DrawAspect="Content" ObjectID="_741243991" r:id="rId10"/>
        </w:objec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E.</w:t>
      </w:r>
      <w:r>
        <w:rPr>
          <w:position w:val="-28"/>
        </w:rPr>
        <w:t xml:space="preserve"> HYPERLINK "http://zk.ikaoti.cn/zikao.htm"  EMBED Equation.DSMT4 \* MERGEFORMAT </w:t>
      </w:r>
      <w:r>
        <w:rPr/>
        <w:object w:dxaOrig="4658" w:dyaOrig="6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2.9pt;height:33.95pt" filled="f" o:ole="">
            <v:imagedata r:id="rId13" o:title=""/>
          </v:shape>
          <o:OLEObject Type="Embed" ProgID="" ShapeID="ole_rId12" DrawAspect="Content" ObjectID="_556796083" r:id="rId12"/>
        </w:objec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5.</w:t>
      </w:r>
      <w:r>
        <w:rPr/>
        <w:t>产权包括人们对财产的（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所有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占有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使用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处置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E.</w:t>
      </w:r>
      <w:r>
        <w:rPr/>
        <w:t>收益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6.</w:t>
      </w:r>
      <w:r>
        <w:rPr/>
        <w:t>消费社会再生产中具有重要作用，体现它（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为生产创造出动力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再生产出劳动力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使产品成为现实的产品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使分配最终实现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E.</w:t>
      </w:r>
      <w:r>
        <w:rPr/>
        <w:t>使交换最终完成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7.</w:t>
      </w:r>
      <w:r>
        <w:rPr/>
        <w:t>社会主义市场经济体制包括（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自主企业制度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政府管制的企业制度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健全的市场体系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指令性计划调节体系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E.</w:t>
      </w:r>
      <w:r>
        <w:rPr/>
        <w:t>完善的宏观调控体系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8.</w:t>
      </w:r>
      <w:r>
        <w:rPr/>
        <w:t>我国产业结构变动的总趋势是（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第一产业的比重不断上升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第一产业的比重逐渐下降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第二产业的结构不断优化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第三产业的比重逐步降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E.</w:t>
      </w:r>
      <w:r>
        <w:rPr/>
        <w:t>第三产业的比重逐步提高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9.</w:t>
      </w:r>
      <w:r>
        <w:rPr/>
        <w:t>按照实施可持续发展战略的要求，我国制定的三项基本国策是（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计划生育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保护资源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保护环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拉动内需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E.</w:t>
      </w:r>
      <w:r>
        <w:rPr/>
        <w:t>扩大投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0.</w:t>
      </w:r>
      <w:r>
        <w:rPr/>
        <w:t>现阶段我国利用外商直接投资的方式主要有（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中外合资经营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外商独资经营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银行贷款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商品信贷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E.</w:t>
      </w:r>
      <w:r>
        <w:rPr/>
        <w:t>出口信贷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三、</w:t>
      </w:r>
      <w:hyperlink r:id="rId14">
        <w:r>
          <w:rPr>
            <w:rStyle w:val="InternetLink"/>
            <w:rFonts w:ascii="黑体" w:hAnsi="黑体" w:eastAsia="黑体"/>
            <w:b/>
          </w:rPr>
          <w:t>简答题</w:t>
        </w:r>
      </w:hyperlink>
      <w:r>
        <w:rPr>
          <w:rFonts w:eastAsia="黑体" w:ascii="黑体" w:hAnsi="黑体"/>
          <w:b/>
        </w:rPr>
        <w:t>(</w:t>
      </w:r>
      <w:r>
        <w:rPr>
          <w:rFonts w:ascii="黑体" w:hAnsi="黑体" w:eastAsia="黑体"/>
          <w:b/>
        </w:rPr>
        <w:t>本大题共</w:t>
      </w:r>
      <w:r>
        <w:rPr>
          <w:rFonts w:eastAsia="黑体" w:ascii="黑体" w:hAnsi="黑体"/>
          <w:b/>
        </w:rPr>
        <w:t>5</w:t>
      </w:r>
      <w:r>
        <w:rPr>
          <w:rFonts w:ascii="黑体" w:hAnsi="黑体" w:eastAsia="黑体"/>
          <w:b/>
        </w:rPr>
        <w:t>小题，每小题</w:t>
      </w:r>
      <w:r>
        <w:rPr>
          <w:rFonts w:eastAsia="黑体" w:ascii="黑体" w:hAnsi="黑体"/>
          <w:b/>
        </w:rPr>
        <w:t>6</w:t>
      </w:r>
      <w:r>
        <w:rPr>
          <w:rFonts w:ascii="黑体" w:hAnsi="黑体" w:eastAsia="黑体"/>
          <w:b/>
        </w:rPr>
        <w:t>分，共</w:t>
      </w:r>
      <w:r>
        <w:rPr>
          <w:rFonts w:eastAsia="黑体" w:ascii="黑体" w:hAnsi="黑体"/>
          <w:b/>
        </w:rPr>
        <w:t>30</w:t>
      </w:r>
      <w:r>
        <w:rPr>
          <w:rFonts w:ascii="黑体" w:hAnsi="黑体" w:eastAsia="黑体"/>
          <w:b/>
        </w:rPr>
        <w:t>分</w:t>
      </w:r>
      <w:r>
        <w:rPr>
          <w:rFonts w:eastAsia="黑体" w:ascii="黑体" w:hAnsi="黑体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1.</w:t>
      </w:r>
      <w:r>
        <w:rPr/>
        <w:t>为什么说商品是使用价</w:t>
      </w:r>
      <w:r>
        <w:rPr>
          <w:color w:val="000000"/>
          <w:u w:val="none"/>
        </w:rPr>
        <w:t>值和价</w:t>
      </w:r>
      <w:r>
        <w:rPr/>
        <w:t>值的矛盾统一体</w:t>
      </w:r>
      <w:r>
        <w:rPr/>
        <w:t>?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2.</w:t>
      </w:r>
      <w:r>
        <w:rPr/>
        <w:t>简述商品流通社会主义再生产中的作用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3.</w:t>
      </w:r>
      <w:r>
        <w:rPr/>
        <w:t>影响利润率高低的因素有哪些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4.</w:t>
      </w:r>
      <w:r>
        <w:rPr/>
        <w:t>我国国有经济的主导地位主要体现哪些方面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5.</w:t>
      </w:r>
      <w:r>
        <w:rPr/>
        <w:t>简述现代企业制度的基本特征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ind w:left="422" w:hanging="420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四、论述题（本大题共</w:t>
      </w:r>
      <w:r>
        <w:rPr>
          <w:rFonts w:eastAsia="黑体" w:ascii="黑体" w:hAnsi="黑体"/>
          <w:b/>
        </w:rPr>
        <w:t>3</w:t>
      </w:r>
      <w:r>
        <w:rPr>
          <w:rFonts w:ascii="黑体" w:hAnsi="黑体" w:eastAsia="黑体"/>
          <w:b/>
        </w:rPr>
        <w:t>小题，请任选</w:t>
      </w:r>
      <w:r>
        <w:rPr>
          <w:rFonts w:eastAsia="黑体" w:ascii="黑体" w:hAnsi="黑体"/>
          <w:b/>
        </w:rPr>
        <w:t>2</w:t>
      </w:r>
      <w:r>
        <w:rPr>
          <w:rFonts w:ascii="黑体" w:hAnsi="黑体" w:eastAsia="黑体"/>
          <w:b/>
        </w:rPr>
        <w:t>小题作答，全部作答只按前</w:t>
      </w:r>
      <w:r>
        <w:rPr>
          <w:rFonts w:eastAsia="黑体" w:ascii="黑体" w:hAnsi="黑体"/>
          <w:b/>
        </w:rPr>
        <w:t>2</w:t>
      </w:r>
      <w:r>
        <w:rPr>
          <w:rFonts w:ascii="黑体" w:hAnsi="黑体" w:eastAsia="黑体"/>
          <w:b/>
        </w:rPr>
        <w:t>小题评分。每小题</w:t>
      </w:r>
      <w:r>
        <w:rPr>
          <w:rFonts w:eastAsia="黑体" w:ascii="黑体" w:hAnsi="黑体"/>
          <w:b/>
        </w:rPr>
        <w:t>10</w:t>
      </w:r>
      <w:r>
        <w:rPr>
          <w:rFonts w:ascii="黑体" w:hAnsi="黑体" w:eastAsia="黑体"/>
          <w:b/>
        </w:rPr>
        <w:t>分，共</w:t>
      </w:r>
      <w:r>
        <w:rPr>
          <w:rFonts w:eastAsia="黑体" w:ascii="黑体" w:hAnsi="黑体"/>
          <w:b/>
        </w:rPr>
        <w:t>20</w:t>
      </w:r>
      <w:r>
        <w:rPr>
          <w:rFonts w:ascii="黑体" w:hAnsi="黑体" w:eastAsia="黑体"/>
          <w:b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ind w:left="420" w:hanging="420"/>
        <w:rPr>
          <w:rFonts w:ascii="宋体" w:hAnsi="宋体"/>
        </w:rPr>
      </w:pPr>
      <w:r>
        <w:rPr>
          <w:rFonts w:ascii="宋体" w:hAnsi="宋体"/>
        </w:rPr>
        <w:t>46.</w:t>
      </w:r>
      <w:r>
        <w:rPr>
          <w:rFonts w:ascii="宋体" w:hAnsi="宋体"/>
        </w:rPr>
        <w:t>试述影响经济增长的主要经济因素。</w:t>
      </w:r>
    </w:p>
    <w:p>
      <w:pPr>
        <w:pStyle w:val="Normal"/>
        <w:tabs>
          <w:tab w:val="clear" w:pos="420"/>
          <w:tab w:val="left" w:pos="4253" w:leader="none"/>
        </w:tabs>
        <w:ind w:left="420" w:hanging="420"/>
        <w:rPr>
          <w:rFonts w:ascii="宋体" w:hAnsi="宋体"/>
        </w:rPr>
      </w:pPr>
      <w:r>
        <w:rPr>
          <w:rFonts w:ascii="宋体" w:hAnsi="宋体"/>
        </w:rPr>
        <w:t>47.</w:t>
      </w:r>
      <w:r>
        <w:rPr>
          <w:rFonts w:ascii="宋体" w:hAnsi="宋体"/>
        </w:rPr>
        <w:t>试述资本主义经济危机的实质及根源。</w:t>
      </w:r>
    </w:p>
    <w:p>
      <w:pPr>
        <w:pStyle w:val="Normal"/>
        <w:tabs>
          <w:tab w:val="clear" w:pos="420"/>
          <w:tab w:val="left" w:pos="4253" w:leader="none"/>
        </w:tabs>
        <w:ind w:left="420" w:hanging="420"/>
        <w:rPr>
          <w:rFonts w:ascii="宋体" w:hAnsi="宋体"/>
        </w:rPr>
      </w:pPr>
      <w:r>
        <w:rPr>
          <w:rFonts w:ascii="宋体" w:hAnsi="宋体"/>
        </w:rPr>
        <w:t>48.</w:t>
      </w:r>
      <w:r>
        <w:rPr>
          <w:rFonts w:ascii="宋体" w:hAnsi="宋体"/>
        </w:rPr>
        <w:t>试述我国建立和健全社会保障体系的目标和主要内容。</w:t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，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hyperlink" Target="http://zk.ikaoti.cn/zikao.htm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00:53:00Z</dcterms:created>
  <dc:creator>http://www.examebook.com/整理制作</dc:creator>
  <dc:description/>
  <dc:language>en-US</dc:language>
  <cp:lastModifiedBy>dell</cp:lastModifiedBy>
  <dcterms:modified xsi:type="dcterms:W3CDTF">2016-09-25T01:40:27Z</dcterms:modified>
  <cp:revision>10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