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英语（二）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01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7000875" cy="56959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915025" cy="788670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476875" cy="792480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619750" cy="761047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314950" cy="766762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734050" cy="7886700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276850" cy="7391400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610225" cy="786765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772150" cy="715327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6124575" cy="1590675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5:00Z</dcterms:created>
  <dc:creator>http://www.examebook.com/整理制作</dc:creator>
  <dc:description/>
  <dc:language>en-US</dc:language>
  <cp:lastModifiedBy>dell</cp:lastModifiedBy>
  <dcterms:modified xsi:type="dcterms:W3CDTF">2016-09-25T01:12:2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