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753225" cy="87820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743700" cy="86487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743700" cy="86963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858000" cy="87153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867525" cy="87439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858000" cy="87725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867525" cy="88487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743700" cy="86582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2:3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