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67151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6390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8105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7247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4580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7628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0389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79438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334000" cy="57912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标题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58:1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