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世界政治经济与国际关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3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列出的四个备选项中只有一个是符合题目要求的，请将其代码填写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日两国《中日和平友好条约》签署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7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7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7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国正式成为</w:t>
      </w:r>
      <w:r>
        <w:rPr>
          <w:rFonts w:cs="宋体" w:ascii="宋体" w:hAnsi="宋体"/>
          <w:color w:val="000000"/>
          <w:szCs w:val="21"/>
        </w:rPr>
        <w:t>WT0</w:t>
      </w:r>
      <w:r>
        <w:rPr>
          <w:rFonts w:ascii="宋体" w:hAnsi="宋体" w:cs="宋体"/>
          <w:color w:val="000000"/>
          <w:szCs w:val="21"/>
        </w:rPr>
        <w:t>的成员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宣布无力偿还到期债务本息，导致全球性发展中国家债务危机爆发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墨西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阿根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非洲大陆最后一个宣布独立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津巴布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坦桑尼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尼日利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纳米比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国与东盟建立了面向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协作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设性战略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睦邻互信伙伴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国际货币基金组织的最高权力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董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事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金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邓小平所说的“东西问题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平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5</w:t>
      </w:r>
      <w:r>
        <w:rPr>
          <w:rFonts w:ascii="宋体" w:hAnsi="宋体" w:cs="宋体"/>
          <w:color w:val="000000"/>
          <w:szCs w:val="21"/>
        </w:rPr>
        <w:t>年的“亚非会议”召开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吉隆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香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河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外交史上的“两个拳头出击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英反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苏反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日反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日反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一国两制”的提出首先是针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台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香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澳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外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每小题的五个备选项中至少有两个是符合题目要求的，请将其代码填写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跨国公司生产经营方式的新趋势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体系跨国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活动属地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营战略联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职能分散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融资手段外部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加入北美贸易自由协定的国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哥斯达黎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拿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墨西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战后发展中国家的政治思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族主义思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主义思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主义思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化浪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政府主义思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区域集团化和经济全球化的关系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者水火不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者相互排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者并不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者会推动后者的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前者是后者发展到一定程度的产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“新东方政策”是联邦德国政府推出的一项外交政策，主要为了缓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中国的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苏联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日本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朝鲜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东欧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于发展中国家的民主化运动，下列说法中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实现民主政治的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历史进步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制制度受到打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力量得到发展和锻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主力量未能得到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南南合作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球性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域性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区域性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跨区域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双边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普京上任后，俄罗斯加强了对经济的宏观调控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社会市场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走经济改革的“第三条道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立宏伟的社会发展目标和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完整的国家调控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让国家政权成为国民经济的有效协调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江泽民提出的“新安全观”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立了综合安全的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重视军事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重视政治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安全是国家安全的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信为安全之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独联体的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拥有中央政权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拥有统一的军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紧密的国家联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元首理事会是最高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核武器实行统一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影响经济全球化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中国外交战略的调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冷战后南北经济领域里的矛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戴高乐主义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，世界经济格局向多元化发展的主要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跨国公司对世界经济的影响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发展中国家的发展是发展问题中的最核心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试述邓小平的国际战略思想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6:00Z</dcterms:created>
  <dc:creator>http://examebook.com/（整理制作)</dc:creator>
  <dc:description/>
  <dc:language>en-US</dc:language>
  <cp:lastModifiedBy>dell</cp:lastModifiedBy>
  <dcterms:modified xsi:type="dcterms:W3CDTF">2016-09-25T01:16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