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世界政治经济与国际关系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33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世界经济中一体化程度最高的领域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贸易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投资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金融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分工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确定联合国安理会中实行大国一致原则的会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敦巴顿橡树园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雅尔塔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波茨坦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黑兰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提出“一手抓橄榄枝，一手抓剑”别外政策的政治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尼克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斯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辛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肯尼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6</w:t>
      </w:r>
      <w:r>
        <w:rPr>
          <w:rFonts w:ascii="宋体" w:hAnsi="宋体" w:cs="宋体"/>
          <w:color w:val="000000"/>
          <w:szCs w:val="21"/>
        </w:rPr>
        <w:t>年，由七个发达资本主义国家组成了“七国集团”，其成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、日本、德国、法国、英国、加拿大、奥地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、日本、德国、法国、英国、加拿人、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、日本、德国、法国、英国、两班牙、奥地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、日本、德国、法国、英国、西班牙、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瑞士是当今世界唯一实行一种特殊政体的国家，这种特殊政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议会君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元君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委员会共和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议会共和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亚非会议上，中国代表团团长周恩来总理大会发言中提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求同存异”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和平共处五项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结盟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自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最早将“不结盟”作为一种外交政策实施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埃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独联体的发展模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俄罗斯为盟主，以俄罗斯、白俄罗斯联盟为样板，以俄罗斯、白俄罗斯、哈萨克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坦、吉尔吉斯斯坦为核心，带动其余各国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俄罗斯为盟主，以俄罗斯、白俄罗斯联盟为样板，以俄罗斯、白俄罗斯、乌克兰、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哈萨克斯坦为核心，带动其余各国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俄罗斯为盟主，以俄罗斯、乌克兰联盟为样板，以俄罗斯、乌克兰、白俄罗斯、哈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萨克斯坦为核心，带动其余各国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俄罗斯为盟主，以俄罗斯、乌克兰联盟为样板，以俄罗斯、乌克兰、哈萨克斯坦、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吉尔吉斯斯坦为核心，带动其余各国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新中国成立后，第一个承认新中国并与信中国建立太使级外交关系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朝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加利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马尼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，江泽民日内瓦裁军谈判大会上的讲话中提出“新安全观”，“新安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观”的安全之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利、互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信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的五个备选项中至少有两个是符合题目要求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请将其代码填写题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以来，一些权威机构认为“知识经济”正替代工业经济，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将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识经济时代。知识经济的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成为发展经济的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信息为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持续发展的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现有的生产方式、生活方式等活动都将产生重大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低耗高效”型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以后，跨国公司生产经营方式的新趋势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体系跨国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营活动国际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战略联盟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职能集中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融资手段外部化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《罗马条约》生效，欧洲经济共同体正式成立。欧洲经济共同体的创始成员国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、联邦德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大利、比利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、丹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卢森堡、荷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瑞典、芬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55</w:t>
      </w:r>
      <w:r>
        <w:rPr>
          <w:rFonts w:ascii="宋体" w:hAnsi="宋体" w:cs="宋体"/>
          <w:color w:val="000000"/>
          <w:szCs w:val="21"/>
        </w:rPr>
        <w:t>年举行的亚非会议，和平共处五项原则的基础上，提出了一系列的主张，其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对帝国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对殖民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争取民族独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友好合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护世界和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日本国际新秩序构想的主要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巩同日美同盟，进一步与美国建立起平等的全球合作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美、日两极为主导建立国际新秩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未来世界中，日本应主导亚太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调经济和科技力量对形成国际新秩序的决定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未来世界中，联合国应发挥中心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发达资本主义国家的经济发展战后大致经历了五个阶段，下列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4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年是战后恢复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73</w:t>
      </w:r>
      <w:r>
        <w:rPr>
          <w:rFonts w:ascii="宋体" w:hAnsi="宋体" w:cs="宋体"/>
          <w:color w:val="000000"/>
          <w:szCs w:val="21"/>
        </w:rPr>
        <w:t>年是“滞涨”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滞涨”阶段，多次爆发“美元危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冷战后，经济全球化和区域经济一体化的趋势更加明显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冷战后的转变阶段中，美国创造了“新经济”神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西方民主政治的普遍规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少数服从多数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权民原则，国家的最高权力属于人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议制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权制衡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制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小布什政府时期，美国全球战略的调整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对外经济关系列为全球战略的首要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首次提出了建立“有利于自由的权力平衡”的概念，并作为大国合作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大美国军事优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出“先发制人”的战略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内贸易保护主义实力和反移民情绪抬头，移民政策进一步收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关于“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国集团”的表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77</w:t>
      </w:r>
      <w:r>
        <w:rPr>
          <w:rFonts w:ascii="宋体" w:hAnsi="宋体" w:cs="宋体"/>
          <w:color w:val="000000"/>
          <w:szCs w:val="21"/>
        </w:rPr>
        <w:t>国集团”兴起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国联合宣言》的发表，标志着“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国集团”的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77</w:t>
      </w:r>
      <w:r>
        <w:rPr>
          <w:rFonts w:ascii="宋体" w:hAnsi="宋体" w:cs="宋体"/>
          <w:color w:val="000000"/>
          <w:szCs w:val="21"/>
        </w:rPr>
        <w:t>国集团”以联合国为讲坛，为促进南南合作，推动南北对话做出了重要贡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大第六届特别会议经过激烈斗争，通过了“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国集团”提出的建立世界经济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秩序的《宣言》和《行动纲领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国集团”主张新的世界经济秩序应建立“公平互利、主权平等、互相依赖、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同利益与合作”的基础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，普京当选俄罗新总统后，俄罗斯政府进一步加强了对经济的宏观调控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措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“有秩序的市场经济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和社会领域建立完整的国家调控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让国家政权体系成为国民经济和社会力量的有效协调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立合理的社会发展目标和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机制与国家干预相结合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6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21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23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题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第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题每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经济全球化与区域经济集团化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战后时代主题发生转变的根本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国际旧秩序的基本特征和实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发达资本主义国家政体的实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战后发展中国家社会主义思潮兴起的社会历史背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冷战结束以来南南合作的新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如何理解世界政治多极化曲折中发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以来，国际形势和世界格局发生了二战以后最重大的变化。错综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杂的国际环境中，邓小平创造性地丰富和发展了毛泽东、周恩来关于国际形势和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交的思想，形成了一个完整的、系统的有中国特色社会主义的国际战略思想体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邓小平的国际战略思想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1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1:16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