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31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有些学生考试时，如果监考老师站身旁，常常会感到不能很好作答，甚至有时一个字都写不出来。这种现象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助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干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惰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去个体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把自己的不当、失误转嫁到他人身上，或把自己不能接受的欲望归结为他人。这种心理防御方式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转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工作时间或工作条件的改变会给人们带来压力，这种压力源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躯体性压力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性压</w:t>
      </w:r>
      <w:r>
        <w:rPr>
          <w:color w:val="000000"/>
        </w:rPr>
        <w:t>力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性压力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性压力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心理学家柯尔伯格研究儿童道德判断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偶故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难故事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心理学家皮亚杰认为，</w:t>
      </w:r>
      <w:r>
        <w:rPr>
          <w:color w:val="000000"/>
        </w:rPr>
        <w:t>7-12</w:t>
      </w:r>
      <w:r>
        <w:rPr>
          <w:color w:val="000000"/>
        </w:rPr>
        <w:t>岁的儿童认知发展阶段处于具体运算阶段，这个时期儿童思维发展特点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我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守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守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可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每个人都需要与人接触、交往，与他人建立并维持一种满意的相互关系，这种人际需要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包容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配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感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能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“双生子研究”通常被心理学家认为是研究影响人格形成的哪一种因素的最好方法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文化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家庭环境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然物理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物遗传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心理学从哲学中脱离出来成为一门科学是受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发展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科学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化发展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科学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心理学发展历史中，机能主义心理学强调研究意识的功能，它主要活跃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890</w:t>
      </w:r>
      <w:r>
        <w:rPr>
          <w:color w:val="000000"/>
        </w:rPr>
        <w:t>年到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学生学习中遇到困难或环境出现干扰学习因素，仍能自觉、自动地将心理过程集中指向老师所讲的内容。这种现象叫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随意后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随意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随意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随意后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当人们脑电波为</w:t>
      </w:r>
      <w:r>
        <w:rPr>
          <w:color w:val="000000"/>
        </w:rPr>
        <w:t>β</w:t>
      </w:r>
      <w:r>
        <w:rPr>
          <w:color w:val="000000"/>
        </w:rPr>
        <w:t>波时，典</w:t>
      </w:r>
      <w:r>
        <w:rPr>
          <w:color w:val="000000"/>
        </w:rPr>
        <w:t>型的意识状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深度放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常清醒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轻度睡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深度睡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从复杂的环境中将一些感觉分离出来加以组织，并根据过去经验做出解释的一系列心理活动，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知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辨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划分接受学习与发现学习的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习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习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习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习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学生对字词、概念、规律和公式等各种概括化知识的记忆，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作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景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感觉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义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“一题多解”、“给故事加上不同的结尾”等练习可以训练学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聚合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散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觉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常规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小明比小军高，小兰比小军矮，所以小明比小兰高”，以上推理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归纳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段论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线性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条件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最早对智力问题进行探讨，提出智力二因素论的心理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斯腾伯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德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吉尔福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斯皮尔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动机理论中，着重强调人的较高级心理过程对行为的影响作用的理论，被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认知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期待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需要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往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“一个小丑进城胜过一打医生”，这说明情绪具有的功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号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控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激励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健康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小明性格安静稳重，平时言语不多，但喜欢思考问题，大家形容她“火烧眉毛也不着急。”小明的气质类型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粘液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抑郁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血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胆汁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依恋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从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心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简述毕生发展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简述影响人际吸引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简述影响人格形成与发展的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简述情绪与情感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简述感受性与刺激强度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简述注意和意识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1</w:t>
      </w:r>
      <w:r>
        <w:rPr>
          <w:rFonts w:eastAsia="黑体"/>
        </w:rPr>
        <w:t>、</w:t>
      </w:r>
      <w:r>
        <w:rPr>
          <w:rFonts w:eastAsia="黑体"/>
        </w:rPr>
        <w:t>32</w:t>
      </w:r>
      <w:r>
        <w:rPr>
          <w:rFonts w:eastAsia="黑体"/>
        </w:rPr>
        <w:t>小题任选</w:t>
      </w:r>
      <w:r>
        <w:rPr>
          <w:rFonts w:eastAsia="黑体"/>
        </w:rPr>
        <w:t>1</w:t>
      </w:r>
      <w:r>
        <w:rPr>
          <w:rFonts w:eastAsia="黑体"/>
        </w:rPr>
        <w:t>题作答，</w:t>
      </w:r>
      <w:r>
        <w:rPr>
          <w:rFonts w:eastAsia="黑体"/>
        </w:rPr>
        <w:t>2</w:t>
      </w:r>
      <w:r>
        <w:rPr>
          <w:rFonts w:eastAsia="黑体"/>
        </w:rPr>
        <w:t>题均答者，以前</w:t>
      </w:r>
      <w:r>
        <w:rPr>
          <w:rFonts w:eastAsia="黑体"/>
        </w:rPr>
        <w:t>1</w:t>
      </w:r>
      <w:r>
        <w:rPr>
          <w:rFonts w:eastAsia="黑体"/>
        </w:rPr>
        <w:t>小题计分，</w:t>
      </w:r>
      <w:r>
        <w:rPr>
          <w:rFonts w:eastAsia="黑体"/>
        </w:rPr>
        <w:t>8</w:t>
      </w:r>
      <w:r>
        <w:rPr>
          <w:rFonts w:eastAsia="黑体"/>
        </w:rPr>
        <w:t>分。第</w:t>
      </w:r>
      <w:r>
        <w:rPr>
          <w:rFonts w:eastAsia="黑体"/>
        </w:rPr>
        <w:t>33</w:t>
      </w:r>
      <w:r>
        <w:rPr>
          <w:rFonts w:eastAsia="黑体"/>
        </w:rPr>
        <w:t>小题必答，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试述影响压力的因素和正确的应对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试用匮乏与成长动机理论分析下面案例，并对学校领导班子的做法做出评价。</w:t>
      </w:r>
    </w:p>
    <w:p>
      <w:pPr>
        <w:pStyle w:val="2"/>
        <w:tabs>
          <w:tab w:val="clear" w:pos="420"/>
          <w:tab w:val="left" w:pos="4253" w:leader="none"/>
        </w:tabs>
        <w:rPr/>
      </w:pPr>
      <w:r>
        <w:rPr/>
        <w:t>某中学是一所百年老校，学校领导班子根据不同学历、年龄、职称层次的教师发展需要，制定了不同发展目标的考核标准，并引导鼓励教师根据学校考核标准，制定自己经过努力可以达到的近期及中长期专业发展计划，从而充分调动了全体教师的积极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试论述影响问题解决的因素，并举例说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48:00Z</dcterms:created>
  <dc:creator>http://www.examebook.com/整理制作</dc:creator>
  <dc:description/>
  <dc:language>en-US</dc:language>
  <cp:lastModifiedBy>dell</cp:lastModifiedBy>
  <dcterms:modified xsi:type="dcterms:W3CDTF">2016-09-25T01:15:5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