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世界政治经济与国际关系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33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首次确定发达国家减少温室气体排放量具体指标，区分了发达国家和发展中国家不同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务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斯德哥尔摩公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德里宣言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保护臭氧层维也纳公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京都</w:t>
      </w:r>
      <w:r>
        <w:rPr>
          <w:rFonts w:ascii="宋体" w:hAnsi="宋体" w:cs="宋体"/>
          <w:color w:val="000000"/>
          <w:szCs w:val="21"/>
        </w:rPr>
        <w:t>协</w:t>
      </w:r>
      <w:r>
        <w:rPr>
          <w:rFonts w:ascii="宋体" w:hAnsi="宋体" w:cs="宋体"/>
          <w:color w:val="000000"/>
          <w:szCs w:val="21"/>
        </w:rPr>
        <w:t>议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中期至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上半期．美苏实力对比相差较大，赫鲁晓夫醉心于“三和路线”。“三和路线”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和平竞赛、和平共处、和平过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平竞赛、和平共处、和平壮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和平发展、和平交流、和平壮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平发展、和平交流、和平</w:t>
      </w:r>
      <w:r>
        <w:rPr>
          <w:rFonts w:ascii="宋体" w:hAnsi="宋体" w:cs="宋体"/>
          <w:color w:val="000000"/>
          <w:szCs w:val="21"/>
        </w:rPr>
        <w:t>过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ascii="宋体" w:hAnsi="宋体" w:cs="宋体"/>
          <w:color w:val="000000"/>
          <w:szCs w:val="21"/>
        </w:rPr>
        <w:t>年，美国总统里根提出新的针对苏联的政策，其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实主义、实力和对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主义、实力和对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霸权主义、实力和对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霸权主义、实力和对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国际法和世界政治中最基本的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发展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交流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主权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平外交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盛早提出和</w:t>
      </w:r>
      <w:r>
        <w:rPr>
          <w:rFonts w:cs="宋体" w:ascii="宋体" w:hAnsi="宋体"/>
          <w:color w:val="000000"/>
          <w:szCs w:val="21"/>
        </w:rPr>
        <w:t>5F</w:t>
      </w:r>
      <w:r>
        <w:rPr>
          <w:rFonts w:ascii="宋体" w:hAnsi="宋体" w:cs="宋体"/>
          <w:color w:val="000000"/>
          <w:szCs w:val="21"/>
        </w:rPr>
        <w:t>解决争端原则的会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雅尔塔会议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波茨坦会议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海牙会议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德黑兰会议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是最早进行资产阶级革命和确立议会主权的国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议会由上院和下院组成．上院掌握实际立法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首相由上院多数党领袖出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达资本主义国家的政体可分为君主立宪制和民主共和制两大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西方文明的内涵和实质主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国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政府主义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底《马斯特里赫特条约》的签订，使欧洲一体化跃上了一个新台阶，标志着欧盟一体化进程的一个重要进展，该条约的三大支柱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与货币联盟、共同外交与安全政策、司法与社会政策合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与货币联盟、共同外交与安全政策、人权与社会政策合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与货币联盟、军事与安全政策、司法与社会政策合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与货币联盟、军事与安全政策、人权与社会政策合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0</w:t>
      </w:r>
      <w:r>
        <w:rPr>
          <w:rFonts w:ascii="宋体" w:hAnsi="宋体" w:cs="宋体"/>
          <w:color w:val="000000"/>
          <w:szCs w:val="21"/>
        </w:rPr>
        <w:t>年，结束了非洲大陆最后一块殖民地的历史的标志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津巴布韦宣告独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哥拉宣告独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纳米比亚宣告独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几内弧比绍宣告独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，中国、俄罗斯、哈萨克斯坦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国国家元首签署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上海合作组织成立宣言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博整亚洲论坛宣言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反恐怖主义联合宣言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环境保护协作宜言》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</w:t>
      </w:r>
      <w:r>
        <w:rPr>
          <w:rFonts w:ascii="宋体" w:hAnsi="宋体" w:cs="宋体"/>
          <w:b/>
          <w:color w:val="000000"/>
          <w:szCs w:val="21"/>
          <w:u w:val="none"/>
        </w:rPr>
        <w:t>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的五个备选项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美国为了保护其国际贸易中的利益．有时会动用《</w:t>
      </w:r>
      <w:r>
        <w:rPr>
          <w:rFonts w:cs="宋体" w:ascii="宋体" w:hAnsi="宋体"/>
          <w:color w:val="000000"/>
          <w:szCs w:val="21"/>
        </w:rPr>
        <w:t>l974</w:t>
      </w:r>
      <w:r>
        <w:rPr>
          <w:rFonts w:ascii="宋体" w:hAnsi="宋体" w:cs="宋体"/>
          <w:color w:val="000000"/>
          <w:szCs w:val="21"/>
        </w:rPr>
        <w:t>年贸易法》中的“</w:t>
      </w:r>
      <w:r>
        <w:rPr>
          <w:rFonts w:cs="宋体" w:ascii="宋体" w:hAnsi="宋体"/>
          <w:color w:val="000000"/>
          <w:szCs w:val="21"/>
        </w:rPr>
        <w:t>301</w:t>
      </w:r>
      <w:r>
        <w:rPr>
          <w:rFonts w:ascii="宋体" w:hAnsi="宋体" w:cs="宋体"/>
          <w:color w:val="000000"/>
          <w:szCs w:val="21"/>
        </w:rPr>
        <w:t>条款”，对其他被认为贸易做法“不合理”、“不公平”的国家进行报复，其报复措施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断绝外交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停止有关协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进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关用美国驻该国的大使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日、美签订新的安全条约《日美共同合作与安全保障条约》，新条约的规定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军继续有权日驻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出兵帮助日本镇压国内暴动和骚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遭到武装</w:t>
      </w:r>
      <w:r>
        <w:rPr>
          <w:rFonts w:ascii="宋体" w:hAnsi="宋体" w:cs="宋体"/>
          <w:color w:val="000000"/>
          <w:szCs w:val="21"/>
        </w:rPr>
        <w:t>进攻时，美国有援助日本的义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有发展防卫力量的义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美军可使用其日本国内建立的军事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末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初，尼克松主义应运而生，尼克松主义是美国总统尼壳松挺出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和平新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”。下面关于尼克松</w:t>
      </w:r>
      <w:r>
        <w:rPr>
          <w:rFonts w:ascii="宋体" w:hAnsi="宋体" w:cs="宋体"/>
          <w:color w:val="000000"/>
          <w:szCs w:val="21"/>
        </w:rPr>
        <w:t>主义</w:t>
      </w:r>
      <w:r>
        <w:rPr>
          <w:rFonts w:ascii="宋体" w:hAnsi="宋体" w:cs="宋体"/>
          <w:color w:val="000000"/>
          <w:szCs w:val="21"/>
        </w:rPr>
        <w:t>相关表述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强实力地位，以利于集中力量形成抗衡苏联的形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谈判代替对抗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让“伙伴”分摊负担和责任，借盟友之力推行多极均势外交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尼克松主义是美国霸权地位衰落的产物和表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尼克松主义的实质是通过维持均势，确保美国的霸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国构想和倡导的国际政治新秩序的内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对霸权主义行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国对建立国际新秩序负有特殊的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对干涉别国内政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国建立国际</w:t>
      </w:r>
      <w:r>
        <w:rPr>
          <w:rFonts w:ascii="宋体" w:hAnsi="宋体" w:cs="宋体"/>
          <w:color w:val="000000"/>
          <w:szCs w:val="21"/>
        </w:rPr>
        <w:t>新</w:t>
      </w:r>
      <w:r>
        <w:rPr>
          <w:rFonts w:ascii="宋体" w:hAnsi="宋体" w:cs="宋体"/>
          <w:color w:val="000000"/>
          <w:szCs w:val="21"/>
        </w:rPr>
        <w:t>秩荐</w:t>
      </w:r>
      <w:r>
        <w:rPr>
          <w:rFonts w:ascii="宋体" w:hAnsi="宋体" w:cs="宋体"/>
          <w:color w:val="000000"/>
          <w:szCs w:val="21"/>
        </w:rPr>
        <w:t>放</w:t>
      </w:r>
      <w:r>
        <w:rPr>
          <w:rFonts w:ascii="宋体" w:hAnsi="宋体" w:cs="宋体"/>
          <w:color w:val="000000"/>
          <w:szCs w:val="21"/>
        </w:rPr>
        <w:t>面和</w:t>
      </w:r>
      <w:r>
        <w:rPr>
          <w:rFonts w:ascii="宋体" w:hAnsi="宋体" w:cs="宋体"/>
          <w:color w:val="000000"/>
          <w:szCs w:val="21"/>
        </w:rPr>
        <w:t>国际事务中</w:t>
      </w:r>
      <w:r>
        <w:rPr>
          <w:rFonts w:ascii="宋体" w:hAnsi="宋体" w:cs="宋体"/>
          <w:color w:val="000000"/>
          <w:szCs w:val="21"/>
        </w:rPr>
        <w:t>发挥更大</w:t>
      </w:r>
      <w:r>
        <w:rPr>
          <w:rFonts w:ascii="宋体" w:hAnsi="宋体" w:cs="宋体"/>
          <w:color w:val="000000"/>
          <w:szCs w:val="21"/>
        </w:rPr>
        <w:t>的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反对用战争手段解决</w:t>
      </w:r>
      <w:r>
        <w:rPr>
          <w:rFonts w:ascii="宋体" w:hAnsi="宋体" w:cs="宋体"/>
          <w:color w:val="000000"/>
          <w:szCs w:val="21"/>
        </w:rPr>
        <w:t>国际争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战后发达资本资本主义国家经济机构的调整，下列表述正确的是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所有制、法人所有制、社团所有制等各种新的垄断组织形式与资本家个人所有制并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国家所有</w:t>
      </w:r>
      <w:r>
        <w:rPr>
          <w:rFonts w:ascii="宋体" w:hAnsi="宋体" w:cs="宋体"/>
          <w:color w:val="000000"/>
          <w:szCs w:val="21"/>
        </w:rPr>
        <w:t>制度为主导，所有</w:t>
      </w:r>
      <w:r>
        <w:rPr>
          <w:rFonts w:ascii="宋体" w:hAnsi="宋体" w:cs="宋体"/>
          <w:color w:val="000000"/>
          <w:szCs w:val="21"/>
        </w:rPr>
        <w:t>制形式更加多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中小企业并存，形成优势互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业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高薪技术产业发展</w:t>
      </w:r>
      <w:r>
        <w:rPr>
          <w:rFonts w:ascii="宋体" w:hAnsi="宋体" w:cs="宋体"/>
          <w:color w:val="000000"/>
          <w:szCs w:val="21"/>
        </w:rPr>
        <w:t>迅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兴产业得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政府扶持，</w:t>
      </w:r>
      <w:r>
        <w:rPr>
          <w:rFonts w:ascii="宋体" w:hAnsi="宋体" w:cs="宋体"/>
          <w:color w:val="000000"/>
          <w:szCs w:val="21"/>
        </w:rPr>
        <w:t>产业结构不断升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关于当代恐怖主义的特点表述正确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恐怖组织和活动全球化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的政治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体组织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恐怖方式和手法残酷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恐怖主义的袭击范围和对象不断的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贝尔格莱德召开的“不结盟”国家第一次首脑会议上，确定了加入“不结盟”运动的条件，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行和平共处和不结盟基础上的独立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支持任何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卷入大国冲突和不参加大国军事联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与大国签定双边联盟条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允许其国土上建立外国军事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冷战后，南北经济领域的矛盾不仅依然存，而且有所加深，并出现了一些新情况，它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南北差距继续扩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方债务负担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增觉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方发</w:t>
      </w:r>
      <w:r>
        <w:rPr>
          <w:rFonts w:ascii="宋体" w:hAnsi="宋体" w:cs="宋体"/>
          <w:color w:val="000000"/>
          <w:szCs w:val="21"/>
        </w:rPr>
        <w:t>展</w:t>
      </w:r>
      <w:r>
        <w:rPr>
          <w:rFonts w:ascii="宋体" w:hAnsi="宋体" w:cs="宋体"/>
          <w:color w:val="000000"/>
          <w:szCs w:val="21"/>
        </w:rPr>
        <w:t>援助远未达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北贸易权利极</w:t>
      </w:r>
      <w:r>
        <w:rPr>
          <w:rFonts w:ascii="宋体" w:hAnsi="宋体" w:cs="宋体"/>
          <w:color w:val="000000"/>
          <w:szCs w:val="21"/>
        </w:rPr>
        <w:t>不平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资金供求矛盾突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普京对外战略主张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平等、相互尊重和互利合作原则之上的稳定的国际关系体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联合国是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调解国际关系的主要中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国际经济关系，国际分工中获得最大的经济效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</w:t>
      </w:r>
      <w:r>
        <w:rPr>
          <w:rFonts w:ascii="宋体" w:hAnsi="宋体" w:cs="宋体"/>
          <w:color w:val="000000"/>
          <w:szCs w:val="21"/>
        </w:rPr>
        <w:t>先发展与独联体所有国家的睦邻关系和战略伙伴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坚决与美国对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俄罗斯“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边倒”外交政策的具体内容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谋求西方的经济援助和政治支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西方价值观为取向确定关系的亲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力求与西方结成盟友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世界范围内的收缩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减少或撤销对原来盟友和第三世界国家的支援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小题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小题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造成世界经济严重失衡和南北差距越拉越大的根源及其表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冷战结束后各国为增强综合国力所以采取的具体措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美国和苏联争夺世界霸权的斗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发达资本主义国家经济存的深层矛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自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中期以来，发展中国家发展中遇到了一些困难和问题，世界经济改革浪潮的冲击下，促使发展中国家进行了一系列的调整和改革，请简要说明发展中国家进行了哪些调整和改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和平共处五项原则的内容及其意义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（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为什么所有发展问题中，发展中国家的发展是最核心的问题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随着战后民族解放的蓬勃发展，涌现了大批民族独立国家，社会主义与资本主义相互对立斗争的时代背景下，试分析大多数发展中国家走上了资本主义发展道路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1:16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