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高等教育自学考试全国统一命题考试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8"/>
        </w:rPr>
        <w:t>00031</w:t>
      </w:r>
      <w:r>
        <w:rPr>
          <w:rFonts w:ascii="宋体" w:hAnsi="宋体" w:cs="宋体"/>
          <w:b/>
          <w:sz w:val="28"/>
          <w:szCs w:val="28"/>
        </w:rPr>
        <w:t>心理学试题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小题列出的四个备选项中只有一个是符合题目要求的，请将其选出并将答题卡的相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自然情景法中对人的行为观察、记录并分析，以发现其心理活动变化的方法是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调查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观察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实验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测验法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去过几次小朋友的家，就能画出具体的路线图来，开始能做到这种程度的儿童，其认知发展处于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感知运动阶段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前运算阶段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具体运算阶段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形式运算阶段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当个体处于一边听课一边做笔记，并能意识到写字，但每个字怎么写则又不能很清楚时的意识状态是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自动化的意识状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白日梦状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认知能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模仿能力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接收、加工、储存和应用信息的能力称之为（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般能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特殊能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认知能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模仿能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机体内部生理与心理的不平衡状态是有机体活动的动力和源泉，称之为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导动机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内动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需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诱因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短时记忆的容量为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±2</w:t>
      </w:r>
      <w:r>
        <w:rPr>
          <w:rFonts w:ascii="宋体" w:hAnsi="宋体" w:cs="宋体"/>
          <w:szCs w:val="21"/>
        </w:rPr>
        <w:t>个组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6±2</w:t>
      </w:r>
      <w:r>
        <w:rPr>
          <w:rFonts w:ascii="宋体" w:hAnsi="宋体" w:cs="宋体"/>
          <w:szCs w:val="21"/>
        </w:rPr>
        <w:t>个组块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8±2</w:t>
      </w:r>
      <w:r>
        <w:rPr>
          <w:rFonts w:ascii="宋体" w:hAnsi="宋体" w:cs="宋体"/>
          <w:szCs w:val="21"/>
        </w:rPr>
        <w:t>个组块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7±2</w:t>
      </w:r>
      <w:r>
        <w:rPr>
          <w:rFonts w:ascii="宋体" w:hAnsi="宋体" w:cs="宋体"/>
          <w:szCs w:val="21"/>
        </w:rPr>
        <w:t>个组块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活动难度较大时，动机强度越强，工作效率水平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低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高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有研究显示，一个人的成功，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归属于智商，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归属于情商，情商应归于心理健康标准中的哪个方面？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悦纳自己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际关系和谐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善于调节与控制情绪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适应环境好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地震、供水、车祸等对个体的影响属于压力源中的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躯体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心理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文化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从复杂的刺激环境中将有关内容抽出来组织成知觉对象，其他部分则留为背景，这是（）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知觉理解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知觉整体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知觉选择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知觉恒常性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认知心理学中，表征是指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客观事物头脑中的呈现方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客观事物的表面特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形象代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语文代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人们能区分出是钢琴还是小提琴演奏的《梁祝》，主要依据声音的哪个感受特性？（）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音强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音高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音色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分贝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体验到突然的、强烈的、不断出现的并且常常是无法预测的焦虑行为的袭击，焦虑可持续几秒钟，也可能是几小时或几天，而后消失，又不经意间重新出现。这是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广泛性焦虑障碍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恐惧症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恐慌障碍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创伤后应激症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下列关于一般智力的说法正确的是（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般智力可以进一步分成流体智力和晶体智力，其中流体智力测量的是知识经验，晶体智力测量的是一般的学习和行为能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一般智力可以进一步分成流体智力和晶体智力，随着年龄增长，两种智力都会逐渐停滞并有下降趋势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一般智力可以进一步分成流体智力和晶体智力，随着年龄增长，流体智力成年期保持一段时间后会逐渐下降，而晶体智力成年期后不降反升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一般智力可以进一步分成流体智力和晶体智力，随着年龄增长，两种智力都会不断增长直至个体死亡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学习程度对保持和遗忘有较大影响，实验证明，既不产生疲劳又使保持的效果最佳的过度学习为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0%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50%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60%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70%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学习者利用原有经验进行新的学习，理解新的信息，这是指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接受学习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发现学习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意义学习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机械学习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社会心理学家舒茨认为，个体想要与人接触、交流、隶属于某个群体，与他人建立并维持一种满意的相互关系的需要，叫做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配需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情感需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包容需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沟通需要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有预定目的，但又不需要意志努力的注意是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随意注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不随意注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随意后注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意注意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将电话号码</w:t>
      </w:r>
      <w:r>
        <w:rPr>
          <w:rFonts w:cs="宋体" w:ascii="宋体" w:hAnsi="宋体"/>
          <w:szCs w:val="21"/>
        </w:rPr>
        <w:t>8585582</w:t>
      </w:r>
      <w:r>
        <w:rPr>
          <w:rFonts w:ascii="宋体" w:hAnsi="宋体" w:cs="宋体"/>
          <w:szCs w:val="21"/>
        </w:rPr>
        <w:t>编成“拨我拨我我帮尔”，以帮助记忆，这种复述称为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语义复述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精细复述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保持性复述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情境性复述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奥尔波特把人格特质分为两类：共同特质和个人特质，其中个人特质包括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心特质、首要特质、重要特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首要特质、中心特质、次要特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心特质、重要特质、根源特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根源特质、首要特质、次要特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szCs w:val="21"/>
        </w:rPr>
        <w:t>题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焦虑障碍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年龄特征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社会知觉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效度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简述青少年时期个性发展的主要内容和特点。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什么是想像？想像的基本特征有哪些？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简述马斯洛的需要层次理论。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如何正确地应对日常生活中的压力。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用斯坦福一比内（</w:t>
      </w:r>
      <w:r>
        <w:rPr>
          <w:rFonts w:cs="宋体" w:ascii="宋体" w:hAnsi="宋体"/>
          <w:szCs w:val="21"/>
        </w:rPr>
        <w:t>1960</w:t>
      </w:r>
      <w:r>
        <w:rPr>
          <w:rFonts w:ascii="宋体" w:hAnsi="宋体" w:cs="宋体"/>
          <w:szCs w:val="21"/>
        </w:rPr>
        <w:t>年）量表测一个实足年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岁儿童的智力，他通过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岁组的全部条目，又通过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岁组的全部条目，他的智龄（心理年龄）是多少？他的智商是多少？（要求列出智商计算公式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276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非语言沟通的类型主要有哪几种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论述题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第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试论述人格的成因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甲、乙、丙三位教师分别采用了三种不同的组织教学的策略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阐明知识学习的目的、任务与意义，要求学生努力排除各种困难集中注意力；乙精心呈现教学内容，灵活运用多种方法，让教学过程变得轻松且有吸引力；丙增进学生对学习目的、任务与意义了解的同时，亦注意激发学生兴趣，让学生积极参与整个教学过程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分析三位教师教学组织策略中所运用的有关注意规律，并比较三种教学组织策略的优劣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标题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1:16:0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