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031</w:t>
      </w:r>
    </w:p>
    <w:p>
      <w:pPr>
        <w:pStyle w:val="Normal"/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认为人的行为主要受自我意识的支配，要想充分了解人的行为，就必须考虑到人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都有一种指向个人成长的基本需要，这一学派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机能主义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构造主义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认知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人本主义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科学心理学诞生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819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867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879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898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意识活动的内容包括对外部事物的觉知与内部刺激的觉知，还有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对他人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对社会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对事物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对自身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可见光波长范围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4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750</w:t>
      </w:r>
      <w:r>
        <w:rPr>
          <w:rFonts w:cs="宋体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750</w:t>
      </w:r>
      <w:r>
        <w:rPr>
          <w:rFonts w:cs="宋体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900</w:t>
      </w:r>
      <w:r>
        <w:rPr>
          <w:rFonts w:cs="宋体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颜色感觉具有三种属性，一是色调，二是饱和度，三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色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亮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颜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色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处于信息加工系统核心的是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感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长时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工作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语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对字词、概念、规律等各种概括化知识的记忆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陈述性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程序性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情景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语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思维敏捷、反应迅速、对于特定问题情景能够顺利做出多种反应或答案，这种创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性思维的特性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独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流畅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灵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洞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以发现人的潜才能、深入了解其长处和发展倾向为目的的测验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智力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成就测验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性向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人格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情急生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所描述的情绪状态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心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激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应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热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将一个很难的学习问题解决后，我们会感到喜悦、快慰，这种情感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道德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美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理智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责任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下列描述中属于内动机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学生为了掌握知识、技能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学生为了获得老师的赞扬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学生为了获得同学的认可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学生为了获得父母的奖赏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把人格特质分为共性和个性两类的心理学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卡特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奥尔波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艾森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爱德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情绪丰富外露、灵活好动、缺乏耐心和毅力、稳定性差，这类人的气质类型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胆汁质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多血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粘液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抑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提出人际需要三维理论的心理学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霍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马斯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舒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沙赫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酒逢知己饮，诗向会人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表现人际吸引的条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接近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熟悉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相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互补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汶川大地震后，很多幸存者经常被痛苦和恐怖回忆所困扰，这种反应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强迫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恐惧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广泛性焦虑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创伤后应激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经济危机、物价上涨、就业困难使得一些人失去生活信心，这种压力源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社会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心理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文化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躯体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儿童逐渐掌握守恒概念的年龄阶段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感知运动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前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具体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形式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研究发现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月的婴儿已显示出对颜色的偏好，该颜色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实验法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随意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定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社会助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简述格式塔原则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简述问题解决的特征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简述动机强度与工作效率的关系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简述减少社会惰化的有效途径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简述影响压力的因素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简述青少年时期情绪的典型特点。</w:t>
      </w:r>
    </w:p>
    <w:p>
      <w:pPr>
        <w:pStyle w:val="Normal"/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第</w:t>
      </w:r>
      <w:r>
        <w:rPr>
          <w:rFonts w:eastAsia="黑体"/>
          <w:b/>
          <w:color w:val="000000"/>
          <w:szCs w:val="21"/>
        </w:rPr>
        <w:t>31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32</w:t>
      </w:r>
      <w:r>
        <w:rPr>
          <w:rFonts w:eastAsia="黑体"/>
          <w:b/>
          <w:color w:val="000000"/>
          <w:szCs w:val="21"/>
        </w:rPr>
        <w:t>小题任选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题，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题均答者，以前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计分，</w:t>
      </w:r>
    </w:p>
    <w:p>
      <w:pPr>
        <w:pStyle w:val="Normal"/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分。第</w:t>
      </w:r>
      <w:r>
        <w:rPr>
          <w:rFonts w:eastAsia="黑体"/>
          <w:b/>
          <w:color w:val="000000"/>
          <w:szCs w:val="21"/>
        </w:rPr>
        <w:t>33</w:t>
      </w:r>
      <w:r>
        <w:rPr>
          <w:rFonts w:eastAsia="黑体"/>
          <w:b/>
          <w:color w:val="000000"/>
          <w:szCs w:val="21"/>
        </w:rPr>
        <w:t>小题必答，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。共</w:t>
      </w:r>
      <w:r>
        <w:rPr>
          <w:rFonts w:eastAsia="黑体"/>
          <w:b/>
          <w:color w:val="000000"/>
          <w:szCs w:val="21"/>
        </w:rPr>
        <w:t>18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俗话说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有其父必有其子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结合家庭教养方式的类型，分析家庭环境因素对人格形成的影响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日常生活中，有的人聪明，有的人愚笨；有的人擅长绘画，有的人擅长写作；有的人言语能力强，有的人空间能力占优势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请运用智力的相关原理说明这种差异现象。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画出梅耶的学习过程模式图，并说明学习的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8:00Z</dcterms:created>
  <dc:creator>http://www.examebook.com/整理制作</dc:creator>
  <dc:description/>
  <dc:language>en-US</dc:language>
  <cp:lastModifiedBy>dell</cp:lastModifiedBy>
  <dcterms:modified xsi:type="dcterms:W3CDTF">2016-09-25T01:15:5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