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社会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34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．请将其代码填写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认为社会同生物一样也是一个有机体，但社会不是简单的有机体而是“超有机体”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指出“少发些不着边际的空论，少说些漂亮话，少来些自我欣赏，多说些明确的意见，多注意一些具体的现实，多提供一些实际的知识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会学的发展史上，对世界社会学发展最具影响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后欧洲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俄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学成为一个独立学科后，始终是以社会调查研究所取得的经验知识作为学科发展基础的，这是社会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证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影响社会事实发生、变化的主客观因素，从其因果联系上加以说明的过程属于社会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述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释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性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种深入研究对象内部，以参与观</w:t>
      </w:r>
      <w:r>
        <w:rPr>
          <w:rFonts w:ascii="宋体" w:hAnsi="宋体" w:cs="宋体"/>
          <w:color w:val="000000"/>
          <w:szCs w:val="21"/>
        </w:rPr>
        <w:t>察和非结构访问的方式收集资料，并通过对这些资料的定</w:t>
      </w:r>
      <w:r>
        <w:rPr>
          <w:rFonts w:ascii="宋体" w:hAnsi="宋体" w:cs="宋体"/>
          <w:color w:val="000000"/>
          <w:szCs w:val="21"/>
        </w:rPr>
        <w:t>性分析来解释社会现象的一种研究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地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实践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介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性研究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把社会行动作为研究对象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雷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翟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刮风不是文化，利用风力发电才是文化”指的是文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习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享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累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个别人的偏好不能成为文化”指的是文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习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累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善恶评价的方式来评价和调节人们行为的观念和规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习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个人</w:t>
      </w:r>
      <w:r>
        <w:rPr>
          <w:rFonts w:ascii="宋体" w:hAnsi="宋体" w:cs="宋体"/>
          <w:color w:val="000000"/>
          <w:szCs w:val="21"/>
        </w:rPr>
        <w:t>逐渐</w:t>
      </w:r>
      <w:r>
        <w:rPr>
          <w:rFonts w:ascii="宋体" w:hAnsi="宋体" w:cs="宋体"/>
          <w:color w:val="000000"/>
          <w:szCs w:val="21"/>
        </w:rPr>
        <w:t>学习和接受被现有政治制度采用和确定的政治观念、思想体系、社会制度和政治态度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技能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观念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岗前培训和岗位培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新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续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一些农业地区逐步形成的大家一起收获庄稼的合作习惯属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发性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性合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契约式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结构内部运作不协调和由于矛盾而产生的压力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失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约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厘米以内的距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密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众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初级群体的规模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—1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—2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—3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—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马克思认为，每一既定社会的经济关系首先表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阶级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科层制最大的优点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精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作过程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效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构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第三部门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人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营利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制度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层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经济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产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换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存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规范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社区参与的程度往往显示出一个社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计划经济时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我国实行的城市管理体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乡二元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层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-</w:t>
      </w:r>
      <w:r>
        <w:rPr>
          <w:rFonts w:ascii="宋体" w:hAnsi="宋体" w:cs="宋体"/>
          <w:color w:val="000000"/>
          <w:szCs w:val="21"/>
        </w:rPr>
        <w:t>依据社会资源的不同占有状况及其相互关系所组成的社会集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分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第二次世界大战后，西方国家所谓“超工业化”导致的大批蓝领工人向自领工人的转移，这样的杜会流动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性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际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仅拒绝社会认可的目标和手段，而且试图从个人观念出发，以新的目标和手段来替代，这种偏差行为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式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退缩主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学校为了促使学生努力学习，建立奖学金、跳级等激励机制来奖励学生，这一社会控制形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积极性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极性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制度化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斗殴问题、酗酒问题、自杀问题、走私问题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性社会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性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偏差性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性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恐怖主义具有的四个要素中，除了暴力性、不可预测性和象征</w:t>
      </w:r>
      <w:r>
        <w:rPr>
          <w:rFonts w:ascii="宋体" w:hAnsi="宋体" w:cs="宋体"/>
          <w:color w:val="000000"/>
          <w:szCs w:val="21"/>
        </w:rPr>
        <w:t>性外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极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颠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全球化的起飞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中叶到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后期到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后半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五个备选项中至少有两个是符合题目要求的．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涂尔干不仅为社会学的学科地位大学里获得承认做出巨大贡献，其诸多社会学思想更是深远，如他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解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行动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学的研究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与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功能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社会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以人为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以人们的物质生产生活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以人与人的交往为纽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来源于自然又不同于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以文化为内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影响个人社会化的环境因索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伙伴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众传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社会互动的构成要素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要有两个或两个以上的互动主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动主体之间必须发生某种形式的接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互动的各方有意识地考虑行动“符号”所代表的“意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主体必须是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须是语言的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邓肯提出的“人文区位结丛”模式中，强调了各要素之间的相互关系。这些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定性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文化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组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简述初级群体的特</w:t>
      </w:r>
      <w:r>
        <w:rPr>
          <w:rFonts w:ascii="宋体" w:hAnsi="宋体" w:cs="宋体"/>
          <w:color w:val="000000"/>
          <w:szCs w:val="21"/>
          <w:u w:val="none"/>
        </w:rPr>
        <w:t>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家庭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社会现代化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科层制的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．简述社会问题的特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联系实际阐述促进人的全面发展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联系我国社会实际阐述社会流动的动力机制和制约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0:00Z</dcterms:created>
  <dc:creator>http://www.examebook.com/整理制作</dc:creator>
  <dc:description/>
  <dc:language>en-US</dc:language>
  <cp:lastModifiedBy>dell</cp:lastModifiedBy>
  <dcterms:modified xsi:type="dcterms:W3CDTF">2016-09-25T01:46:1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