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中叶以前</w:t>
      </w:r>
      <w:r>
        <w:rPr>
          <w:color w:val="000000"/>
        </w:rPr>
        <w:t>，</w:t>
      </w:r>
      <w:r>
        <w:rPr>
          <w:color w:val="000000"/>
        </w:rPr>
        <w:t>西方美学研究中运用的主要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哲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学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提出“夫美也者，上下、内外、大小、远近皆无害焉，故</w:t>
      </w:r>
      <w:r>
        <w:rPr>
          <w:color w:val="000000"/>
        </w:rPr>
        <w:t>曰</w:t>
      </w:r>
      <w:r>
        <w:rPr>
          <w:color w:val="000000"/>
        </w:rPr>
        <w:t>美</w:t>
      </w:r>
      <w:r>
        <w:rPr>
          <w:color w:val="000000"/>
        </w:rPr>
        <w:t>”</w:t>
      </w:r>
      <w:r>
        <w:rPr>
          <w:color w:val="000000"/>
        </w:rPr>
        <w:t>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伍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楚灵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美学作为一门独立的学科形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十六世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七世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十八世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十九世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马克思主义的美论乃至整个美学思想体系的新的逻辑起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化了的人的审美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化了的人的审美实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</w:t>
      </w:r>
      <w:r>
        <w:rPr>
          <w:color w:val="000000"/>
        </w:rPr>
        <w:t>感化了的人的审美理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性化了的人的审美创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狄德罗把从一种事物与其它事物的关系中所产生出来的美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真实的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对的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于我的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系到我的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黑格尔“美是理念的感性显现”说</w:t>
      </w:r>
      <w:r>
        <w:rPr>
          <w:color w:val="000000"/>
          <w:em w:val="underDot"/>
        </w:rPr>
        <w:t>不</w:t>
      </w:r>
      <w:r>
        <w:rPr>
          <w:color w:val="000000"/>
        </w:rPr>
        <w:t>同于柏拉图“美理念</w:t>
      </w:r>
      <w:r>
        <w:rPr>
          <w:color w:val="000000"/>
        </w:rPr>
        <w:t>”</w:t>
      </w:r>
      <w:r>
        <w:rPr>
          <w:color w:val="000000"/>
        </w:rPr>
        <w:t>说的主要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突出了美的感性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调了美的理性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入了辩证法的精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更具有思辨的意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对“艺术丑</w:t>
      </w:r>
      <w:r>
        <w:rPr>
          <w:color w:val="000000"/>
        </w:rPr>
        <w:t>”</w:t>
      </w:r>
      <w:r>
        <w:rPr>
          <w:color w:val="000000"/>
        </w:rPr>
        <w:t>的理解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造性因素的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实性因素的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品技巧的伪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作品结构处理不当的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人闲桂花落”与“飞泉挂碧峰”这两句话所体现的艺术风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美和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崇高和优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均为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均为优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柏格森的喜剧主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期失望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突然荣耀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命的机械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能量消耗的节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孟郊的“慈母手中线，游子身上衣”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意强调慈母与游子的个别直观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虽然写的是个别慈母和游子，却表现了天下父母心和游子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没有个别直观的形象，只是讲普天下的慈母与游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看似说慈母，实际上是说游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提出艺术教育和审美教育是通过感性的途径完善人性的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红楼梦》比《金瓶梅》有更高的艺术价值主要是因为《红楼梦》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更具有道德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更具有历史内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表现的题材更广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现出更高的美学理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倡导“自下而上”研究美学方</w:t>
      </w:r>
      <w:r>
        <w:rPr>
          <w:color w:val="000000"/>
        </w:rPr>
        <w:t>法的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费希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尔巴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中国美学中所谓“外师造化”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造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受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师承自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形象的直觉性、注意的集中性、感受的完整性、想象的生动性属于审美欣赏心理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层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层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介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本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</w:t>
      </w:r>
      <w:r>
        <w:rPr>
          <w:color w:val="000000"/>
        </w:rPr>
        <w:t>属于有意味的形式说的缺陷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突出了艺术的审美本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切断了艺术与现实的联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陷入了形式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陷入了神秘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娱乐说界定艺术的角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艺术的起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艺术的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的本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只有通过欣赏，艺术品潜的审美特质才能转化为现实性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精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给艺术下定义最终可能得到艺术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</w:t>
      </w:r>
    </w:p>
    <w:p>
      <w:pPr>
        <w:pStyle w:val="Normal"/>
        <w:tabs>
          <w:tab w:val="clear" w:pos="420"/>
          <w:tab w:val="left" w:pos="4111" w:leader="none"/>
          <w:tab w:val="left" w:pos="1034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质</w:t>
      </w:r>
    </w:p>
    <w:p>
      <w:pPr>
        <w:pStyle w:val="Normal"/>
        <w:tabs>
          <w:tab w:val="clear" w:pos="420"/>
          <w:tab w:val="left" w:pos="4111" w:leader="none"/>
          <w:tab w:val="left" w:pos="10348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描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艺术品不同于非艺术品，最关键的于它涵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象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语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情感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美感中</w:t>
      </w:r>
      <w:r>
        <w:rPr>
          <w:color w:val="000000"/>
        </w:rPr>
        <w:t>的理解是指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抽象的逻辑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化为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融于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纯的形象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相无相</w:t>
      </w:r>
      <w:r>
        <w:rPr>
          <w:color w:val="000000"/>
        </w:rPr>
        <w:t>，</w:t>
      </w:r>
      <w:r>
        <w:rPr>
          <w:color w:val="000000"/>
        </w:rPr>
        <w:t>立说无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荣格看来，人的心理结构应包括三个层次，即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显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体无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集体无意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丑的美学意义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丑衬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化丑为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丑刺激了世界的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丑是美的源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丑是人类审美活动的重要方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关于艺术鉴赏过程的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所有的接受者如果</w:t>
      </w:r>
      <w:r>
        <w:rPr>
          <w:color w:val="000000"/>
        </w:rPr>
        <w:t>完成接受，都必须经历三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过程的三阶段中，每一阶段都能获得审美愉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受中想象力的发挥，主要第二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中由于灵感的闪现，使第一阶段过渡到第二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接受中意象的重建主要于第二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艺术意象的基本特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虚拟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象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知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2" w:hanging="42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</w:rPr>
        <w:t>26</w:t>
      </w:r>
      <w:r>
        <w:rPr>
          <w:b/>
          <w:bCs/>
        </w:rPr>
        <w:t>、</w:t>
      </w:r>
      <w:r>
        <w:rPr>
          <w:b/>
          <w:bCs/>
        </w:rPr>
        <w:t>27</w:t>
      </w:r>
      <w:r>
        <w:rPr>
          <w:b/>
          <w:bCs/>
        </w:rPr>
        <w:t>小题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29</w:t>
      </w:r>
      <w:r>
        <w:rPr>
          <w:b/>
          <w:bCs/>
        </w:rPr>
        <w:t>小题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>．命运</w:t>
      </w:r>
      <w:r>
        <w:rPr/>
        <w:t>悲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贺拉斯的美育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表现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/>
        <w:t>29</w:t>
      </w:r>
      <w:r>
        <w:rPr/>
        <w:t>．美的问题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如何理解美学研究方法</w:t>
      </w:r>
      <w:r>
        <w:rPr>
          <w:color w:val="000000"/>
          <w:u w:val="none"/>
        </w:rPr>
        <w:t>的多层</w:t>
      </w:r>
      <w:r>
        <w:rPr/>
        <w:t>次性特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简评朗吉诺斯的崇高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/>
        <w:t>．简述美育与德育的区别与联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简述形式因素美感中所起的重要中介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艺术的接受可以分为哪几个阶段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14</w:t>
      </w:r>
      <w:r>
        <w:rPr>
          <w:b/>
          <w:bCs/>
        </w:rPr>
        <w:t>分，</w:t>
      </w:r>
      <w:r>
        <w:rPr>
          <w:b/>
          <w:bCs/>
        </w:rPr>
        <w:t>36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为什么说否定给美和艺术下定义的做法既是不现实的，也是不可能的？</w:t>
      </w:r>
    </w:p>
    <w:p>
      <w:pPr>
        <w:pStyle w:val="Normal"/>
        <w:rPr/>
      </w:pPr>
      <w:r>
        <w:rPr/>
        <w:t>36</w:t>
      </w:r>
      <w:r>
        <w:rPr/>
        <w:t>．结合苏东坡谈文与可画竹：“其身与竹化，无穷出清新”，来谈审美感受的特征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27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17:17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