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"/>
        </w:rPr>
      </w:pP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自学考试</w:t>
      </w:r>
      <w:r>
        <w:rPr/>
        <w:t>全国</w:t>
      </w:r>
      <w:r>
        <w:rPr>
          <w:rFonts w:ascii="黑体" w:hAnsi="黑体" w:eastAsia="黑体"/>
        </w:rPr>
        <w:t>美学</w:t>
      </w:r>
      <w:r>
        <w:rPr>
          <w:rFonts w:eastAsia="黑体"/>
        </w:rPr>
        <w:t>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孔子的“草上之风必偃”可以形象地说明美育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诸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潜移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能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艺术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作为美育实现过程的“消融查</w:t>
      </w:r>
      <w:r>
        <w:rPr/>
        <w:t>(</w:t>
      </w:r>
      <w:r>
        <w:rPr/>
        <w:t>渣</w:t>
      </w:r>
      <w:r>
        <w:rPr/>
        <w:t>)</w:t>
      </w:r>
      <w:r>
        <w:rPr/>
        <w:t>滓”说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董仲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顾炎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韩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艺术天才”的正确表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人都是艺术天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唯心主义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客观存的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子虚乌有的东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艺术本体论从根本上讲就是艺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存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式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为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功能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被定义为“主体感受生活、欣赏艺术、体验和孕育意象的敏锐性和悟性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想象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艺术灵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艺术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西方美学史上，提出“内感官说”的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荷加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哈奇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博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夏夫兹博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西方美学史上，自然主义美学的代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桑塔亚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特根斯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柏格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艺术的定义问题上，提出“集体无意识说”的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弗洛伊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荣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苏珊</w:t>
      </w:r>
      <w:r>
        <w:rPr/>
        <w:t>·</w:t>
      </w:r>
      <w:r>
        <w:rPr/>
        <w:t>朗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模仿说的合理性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始终肯定人的主体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始终抓住艺术与现实世界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始终注重艺术的情感性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始终强调艺术的形式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主张艺术必须抒发主体内心情感的艺术观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启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表现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意味的形式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符号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艺术品赖以时空中存的实体和媒介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意境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优美、喜剧、丑和荒诞等审美形态成为世界各民族共同的审美形态，主要是由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的认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艺术的变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实践的提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荒诞的表现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优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壮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怪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喜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美学思想与审美意识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等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平行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后者以前者为基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前者以后者为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鲍姆加登用于命名自己著作的“</w:t>
      </w:r>
      <w:r>
        <w:rPr/>
        <w:t>Aesthetics</w:t>
      </w:r>
      <w:r>
        <w:rPr>
          <w:rFonts w:cs="宋体" w:ascii="宋体" w:hAnsi="宋体"/>
        </w:rPr>
        <w:t>”</w:t>
      </w:r>
      <w:r>
        <w:rPr/>
        <w:t>原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然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理性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感性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认为美学是研究审美关系的当代中国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朱光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宗白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蒋孔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李泽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审美活动本身就是一个自身完满的世界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审美活动只具有手段意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美活动与其他人生实践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审美活动直接是现实的人生实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美活动直接是目的本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提出“劳动先于艺术，功利先于审美”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列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斯大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恩格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普列汉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审美发生的社会中介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普遍意义的日常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具有社会性要求的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的精神属性的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的生物属性的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提出“审美带有令人解放的性质”这一命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列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关于美育，下列正确的说法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象直观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潜移默化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立竿见影的教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以情动人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以理服人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艺术想象力的作用主要表现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唤醒和引发丰富的形象和感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融会和整合表象感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创造艺术的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导和主宰艺术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联系意象世界与认知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美学家中，属于直观主义者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叔本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柏格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克罗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施莱尔马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狄尔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优美对象往往表现出的特征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秀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柔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纤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幽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淡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审美理想不是纯粹的个性特征，而是反映着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时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阶级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小题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>
          <w:color w:val="000000"/>
          <w:u w:val="none"/>
        </w:rPr>
        <w:t>6.</w:t>
      </w:r>
      <w:r>
        <w:rPr>
          <w:color w:val="000000"/>
          <w:u w:val="none"/>
        </w:rPr>
        <w:t>以美</w:t>
      </w:r>
      <w:r>
        <w:rPr/>
        <w:t>育代宗教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鉴赏过程中的“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生物本能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喻象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作为人文学科的美</w:t>
      </w:r>
      <w:r>
        <w:rPr>
          <w:color w:val="000000"/>
          <w:u w:val="none"/>
        </w:rPr>
        <w:t>学研</w:t>
      </w:r>
      <w:r>
        <w:rPr/>
        <w:t>究方法上的主要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艺术接受的主体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美育与人格教育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艺术品的层次结构，并说明其内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审美活动作为价值活动的特殊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举例论述悲剧审美形态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结合具体审美实践，说明审美经验的动态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2:00Z</dcterms:created>
  <dc:creator>http://www.examebook.com/整理制作</dc:creator>
  <dc:description/>
  <dc:language>en-US</dc:language>
  <cp:lastModifiedBy>dell</cp:lastModifiedBy>
  <dcterms:modified xsi:type="dcterms:W3CDTF">2016-09-25T01:17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