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全国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高等教育自学考试</w:t>
      </w:r>
    </w:p>
    <w:p>
      <w:pPr>
        <w:pStyle w:val="Heading2"/>
        <w:rPr>
          <w:b/>
          <w:b/>
        </w:rPr>
      </w:pPr>
      <w:r>
        <w:rPr>
          <w:b/>
        </w:rPr>
        <w:t>美学试题</w:t>
      </w:r>
    </w:p>
    <w:p>
      <w:pPr>
        <w:pStyle w:val="Heading"/>
        <w:rPr>
          <w:b/>
          <w:b/>
        </w:rPr>
      </w:pPr>
      <w:r>
        <w:rPr>
          <w:b/>
        </w:rPr>
        <w:t>课程代码：</w:t>
      </w:r>
      <w:r>
        <w:rPr>
          <w:b/>
        </w:rPr>
        <w:t>00037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《实验美学》的作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维特根斯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杜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弗洛伊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费希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实践是人的最基本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行为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思维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审美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存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审美需求是人的一种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普遍需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自然需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物质需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精神需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客观事物转化为审美对象的基本条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具有审美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与审美主体相联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线条优美形状奇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色彩鲜艳功能强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认为审美发生于游戏的学者中最具有代表性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席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德谟克利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泰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普列汉诺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人的审美意识觉醒的重要标志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出现了系统的艺术门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绘画技艺的成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人的自我修饰与美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舞蹈行为的普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所谓审美形态的生成性是指其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历史生成与个体相对性生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哲学思想对审美形态的统摄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多种审美因素构成的有机体的感性凝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民族性与世界性的统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下列哪首乐曲最能使人产生崇高感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蓝色的多瑙河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《春江花月夜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摇篮曲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命运交响曲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将喜剧的根源归结为两种社会力量冲突的学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康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黑格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马克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亚里士多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审美经验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完全拒斥理性因素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纯粹的理性思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包含理性因素的一种本质直观行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所有生物共有的心理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审美欣赏中的反馈调节多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无意识中完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理性思维指导下完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社会交往中完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个人独居时完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表现现实世界所没有的、所应有的、不可能有的东西是艺术意象的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虚拟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感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想象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情绪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增长见识、开阔眼界，是艺术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娱乐消遣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认识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思想启迪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社会干预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所谓“得意而忘象，得象而忘言”是艺术接受中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观”的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品”的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悟”的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思”的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艺术天才的形成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神灵启迪的结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良师教导的结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勤学苦练的结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天赋与实践合力作用的结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戏剧列入时间艺术的主要依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可以摆脱空间而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各种基本元素时间进程中展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佳作可以流芳百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有音乐的协助与介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造成不同主体对同一作品不同解读的根本原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艺术接受的环境不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艺术接受的时代不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艺术接受的主体不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艺术接受的动机不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最早提出“寓教于乐”原则的西方学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苏格拉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柏拉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亚里士多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贺拉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美育之所以能够打动人的心灵，关键于它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深邃的哲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规范的流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感性的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强制的灌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所谓“审美的人”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具有自由人生境界的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能够进行艺术创作的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身材美丽的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追逐时尚的人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</w:t>
      </w:r>
      <w:hyperlink r:id="rId3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审美需要是人的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命需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生理需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高级的精神追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日常生活的衍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独有的一种本质力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作为丑的审美形态常常表现为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反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混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扭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缺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不和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下列现象中</w:t>
      </w:r>
      <w:r>
        <w:rPr>
          <w:em w:val="underDot"/>
        </w:rPr>
        <w:t>不是</w:t>
      </w:r>
      <w:r>
        <w:rPr/>
        <w:t>艺术品的有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高山飞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鸟语花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园林建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夕阳西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诗词歌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艺术品的基本层次结构包括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物质实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形式符号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意象世界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意象超验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思想内容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意象和意境的关系是（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广度与深度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有限与无限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个别与一般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绝对与相对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时间与空间的关系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</w:t>
      </w:r>
      <w:r>
        <w:rPr>
          <w:rFonts w:ascii="黑体" w:hAnsi="黑体" w:eastAsia="黑体"/>
          <w:b/>
          <w:color w:val="000000"/>
          <w:u w:val="none"/>
        </w:rPr>
        <w:t>名词解释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6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审美趣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荒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>
          <w:rFonts w:cs="宋体" w:ascii="宋体" w:hAnsi="宋体"/>
        </w:rPr>
        <w:t>“</w:t>
      </w:r>
      <w:r>
        <w:rPr/>
        <w:t>有意</w:t>
      </w:r>
      <w:r>
        <w:rPr>
          <w:color w:val="000000"/>
          <w:u w:val="none"/>
        </w:rPr>
        <w:t>味的形式</w:t>
      </w:r>
      <w:r>
        <w:rPr/>
        <w:t>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艺术敏感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</w:t>
      </w:r>
      <w:hyperlink r:id="rId4">
        <w:r>
          <w:rPr>
            <w:rStyle w:val="InternetLink"/>
            <w:rFonts w:ascii="黑体" w:hAnsi="黑体" w:eastAsia="黑体"/>
            <w:b/>
          </w:rPr>
          <w:t>简答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美学研究的核心方法是</w:t>
      </w:r>
      <w:r>
        <w:rPr>
          <w:color w:val="000000"/>
          <w:u w:val="none"/>
        </w:rPr>
        <w:t>什么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艺术家的审美经验与其人生实践的关系是怎样的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简述审美情感审美想象中的作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简述喜剧的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简述中国近现代美育思想的基本线索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论述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4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  <w:r>
        <w:rPr>
          <w:rFonts w:eastAsia="黑体" w:ascii="黑体" w:hAnsi="黑体"/>
          <w:b/>
          <w:color w:val="FF0000"/>
          <w:sz w:val="24"/>
          <w:lang w:eastAsia="zh-CN"/>
        </w:rPr>
        <w:t>[[</w:t>
      </w:r>
      <w:r>
        <w:rPr>
          <w:rFonts w:ascii="黑体" w:hAnsi="黑体" w:eastAsia="黑体"/>
          <w:b/>
          <w:color w:val="FF0000"/>
          <w:sz w:val="24"/>
          <w:lang w:eastAsia="zh-CN"/>
        </w:rPr>
        <w:t>微信公众号：</w:t>
      </w:r>
      <w:r>
        <w:rPr>
          <w:rFonts w:eastAsia="黑体" w:ascii="黑体" w:hAnsi="黑体"/>
          <w:b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怎样才能成为一个“审美的人”？</w:t>
      </w:r>
    </w:p>
    <w:p>
      <w:pPr>
        <w:pStyle w:val="Normal"/>
        <w:rPr/>
      </w:pPr>
      <w:r>
        <w:rPr/>
        <w:t>36.</w:t>
      </w:r>
      <w:r>
        <w:rPr/>
        <w:t>试从艺术接受的角度，对西谚“一千个人一千个哈姆雷特”作出理论阐释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Cambria" w:hAnsi="Cambria" w:eastAsia="黑体" w:cs="Cambria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ing3Char">
    <w:name w:val="Heading 3 Char"/>
    <w:basedOn w:val="Style11"/>
    <w:qFormat/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character" w:styleId="Heading2Char">
    <w:name w:val="Heading 2 Char"/>
    <w:basedOn w:val="Style11"/>
    <w:qFormat/>
    <w:rPr>
      <w:rFonts w:ascii="Cambria" w:hAnsi="Cambria" w:eastAsia="黑体" w:cs="Cambria"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05:00Z</dcterms:created>
  <dc:creator>http://www.examebook.com/整理制作</dc:creator>
  <dc:description/>
  <dc:language>en-US</dc:language>
  <cp:lastModifiedBy>dell</cp:lastModifiedBy>
  <dcterms:modified xsi:type="dcterms:W3CDTF">2016-09-25T01:17:47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