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学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003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真正将崇高作为一个审美范畴进行研究的美学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劳鲍特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布瓦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爱迪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博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从联想的类型来看，杜甫的诗句“朱门酒肉臭，路有冻死骨”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相似联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对比联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接近联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类比联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艺术品的直接性物质存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形式符号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意境超验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物质实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意象世界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各种艺术意象中，以“天然”和“隐蔽”为主要特点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抽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喻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兴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仿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艺术的首要功能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认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感化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审美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启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美学研究的核心方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哲学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心理学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艺术学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人类学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黑格尔美学思想的哲学基础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先验主体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理念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绝对精神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现象学的基本本体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贯穿美学始终的理论基石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审美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审美形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审美经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审美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曾将艺术形象称之为“幻象”的美学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苏珊</w:t>
      </w:r>
      <w:r>
        <w:rPr>
          <w:szCs w:val="21"/>
        </w:rPr>
        <w:t>·</w:t>
      </w:r>
      <w:r>
        <w:rPr>
          <w:szCs w:val="21"/>
        </w:rPr>
        <w:t>朗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英伽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杜夫海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阿恩海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我国的史前绘画最早见于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旧石器时代晚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旧石器时代中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新石器时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旧石器时代早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西方早期的审美形态的实质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诗性与雕塑性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戏剧性与雕塑性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诗性与音乐性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音乐性与戏剧性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体现了西方人丑面前的无奈的审美形态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悲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喜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荒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认为崇高是“伟大心灵的回声”的美学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柏拉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朗吉弩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康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博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西方美学史上真正奠定了悲剧理论基础的美学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马克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席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康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亚里士多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自然主义美学的代表人物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哈奇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乔治</w:t>
      </w:r>
      <w:r>
        <w:rPr>
          <w:szCs w:val="21"/>
        </w:rPr>
        <w:t>·</w:t>
      </w:r>
      <w:r>
        <w:rPr>
          <w:szCs w:val="21"/>
        </w:rPr>
        <w:t>桑塔亚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夏夫玆博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狄尔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审美经验中起着主导作用的五官感觉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味觉和嗅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听觉和触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视觉和味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视觉和听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审美经验的呈现阶段起着关键作用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审美知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审美想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审美情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审美理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模仿说的最高发展阶段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现代主义文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现实主义文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浪漫主义文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后现代主义文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载道说”的完善者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孔子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孟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韩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朱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意象生成过程中起着巨大作用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意象和知觉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理智和情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体验和感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意向和想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审美形态的特征是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成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贯通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兼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二重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差异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下列想象类型中属于想象活动的初级形式的是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创造性想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接近联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类似联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对比联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再造性想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艺术品的基本特征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律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他律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形式符号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封闭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开放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审美趣味的外表现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兴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品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个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共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倡导生物本能说的美学家是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达尔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弗洛伊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博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席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弗雷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</w:t>
      </w:r>
      <w:r>
        <w:rPr>
          <w:rFonts w:eastAsia="黑体"/>
          <w:szCs w:val="21"/>
        </w:rPr>
        <w:t>26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27</w:t>
      </w:r>
      <w:r>
        <w:rPr>
          <w:rFonts w:eastAsia="黑体"/>
          <w:szCs w:val="21"/>
        </w:rPr>
        <w:t>小题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</w:t>
      </w:r>
      <w:r>
        <w:rPr>
          <w:rFonts w:eastAsia="黑体"/>
          <w:szCs w:val="21"/>
        </w:rPr>
        <w:t>28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29</w:t>
      </w:r>
      <w:r>
        <w:rPr>
          <w:rFonts w:eastAsia="黑体"/>
          <w:szCs w:val="21"/>
        </w:rPr>
        <w:t>小题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szCs w:val="21"/>
        </w:rPr>
      </w:pPr>
      <w:r>
        <w:rPr>
          <w:color w:val="000000"/>
          <w:szCs w:val="21"/>
          <w:u w:val="none"/>
        </w:rPr>
        <w:t>26.</w:t>
      </w:r>
      <w:r>
        <w:rPr>
          <w:color w:val="000000"/>
          <w:szCs w:val="21"/>
          <w:u w:val="none"/>
        </w:rPr>
        <w:t>审</w:t>
      </w:r>
      <w:r>
        <w:rPr>
          <w:szCs w:val="21"/>
        </w:rPr>
        <w:t>美形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无我之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有意味的形式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简述喜剧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color w:val="000000"/>
          <w:szCs w:val="21"/>
          <w:u w:val="none"/>
        </w:rPr>
        <w:t>1.</w:t>
      </w:r>
      <w:r>
        <w:rPr>
          <w:color w:val="000000"/>
          <w:szCs w:val="21"/>
          <w:u w:val="none"/>
        </w:rPr>
        <w:t>简</w:t>
      </w:r>
      <w:r>
        <w:rPr>
          <w:szCs w:val="21"/>
        </w:rPr>
        <w:t>述审美情感审美活动中对审美想象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简述审美经验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简述审美价值与一般价值活动的共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简述原始意识的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论述题（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</w:t>
      </w:r>
      <w:r>
        <w:rPr>
          <w:rFonts w:eastAsia="黑体"/>
          <w:szCs w:val="21"/>
        </w:rPr>
        <w:t>35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分，</w:t>
      </w:r>
      <w:r>
        <w:rPr>
          <w:rFonts w:eastAsia="黑体"/>
          <w:szCs w:val="21"/>
        </w:rPr>
        <w:t>36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6</w:t>
      </w:r>
      <w:r>
        <w:rPr>
          <w:rFonts w:eastAsia="黑体"/>
          <w:szCs w:val="21"/>
        </w:rPr>
        <w:t>分）</w:t>
      </w:r>
      <w:r>
        <w:rPr>
          <w:rFonts w:eastAsia="黑体"/>
          <w:color w:val="FF0000"/>
          <w:sz w:val="24"/>
          <w:szCs w:val="21"/>
          <w:lang w:eastAsia="zh-CN"/>
        </w:rPr>
        <w:t>[[</w:t>
      </w:r>
      <w:r>
        <w:rPr>
          <w:rFonts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举例说明艺术品与非艺术品之间的区别与联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szCs w:val="21"/>
        </w:rPr>
        <w:t>36.</w:t>
      </w:r>
      <w:r>
        <w:rPr>
          <w:szCs w:val="21"/>
        </w:rPr>
        <w:t>举例说明审美关系的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2Char">
    <w:name w:val="Heading 2 Char"/>
    <w:basedOn w:val="Style12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2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05:00Z</dcterms:created>
  <dc:creator>http://www.examebook.com/整理制作</dc:creator>
  <dc:description/>
  <dc:language>en-US</dc:language>
  <cp:lastModifiedBy>dell</cp:lastModifiedBy>
  <dcterms:modified xsi:type="dcterms:W3CDTF">2016-09-25T01:17:4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