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5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法学概论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040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我国社会主义法律的制定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创新法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修改法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废止过时的法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翻译外国的法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我国的最高国家权力机关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国人民代表大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全国人民代表大会常务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全国人民代表大会及其常务委员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家主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不属于行政</w:t>
      </w:r>
      <w:r>
        <w:rPr>
          <w:rFonts w:ascii="宋体" w:hAnsi="宋体" w:cs="宋体"/>
          <w:color w:val="000000"/>
        </w:rPr>
        <w:t>法律关系的构成要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体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客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内容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成为国家公务员的基本年龄条件是年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周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周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周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l8</w:t>
      </w:r>
      <w:r>
        <w:rPr>
          <w:rFonts w:ascii="宋体" w:hAnsi="宋体" w:cs="宋体"/>
          <w:color w:val="000000"/>
        </w:rPr>
        <w:t>周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中华人民共和国行政许可法》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0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起施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0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起施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0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起施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0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起施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国家行政机关作为裁决人，对行政争议作出裁决的活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政强制执行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政司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政处</w:t>
      </w:r>
      <w:r>
        <w:rPr>
          <w:rFonts w:ascii="宋体" w:hAnsi="宋体" w:cs="宋体"/>
          <w:color w:val="000000"/>
        </w:rPr>
        <w:t>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政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公司型态中，不能在我国设立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限责任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限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股份有限公司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有独资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根据我国公司法的规定，有限责任公司的首次股东会议的主持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出资最多的股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董事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总经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职工一致推选的股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我国企业破产法规定，破产案件的管辖法院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动产所在地的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债权人所在地的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债务人所在地的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管机关所在地的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。下列保险中，不属于商业保险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张山为自己的小汽车购买的第三人责任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李四为自己的房屋购买的意外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王五为自己的妻子购买的人身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某公司为职工缴纳的失业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出票人自己签发的，承诺自己在见票时无条件支付确定的金额给收款人或者持票人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票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汇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支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本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股份有限公司的权力机关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股东大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董事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监事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总经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股份有限公司应当设立监事会，其成员的任期为每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纳税人以暴力、威胁方法拒不缴纳税款的行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偷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漏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逃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抗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根据《中华人民共和国产品质量法》的规定，因产品存在缺陷造成损害要求赔偿的诉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时效期间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根据《中华人民共和国反不正当竞争法》的规定，抽奖式的有奖销售，最高奖金额不得</w:t>
      </w:r>
      <w:r>
        <w:rPr>
          <w:rFonts w:ascii="宋体" w:hAnsi="宋体" w:cs="宋体"/>
          <w:color w:val="000000"/>
        </w:rPr>
        <w:t>超</w:t>
      </w:r>
      <w:r>
        <w:rPr>
          <w:rFonts w:ascii="宋体" w:hAnsi="宋体" w:cs="宋体"/>
          <w:color w:val="000000"/>
        </w:rPr>
        <w:t>过人民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根据《中华人民共和国消费者权益保护法》的规定，展销会结束后，消费者在展销会上购买商品受到损害的，索赔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只能是商品的生产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只能是展销会的举办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只能是商品的销售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既可以是商品的生产者，也可以是展销会的举办者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根据《中华人民共和国刑事诉讼法》的规定，可能判处无期徒刑、死刑的普通刑事案件的管辖法院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层人民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级人民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级人民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最高人民法院指定的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特征中，不属于证据的特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客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真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关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律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根据《中华人民共和圜刑事诉讼法》的规定，监视居住最长不得超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根据《中华人民共和国民事诉讼法》的规定，因不动产提起的纠纷，其管辖法院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动产所在地的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原告所在地的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被告所在地的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最高人民法院指定的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人员中，不属</w:t>
      </w:r>
      <w:r>
        <w:rPr>
          <w:rFonts w:ascii="宋体" w:hAnsi="宋体" w:cs="宋体"/>
          <w:color w:val="000000"/>
        </w:rPr>
        <w:t>予民事诉讼的当事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原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被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证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独立请求权的第三人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根据《中华人民共和国民事诉讼法》的规定，人民法院受理案件后，将起诉状副本发送被告的时间应当在立案之日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日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日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日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日内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根据《中华人民共和国民事诉讼法》的规定，下列情形中，人民法院不能裁定终结执行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作为被执行人的公民遭遇灾害，暂时没有能力履行判决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作为被执行</w:t>
      </w:r>
      <w:r>
        <w:rPr>
          <w:rFonts w:ascii="宋体" w:hAnsi="宋体" w:cs="宋体"/>
          <w:color w:val="000000"/>
        </w:rPr>
        <w:t>人的公民死亡，无遗产可供执行，又无义务承担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申请人撤销申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据以执行的法律文书被撤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行为中，属于行政诉讼受案范围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抽象行政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外交行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防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没有最终裁决效力的具体行政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下列关于行改诉讼被告的表述中，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政机关被撤销的，继续行使其职权的行政机关是被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由行政机关委托的组织所作的具体行政行为，委托的行政机关是被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由法律、法规授权的组织所作的具体行政行为，</w:t>
      </w:r>
      <w:r>
        <w:rPr>
          <w:rFonts w:ascii="宋体" w:hAnsi="宋体" w:cs="宋体"/>
          <w:color w:val="000000"/>
        </w:rPr>
        <w:t>该组织是被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两个以上行政机关作出同一具体行政行为的，署名在前的行政机关是被告</w:t>
      </w:r>
    </w:p>
    <w:p>
      <w:pPr>
        <w:pStyle w:val="Normal"/>
        <w:ind w:left="52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对于已经发生法律效力的行政诉讼判决，发现有错误，有权提交审判委员会决定是否再审的主体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本案的审判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本案的合议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本院的分管副院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本院的院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我国对待公民双重国籍的态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有选择性地承认双重国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承认双重国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根据对等原则处理双重国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根据公民要求处理双重国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国家管辖范围以外的海床</w:t>
      </w:r>
      <w:r>
        <w:rPr>
          <w:rFonts w:ascii="宋体" w:hAnsi="宋体" w:cs="宋体"/>
          <w:color w:val="000000"/>
        </w:rPr>
        <w:t>、洋底及其底土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属经济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际海底区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陆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我国国际私法最主要的渊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国内立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司法判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际条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尉际惯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宋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综观古今中外，法律的渊源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制定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判例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习惯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引证法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宗教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根据宪法规定，我国公民的宗教信仰自由的内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仰宗教的</w:t>
      </w:r>
      <w:r>
        <w:rPr>
          <w:rFonts w:ascii="宋体" w:hAnsi="宋体" w:cs="宋体"/>
          <w:color w:val="000000"/>
        </w:rPr>
        <w:t>自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信仰宗教的自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过去不信宗教，现在信仰宗教的自由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创立新教的自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信仰邪教的自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根据《行政法规制定程序暂行规定》的规定，行政法规的名称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意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条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规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办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,</w:t>
      </w:r>
      <w:r>
        <w:rPr>
          <w:rFonts w:ascii="宋体" w:hAnsi="宋体" w:cs="宋体"/>
          <w:color w:val="000000"/>
        </w:rPr>
        <w:t>下列关于刑事诉讼管辖的表述中，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级人民法院管辖全省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自治区、直辖市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性的重大刑事案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刑事案件主要由犯罪地人民法院管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现役军人的犯罪案件由军事法院管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于管辖不明的案件，上级人民法院可以指定管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在必要的时候，上级人民法院可以审判下级人民法院管辖的第一审刑事案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国家承担责任的形式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限制主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赔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道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国际罪行的直接责任人进行国际审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改组政府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国家结构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公民的民事行为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有限责任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正当防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行政诉讼的原告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火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我国发展国民经济的基本方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有效遗嘱必须具备的条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数罪并罚的情形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述社会主义民主与社会主义法制的辩证关系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105" w:hanging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张某年满</w:t>
      </w: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岁，丧偶。父母亲均为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岁，身体健康。有一个儿子，年满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岁。张某和儿子住在某大城市。张某的父母亲住在农村。张</w:t>
      </w:r>
      <w:r>
        <w:rPr>
          <w:rFonts w:ascii="宋体" w:hAnsi="宋体" w:cs="宋体"/>
          <w:color w:val="000000"/>
        </w:rPr>
        <w:t>某</w:t>
      </w:r>
      <w:r>
        <w:rPr>
          <w:rFonts w:ascii="宋体" w:hAnsi="宋体" w:cs="宋体"/>
          <w:color w:val="000000"/>
        </w:rPr>
        <w:t>有两套登记在其名下的房屋，均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于张某个人的财产。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月，张某突然发病，神智不清，需要有人看护。张某的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母亲想将张</w:t>
      </w:r>
      <w:r>
        <w:rPr>
          <w:rFonts w:ascii="宋体" w:hAnsi="宋体" w:cs="宋体"/>
          <w:color w:val="000000"/>
        </w:rPr>
        <w:t>某</w:t>
      </w:r>
      <w:r>
        <w:rPr>
          <w:rFonts w:ascii="宋体" w:hAnsi="宋体" w:cs="宋体"/>
          <w:color w:val="000000"/>
        </w:rPr>
        <w:t>接到农村看护，可是张</w:t>
      </w:r>
      <w:r>
        <w:rPr>
          <w:rFonts w:ascii="宋体" w:hAnsi="宋体" w:cs="宋体"/>
          <w:color w:val="000000"/>
        </w:rPr>
        <w:t>某</w:t>
      </w:r>
      <w:r>
        <w:rPr>
          <w:rFonts w:ascii="宋体" w:hAnsi="宋体" w:cs="宋体"/>
          <w:color w:val="000000"/>
        </w:rPr>
        <w:t>的儿子却不愿意，主张由</w:t>
      </w:r>
      <w:r>
        <w:rPr>
          <w:rFonts w:ascii="宋体" w:hAnsi="宋体" w:cs="宋体"/>
          <w:color w:val="000000"/>
        </w:rPr>
        <w:t>自</w:t>
      </w:r>
      <w:r>
        <w:rPr>
          <w:rFonts w:ascii="宋体" w:hAnsi="宋体" w:cs="宋体"/>
          <w:color w:val="000000"/>
        </w:rPr>
        <w:t>已看护父亲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问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在本案中，担任张某监护人的顺序是什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在本案中，张某的儿子能否擅自出卖张某名下的房屋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甲、乙夫妇因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岁的儿子严重残疾，生活完全不能自理而非常痛苦。一天，甲往儿子要喝的牛奶里放入毒鼠强时被乙看到，乙说：“这是毒药吧，你给他喝呀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见甲不说话，乙叹了口气后就走开了。毒死儿子后，甲、乙二人一起掩埋尸体并对外人说儿子因病而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问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乙的行为是否构成故意杀人罪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甲和乙是否构成共同故意杀人罪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25:00Z</dcterms:created>
  <dc:creator>http://www.examebook.com/index.php整理制作</dc:creator>
  <dc:description/>
  <dc:language>en-US</dc:language>
  <cp:lastModifiedBy>dell</cp:lastModifiedBy>
  <dcterms:modified xsi:type="dcterms:W3CDTF">2016-09-25T01:38:57Z</dcterms:modified>
  <cp:revision>1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