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法学概论</w:t>
      </w:r>
      <w:r>
        <w:rPr>
          <w:rFonts w:eastAsia="黑体"/>
          <w:b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40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四个备选项中只有一个是符合题目要求的，请将其选出并将“答题纸</w:t>
      </w:r>
      <w:r>
        <w:rPr>
          <w:rFonts w:eastAsia="黑体"/>
          <w:b/>
          <w:color w:val="000000"/>
          <w:szCs w:val="21"/>
        </w:rPr>
        <w:t>"</w:t>
      </w:r>
      <w:r>
        <w:rPr>
          <w:rFonts w:eastAsia="黑体"/>
          <w:b/>
          <w:color w:val="000000"/>
          <w:szCs w:val="21"/>
        </w:rPr>
        <w:t>的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根据法律的空间效力、时间效力和对人的效力的不同，法律可以划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一般法和特别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根本法和普通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实体法和程序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国内法和国际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我国现行宪法规定，非公有制经济是我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社会主义市场经济的补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社会主义计划经济的补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社会主义市场经济的重要组成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社会主义计划经济的重要组成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《中华人民共和国公务员法》的施行时间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005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05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05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06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我国最高国家检察机关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最高人民法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最高人民检察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国务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全国人民代表大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行政立法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行政许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部委规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行政法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地方政府规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行政处罚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警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罚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罚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责令停产停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我国公司法规定，有限责任公司的业务执行机关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股东大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监事会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经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董事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没有</w:t>
      </w:r>
      <w:r>
        <w:rPr>
          <w:rFonts w:cs="宋体"/>
          <w:color w:val="000000"/>
          <w:szCs w:val="21"/>
        </w:rPr>
        <w:t>商法典的国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中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日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商法法律部门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证券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反垄断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破产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保险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税收特征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强制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固定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无偿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营利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我国市场规制法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公司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消费者权益保护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产品质量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广告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被法学家称为现代市场经济各国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经济宪法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财政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税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反不正当竞争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票据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假冒他人的注册商标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侵犯商业秘密的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采用假冒或仿冒等不正当手段从事市场交易损害竞争对手的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虚假宣传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排挤他人公平竞争的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为了追究犯罪嫌疑人、被告人的刑事责任而进行的诉讼活动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民事诉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仲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行政诉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刑事诉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我国刑事诉讼法规定，行使审判权的司法机关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人民法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公安机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人民检察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人民政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我国刑事诉讼法规定，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刑事诉讼当事人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自诉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证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被告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附带民事诉讼的原告人和被告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因医疗行为引起患者起诉医疗机构侵权的诉讼，承担主要举证责任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患者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医疗机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医疗事故鉴定机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我国民事诉讼法规定，人民法院对于违反法庭规则的诉讼参与人或其他人，可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拘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逮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没收财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拘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我国民事诉讼法规定，人民法院对当庭宣判的案件应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日内发送判决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日内发送判决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日内发送判决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日内发送判决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o</w:t>
      </w:r>
      <w:r>
        <w:rPr>
          <w:rFonts w:cs="宋体"/>
          <w:color w:val="000000"/>
          <w:szCs w:val="21"/>
        </w:rPr>
        <w:t>．我国民事诉讼法规定，人民法院适用第一审普通程序审理的案件，应当自立案之日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月内审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个月内审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个月内审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个月内审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我国行政诉讼法规定，行政诉讼的被告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公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行政机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其它社会组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我国行政诉讼法的主要渊源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中华人民共和国行政诉讼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中华人民共和国宪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中华人民共和国行政复议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中华人民共和国行政许可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我国行政诉讼法规定，下列属于人民法院受理的事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国防、外交等国家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认为行政机关没有依法发给抚恤金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律规定由行政机关最终裁决的具体行政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行政机关对行政机关工作人员的奖惩决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我国现行的确立自然人国籍的原则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血统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出生地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血统主义为主，出生地主义为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出生地主义为主，血统主义为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最惠国待遇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指一国给予另一国国民的待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高于本国国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不低于本国国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高于第三国国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不低于第三国国民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一国领土的组成部分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领陆、领海、领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领陆、领水、领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领陆、领海、空气空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领陆、内水、领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我国最高人民法院规定，对于应当适用的外国法律，可以通过下列哪种途径查明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由当事人提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由该外国政府提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由该外国法院提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由该外国元首提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确定国际民事诉讼法院管辖权原则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遵守国家司法主权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平等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便利诉讼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有效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国际私法的调整对象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国家之间的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国家之间的经济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国家之间的法律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涉外民事关系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我国公民和外国人结婚适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当事人的本国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当事人的依据地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婚姻缔结地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婚礼举行地法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五个备选项中至少有两个是符合题目要求的，请将其选出并将“答题纸</w:t>
      </w:r>
      <w:r>
        <w:rPr>
          <w:rFonts w:eastAsia="黑体"/>
          <w:b/>
          <w:color w:val="000000"/>
          <w:szCs w:val="21"/>
        </w:rPr>
        <w:t>"</w:t>
      </w:r>
      <w:r>
        <w:rPr>
          <w:rFonts w:eastAsia="黑体"/>
          <w:b/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迄今为止，已发现的最早一批奴隶制的成文法律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汉穆拉比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十二表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禹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汤刑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摩奴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我国人民代表大会制度的优越性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直接反映了我国的国家性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体现了我国政治生活的全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便于人民群众管理国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能够保证国家权力的统一行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有利于调动中央和地方两个积极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我国有限责任公司的特征包括</w:t>
      </w:r>
    </w:p>
    <w:p>
      <w:pPr>
        <w:pStyle w:val="Normal"/>
        <w:tabs>
          <w:tab w:val="clear" w:pos="420"/>
          <w:tab w:val="left" w:pos="3990" w:leader="none"/>
        </w:tabs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股东人数具有广泛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由定额股东所组成</w:t>
      </w:r>
    </w:p>
    <w:p>
      <w:pPr>
        <w:pStyle w:val="Normal"/>
        <w:tabs>
          <w:tab w:val="clear" w:pos="420"/>
          <w:tab w:val="left" w:pos="3990" w:leader="none"/>
        </w:tabs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设立条件较为严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股东以其出资额为限对公司负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兼有资合性和人合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我国经济法的基本原则包括</w:t>
      </w:r>
    </w:p>
    <w:p>
      <w:pPr>
        <w:pStyle w:val="Normal"/>
        <w:tabs>
          <w:tab w:val="clear" w:pos="420"/>
          <w:tab w:val="left" w:pos="3990" w:leader="none"/>
        </w:tabs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平衡协调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维护公平竞争原则</w:t>
      </w:r>
    </w:p>
    <w:p>
      <w:pPr>
        <w:pStyle w:val="Normal"/>
        <w:tabs>
          <w:tab w:val="clear" w:pos="420"/>
          <w:tab w:val="left" w:pos="3990" w:leader="none"/>
        </w:tabs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平等原则</w:t>
      </w:r>
    </w:p>
    <w:p>
      <w:pPr>
        <w:pStyle w:val="Normal"/>
        <w:tabs>
          <w:tab w:val="clear" w:pos="420"/>
          <w:tab w:val="left" w:pos="3990" w:leader="none"/>
        </w:tabs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责权利一致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处分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我国行政诉讼法的任务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保证准确及时地查明犯罪事实，惩罚犯罪分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保证人民法院正确及时审理行政案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保护公民、法人或者其他组织的合法权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维护和监督行政机关依法行使行政职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教育公民自觉守法，积极同犯罪行为作斗争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成文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人身权</w:t>
      </w:r>
    </w:p>
    <w:p>
      <w:pPr>
        <w:pStyle w:val="Normal"/>
        <w:rPr>
          <w:color w:val="000000"/>
          <w:szCs w:val="21"/>
          <w:u w:val="none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犯罪</w:t>
      </w:r>
      <w:r>
        <w:rPr>
          <w:rFonts w:cs="宋体"/>
          <w:color w:val="000000"/>
          <w:szCs w:val="21"/>
          <w:u w:val="none"/>
        </w:rPr>
        <w:t>客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none"/>
        </w:rPr>
        <w:t>3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物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国际法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  <w:u w:val="none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简述法律的基本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none"/>
        </w:rPr>
        <w:t>42</w:t>
      </w:r>
      <w:r>
        <w:rPr>
          <w:rFonts w:cs="宋体"/>
          <w:color w:val="000000"/>
          <w:szCs w:val="21"/>
        </w:rPr>
        <w:t>．简述我国婚姻法规定的结婚必须具备的实质条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简述正当防卫必须具备的条件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，</w:t>
      </w:r>
      <w:r>
        <w:rPr>
          <w:rFonts w:eastAsia="黑体"/>
          <w:b/>
          <w:color w:val="000000"/>
          <w:szCs w:val="21"/>
        </w:rPr>
        <w:t>14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、试述我国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以事实为根据、以法律为准绳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法律适用原则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案例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．</w:t>
      </w:r>
      <w:r>
        <w:rPr>
          <w:rFonts w:eastAsia="楷体_GB2312;楷体"/>
          <w:color w:val="000000"/>
          <w:szCs w:val="21"/>
        </w:rPr>
        <w:t>李某与张某是多年未见的好友，一日路上偶遇，二人上前热烈拥抱，李某兴高采烈地打了张某腹部一拳，嚷着：“小子，这些年跑哪儿去了</w:t>
      </w:r>
      <w:r>
        <w:rPr>
          <w:rFonts w:eastAsia="楷体_GB2312;楷体"/>
          <w:color w:val="000000"/>
          <w:szCs w:val="21"/>
        </w:rPr>
        <w:t>?”</w:t>
      </w:r>
      <w:r>
        <w:rPr>
          <w:rFonts w:eastAsia="楷体_GB2312;楷体"/>
          <w:color w:val="000000"/>
          <w:szCs w:val="21"/>
        </w:rPr>
        <w:t>话音未落，张某就痛苦地捂着腹部倒地上，李某连忙将张某送往医院救治，结果张某途中死亡。经法医鉴定，张某患有脾肿大，因李某击打一拳造成脾破裂而死。张某的家人、同事等均不知其患有此病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问题：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李某是否构成过失犯罪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对张某的死亡李某是否应承担刑事责任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．</w:t>
      </w:r>
      <w:r>
        <w:rPr>
          <w:rFonts w:eastAsia="楷体_GB2312;楷体"/>
          <w:color w:val="000000"/>
          <w:szCs w:val="21"/>
        </w:rPr>
        <w:t>吴大爷</w:t>
      </w:r>
      <w:r>
        <w:rPr>
          <w:rFonts w:eastAsia="楷体_GB2312;楷体"/>
          <w:color w:val="000000"/>
          <w:szCs w:val="21"/>
        </w:rPr>
        <w:t>2005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月因病去世，生前未曾立下遗嘱。吴大爷有一亲生儿子甲，一亲生女儿乙。乙早</w:t>
      </w:r>
      <w:r>
        <w:rPr>
          <w:rFonts w:eastAsia="楷体_GB2312;楷体"/>
          <w:color w:val="000000"/>
          <w:szCs w:val="21"/>
        </w:rPr>
        <w:t>2002</w:t>
      </w:r>
      <w:r>
        <w:rPr>
          <w:rFonts w:eastAsia="楷体_GB2312;楷体"/>
          <w:color w:val="000000"/>
          <w:szCs w:val="21"/>
        </w:rPr>
        <w:t>年因车祸身亡，其后女婿丙一直与吴大爷共同生活，照顾其起居，尽了主要赡养义务。吴大爷还有一名养子丁，丁很早就因工伤丧失了劳动能力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问题：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什么是法定继承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依我国继承法规定，甲、乙、丙、丁分别是否有继承权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本案中，遗产有资格的继承人之间是否应等额分配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四黑 Char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8:00Z</dcterms:created>
  <dc:creator>http://www.examebook.com/整理制作</dc:creator>
  <dc:description/>
  <dc:language>en-US</dc:language>
  <cp:lastModifiedBy>dell</cp:lastModifiedBy>
  <cp:lastPrinted>2013-07-02T16:18:00Z</cp:lastPrinted>
  <dcterms:modified xsi:type="dcterms:W3CDTF">2016-09-25T02:00:0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