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法学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0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法区别于其它社会规范的基本特征是：法主要出自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官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法律规范有其特定的结构，法律规范中的核心部分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用条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准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后果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条文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以法律原则的渊源为标准，可将法律原则分为公理性原则和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原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原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门法律原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策性原则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我国，统一行使国家立法权的国家机关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民代表大会及其常务委员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各级人民代表大会及其常务委员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即中央人民政府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各级人民政府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提出“依法治国，建设社会主义法治国家”的基本治国方略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978</w:t>
      </w:r>
      <w:r>
        <w:rPr>
          <w:color w:val="000000"/>
        </w:rPr>
        <w:t>年党的十一届三中全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2</w:t>
      </w:r>
      <w:r>
        <w:rPr>
          <w:color w:val="000000"/>
        </w:rPr>
        <w:t>年宪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党的十五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党的十六大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我国，下列有权向全国人民代表大会提出法律案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民代表大会代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民代表大会常务委员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人民代表大会常务委员会委员长会议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国人民代表大会常务委员会组成人员</w:t>
      </w:r>
      <w:r>
        <w:rPr>
          <w:color w:val="000000"/>
        </w:rPr>
        <w:t>10</w:t>
      </w:r>
      <w:r>
        <w:rPr>
          <w:color w:val="000000"/>
        </w:rPr>
        <w:t>人以上联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我国现行宪法序言中明确指出：“本宪法是国家的根本法，具有最高的法律效力。”这体现了宪法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容方面的特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力方面的特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程序方面的特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修改程序方面的特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《中华人民共和国公务员法》由第十届全国人民代表大会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通过，自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起施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目起施行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我国行政许可法规定，下列可以设定行政许可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民、法人或其它组织能自主决定的事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或者其它组织的设立等需要确定主体资格的事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竞争机制能有效调节的事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业组织或中介机构能自律管理的事项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属于行政处罚行为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拘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警告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我国合同法规定，撤销要约的条件是撤销要约的通知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须于要约到达受要约人之前到达受要的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与要约同时到达受要约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必须于受要约人发出承诺之前到达受要约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于受要约人发出承诺之后到达受要约人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我国婚烟法规定，下列属于夫妻一方的财产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资、奖金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、经营的收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识产权的收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方的婚前财产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我国法律规定，人民法院审理离婚案件的必经程序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查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劝解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解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判决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我国民法规定，代位继承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遗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遗赠扶养协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继承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我国公司法规定，有限责任公司中监督公司业务和财务的公司常设机关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东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事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理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事会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我国反不正当竞争法所列举的不正当竞争行为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伪造商品产地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限制本地商品流向外地市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低于成本的价格销售积压商品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用有奖销售的手段推销质次价高的商品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我国消费者权益保护法规定“三包”义务的内容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包修、包换、包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修、包退、包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包修、包换、包退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包换、包退、包赔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下列何种犯罪</w:t>
      </w:r>
      <w:r>
        <w:rPr>
          <w:color w:val="000000"/>
          <w:em w:val="underDot"/>
        </w:rPr>
        <w:t>没有</w:t>
      </w:r>
      <w:r>
        <w:rPr>
          <w:color w:val="000000"/>
        </w:rPr>
        <w:t>犯罪对象？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婚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偷越国（边）境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爆炸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遗弃罪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我国刑法规定，对于</w:t>
      </w:r>
      <w:r>
        <w:rPr>
          <w:color w:val="000000"/>
          <w:em w:val="underDot"/>
        </w:rPr>
        <w:t>没有</w:t>
      </w:r>
      <w:r>
        <w:rPr>
          <w:color w:val="000000"/>
        </w:rPr>
        <w:t>造成损害的中止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当免除处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当减轻处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当从轻处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从轻处罚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对正进行下列何种犯罪的人实施防卫行为造成其伤亡</w:t>
      </w:r>
      <w:r>
        <w:rPr>
          <w:color w:val="000000"/>
          <w:em w:val="underDot"/>
        </w:rPr>
        <w:t>不属于</w:t>
      </w:r>
      <w:r>
        <w:rPr>
          <w:color w:val="000000"/>
        </w:rPr>
        <w:t>防卫过当？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抢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绑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诈骗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走私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我国刑法规定，醉酒的人犯罪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负刑事责任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负刑事责任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从轻处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减轻处罚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我国刑事诉公法规定，公、检、法机关拘传犯罪嫌疑人、被告人的时间最长</w:t>
      </w:r>
      <w:r>
        <w:rPr>
          <w:color w:val="000000"/>
          <w:em w:val="underDot"/>
        </w:rPr>
        <w:t>不得</w:t>
      </w:r>
      <w:r>
        <w:rPr>
          <w:color w:val="000000"/>
        </w:rPr>
        <w:t>超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我国民事诉讼当事人主要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告与被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诉讼代理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诉讼代表人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人民法院适用第一审普通程序审理的民事案件，应当自立案之日起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个月内审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个月内审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月内审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内审结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我国行政诉讼法规定，对国务院各部门或省、自治区、直辖市人民政府所作的具体行政行为提起诉讼的案件由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层人民法院管辖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级人民法院管辖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级人民法院管辖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高人民法院管辖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我国行政诉讼法规定，行政机关规定的期限内</w:t>
      </w:r>
      <w:r>
        <w:rPr>
          <w:color w:val="000000"/>
          <w:em w:val="underDot"/>
        </w:rPr>
        <w:t>不履行</w:t>
      </w:r>
      <w:r>
        <w:rPr>
          <w:color w:val="000000"/>
        </w:rPr>
        <w:t>人民法院发生效力的判决、裁定的，从期满之日起，人民法院可依法对该行政机关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日处</w:t>
      </w:r>
      <w:r>
        <w:rPr>
          <w:color w:val="000000"/>
        </w:rPr>
        <w:t>50</w:t>
      </w:r>
      <w:r>
        <w:rPr>
          <w:color w:val="000000"/>
        </w:rPr>
        <w:t>元至</w:t>
      </w:r>
      <w:r>
        <w:rPr>
          <w:color w:val="000000"/>
        </w:rPr>
        <w:t>100</w:t>
      </w:r>
      <w:r>
        <w:rPr>
          <w:color w:val="000000"/>
        </w:rPr>
        <w:t>元的罚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日处</w:t>
      </w:r>
      <w:r>
        <w:rPr>
          <w:color w:val="000000"/>
        </w:rPr>
        <w:t>100</w:t>
      </w:r>
      <w:r>
        <w:rPr>
          <w:color w:val="000000"/>
        </w:rPr>
        <w:t>元至</w:t>
      </w:r>
      <w:r>
        <w:rPr>
          <w:color w:val="000000"/>
        </w:rPr>
        <w:t>200</w:t>
      </w:r>
      <w:r>
        <w:rPr>
          <w:color w:val="000000"/>
        </w:rPr>
        <w:t>元的罚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日处</w:t>
      </w:r>
      <w:r>
        <w:rPr>
          <w:color w:val="000000"/>
        </w:rPr>
        <w:t>200</w:t>
      </w:r>
      <w:r>
        <w:rPr>
          <w:color w:val="000000"/>
        </w:rPr>
        <w:t>元至</w:t>
      </w:r>
      <w:r>
        <w:rPr>
          <w:color w:val="000000"/>
        </w:rPr>
        <w:t>300</w:t>
      </w:r>
      <w:r>
        <w:rPr>
          <w:color w:val="000000"/>
        </w:rPr>
        <w:t>元的罚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日处</w:t>
      </w:r>
      <w:r>
        <w:rPr>
          <w:color w:val="000000"/>
        </w:rPr>
        <w:t>200</w:t>
      </w:r>
      <w:r>
        <w:rPr>
          <w:color w:val="000000"/>
        </w:rPr>
        <w:t>元至</w:t>
      </w:r>
      <w:r>
        <w:rPr>
          <w:color w:val="000000"/>
        </w:rPr>
        <w:t>500</w:t>
      </w:r>
      <w:r>
        <w:rPr>
          <w:color w:val="000000"/>
        </w:rPr>
        <w:t>元的罚款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和平共处五项原则作为现代国际法基本原则的重要组成部分，是</w:t>
      </w:r>
      <w:r>
        <w:rPr>
          <w:color w:val="000000"/>
        </w:rPr>
        <w:t>1954</w:t>
      </w:r>
      <w:r>
        <w:rPr>
          <w:color w:val="000000"/>
        </w:rPr>
        <w:t>年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中国、印度、缅甸共同倡导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印度、缅甸、马来西亚共同倡导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中国、印度、马来西亚共同倡导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中国、印度、泰国共同倡导的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当今国际社会，国际法的基本主体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组织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争取独立的民族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人组织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我国，构成涉外民事关系的外国因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事法律关系的主体的一方或双方为外国自然人或法人，或无国籍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事关系的客体位于我国领域内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事关系据以确立、变更或消亡的法律事实发生我国领域内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事法律关系的主体均为我国自然人或法人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我国涉外民事关系中，监护的设立、变更和终止，适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监护人的本国法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我国法律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监护人的本国法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我国与当事人所国缔结的国际条约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TextBodyIndent"/>
        <w:rPr>
          <w:rFonts w:eastAsia="黑体"/>
        </w:rPr>
      </w:pPr>
      <w:r>
        <w:rPr>
          <w:rFonts w:eastAsia="黑体"/>
        </w:rPr>
        <w:t>每小题列出的五个备选项中至少有两个是符合题目要求的，请将其代码填写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下列能够引起法律关系演变的法律事件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的出生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的死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天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祸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结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我国法定继承人中第一顺序继承人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配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女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父母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兄弟姐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祖父母和外祖父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我国刑法规定，犯罪的过失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于自信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可避免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疏忽大意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抗拒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可预见的过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我国刑事诉讼法规定，人民检察院直接受理的案件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贪污贿赂案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告诉才处理的案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害人有证据证明的轻微刑事案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工作人员的渎职犯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工作人员侵犯公民民主权利的犯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我国民事诉讼当事人的诉讼权利主要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遵守诉讼秩序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委托代理人进行诉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出回避申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集、提供证据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申请执行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3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1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成文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知识产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消</w:t>
      </w:r>
      <w:r>
        <w:rPr>
          <w:color w:val="000000"/>
          <w:u w:val="none"/>
        </w:rPr>
        <w:t>费者权益</w:t>
      </w:r>
      <w:r>
        <w:rPr>
          <w:color w:val="000000"/>
        </w:rPr>
        <w:t>保护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犯罪客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行政诉讼受案范围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本大题共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我国法律制定的程</w:t>
      </w:r>
      <w:r>
        <w:rPr>
          <w:rFonts w:ascii="Times New Roman" w:hAnsi="Times New Roman" w:cs="Times New Roman"/>
          <w:color w:val="000000"/>
          <w:u w:val="none"/>
        </w:rPr>
        <w:t>序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我国行政机关的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人身保险合同的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题（本大题共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小题，</w:t>
      </w:r>
      <w:r>
        <w:rPr>
          <w:rFonts w:eastAsia="黑体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试述政权组织形式与国家性质的关系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六、案例分析题（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甲的丈夫乙自</w:t>
      </w:r>
      <w:r>
        <w:rPr>
          <w:rFonts w:eastAsia="楷体_GB2312;楷体" w:cs="Times New Roman" w:ascii="Times New Roman" w:hAnsi="Times New Roman"/>
        </w:rPr>
        <w:t>199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外出打工后一直下落不明，</w:t>
      </w:r>
      <w:r>
        <w:rPr>
          <w:rFonts w:eastAsia="楷体_GB2312;楷体" w:cs="Times New Roman" w:ascii="Times New Roman" w:hAnsi="Times New Roman"/>
        </w:rPr>
        <w:t>2001</w:t>
      </w:r>
      <w:r>
        <w:rPr>
          <w:rFonts w:ascii="Times New Roman" w:hAnsi="Times New Roman" w:cs="Times New Roman" w:eastAsia="楷体_GB2312;楷体"/>
        </w:rPr>
        <w:t>年经甲申请，法院依法判决宣告乙死亡。不久，甲、乙二人的女儿丙由丁合法收养。</w:t>
      </w:r>
      <w:r>
        <w:rPr>
          <w:rFonts w:eastAsia="楷体_GB2312;楷体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;楷体"/>
        </w:rPr>
        <w:t>年甲与戊登记结婚。</w:t>
      </w:r>
      <w:r>
        <w:rPr>
          <w:rFonts w:eastAsia="楷体_GB2312;楷体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;楷体"/>
        </w:rPr>
        <w:t>年乙突然回家，法院依法撤销了对其的死亡宣告。现乙主张与甲自动恢复婚姻关系；并告知丁，当初收养丙未经其同意，完全由甲一人作主，是无效的，主张解除此收养关系。</w:t>
      </w:r>
    </w:p>
    <w:p>
      <w:pPr>
        <w:pStyle w:val="Style15"/>
        <w:tabs>
          <w:tab w:val="clear" w:pos="420"/>
          <w:tab w:val="left" w:pos="378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乙的主张是否成立？为什么？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日，甲开车携朋友乙等人去某旅游景区游玩，快到目的地时，乙提出让他开一会车。甲知道乙正学车，尚未取得驾驶执照，开车尚不熟练，且旅游景区游人较多，担心乙开车会有危险，但又碍于情面，同时也认为有自己旁指导，不会出事，遂让乙换到驾驶座位上开车。车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钟后，至旅游景区，车辆与行人渐多，乙有些心慌，一转弯处，因躲避对面车辆，乙急打方向盘致车撞向旁边山壁，两名行人被车撞倒，一人死亡，一人重伤。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甲、乙二人是否构成共同犯罪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3:00Z</dcterms:created>
  <dc:creator>http://www.examebook.com/整理制作</dc:creator>
  <dc:description/>
  <dc:language>en-US</dc:language>
  <cp:lastModifiedBy>dell</cp:lastModifiedBy>
  <dcterms:modified xsi:type="dcterms:W3CDTF">2016-09-25T01:17:5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