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基础会计学试题</w:t>
      </w:r>
    </w:p>
    <w:p>
      <w:pPr>
        <w:pStyle w:val="Heading3"/>
        <w:rPr/>
      </w:pPr>
      <w:r>
        <w:rPr/>
        <w:t>课程代码：</w:t>
      </w:r>
      <w:r>
        <w:rPr/>
        <w:t>00041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姓名、准考证号用黑色字迹的签字笔或钢笔填写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试题卷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以企业持续、正常的生产经营活动为前提进行会计确认与计量，所体现的会计假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会计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持续经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会计分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货币计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下列各项中，属于会计基本职能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预测与决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统计与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核算与监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鉴证与评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企业接受投资</w:t>
      </w:r>
      <w:r>
        <w:rPr/>
        <w:t>100000</w:t>
      </w:r>
      <w:r>
        <w:rPr/>
        <w:t>元存入银行，该业务对会计要素的影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资产和负债同时增力</w:t>
      </w:r>
      <w:r>
        <w:rPr/>
        <w:t>100000</w:t>
      </w:r>
      <w:r>
        <w:rPr/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资产和所有者权益同时增力</w:t>
      </w:r>
      <w:r>
        <w:rPr/>
        <w:t>1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资产增加</w:t>
      </w:r>
      <w:r>
        <w:rPr/>
        <w:t>100000</w:t>
      </w:r>
      <w:r>
        <w:rPr/>
        <w:t>元，负债减少</w:t>
      </w:r>
      <w:r>
        <w:rPr/>
        <w:t>1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资产增加</w:t>
      </w:r>
      <w:r>
        <w:rPr/>
        <w:t>100000</w:t>
      </w:r>
      <w:r>
        <w:rPr/>
        <w:t>元，所有者权益减少</w:t>
      </w:r>
      <w:r>
        <w:rPr/>
        <w:t>100000</w:t>
      </w:r>
      <w:r>
        <w:rPr/>
        <w:t>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下列各项中，属于非流动资产账户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库存商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材料采购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应收股利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无形资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关于费用类账户表述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借方表示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贷方表示增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期初余额借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期末余额贷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登记全部经济业务发生情况的序时账簿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总分类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明细分类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特种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普通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从银行提取现金，填制记账凭证和登记账簿时的正确做法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只填制现金收款凭证，同时登记现金日记账和银行存款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同时填制银行存款付款凭证和现金收款凭证，只登记现金日记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填制银行存款付款凭证，同时登记现金日记账和银行存款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同时填制银行存款付款凭证和现金收款凭证，只登记银行存款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下列经济业务中，应填制转账凭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结转本期利润</w:t>
      </w:r>
      <w:r>
        <w:rPr/>
        <w:t>5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预收销货款</w:t>
      </w:r>
      <w:r>
        <w:rPr/>
        <w:t>10000</w:t>
      </w:r>
      <w:r>
        <w:rPr/>
        <w:t>元存入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用银行存款购买原材料</w:t>
      </w:r>
      <w:r>
        <w:rPr/>
        <w:t>3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取得银行短期借款</w:t>
      </w:r>
      <w:r>
        <w:rPr/>
        <w:t>20000</w:t>
      </w:r>
      <w:r>
        <w:rPr/>
        <w:t>元存入银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经批准冲减管理费用的盘盈原材料，应借记的账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原材料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管理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营业外收入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待处理财产损溢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没有设置“预付账款”账户的企业，发生的预付账款应记入的账户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应收账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应付账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预收账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其他应付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下列账户中，属于集合分配账户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管理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制造费用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销售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财务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清查银行存款时，要与银行对账单逐笔核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金支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转账支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银行存款总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银行存款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下列原始凭证中，属于通用凭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收料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限额领料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工资结算汇总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增值税专用发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企业“原材料”、“库存商品”、“生产成本”、“固定资产”账户期末余额分别为</w:t>
      </w:r>
      <w:r>
        <w:rPr/>
        <w:t>150000</w:t>
      </w:r>
      <w:r>
        <w:rPr/>
        <w:t>元、</w:t>
      </w:r>
      <w:r>
        <w:rPr/>
        <w:t>100000</w:t>
      </w:r>
      <w:r>
        <w:rPr/>
        <w:t>元、</w:t>
      </w:r>
      <w:r>
        <w:rPr/>
        <w:t>50000</w:t>
      </w:r>
      <w:r>
        <w:rPr/>
        <w:t>元、</w:t>
      </w:r>
      <w:r>
        <w:rPr/>
        <w:t>200000</w:t>
      </w:r>
      <w:r>
        <w:rPr/>
        <w:t>元，其他相关存货账户期末无余额，则资产负债表中的存货项目金额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25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3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4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500000</w:t>
      </w:r>
      <w:r>
        <w:rPr/>
        <w:t>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收回其他应收款存入银行，会同时引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两个资产项目发生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两个负债项目发生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一个资产项目和一个负债项目发生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一个负债项目和一个所有者权益项目发生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按照《会计档案管理办法》规定，一般会计凭证的保管期限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5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“应收账款”账户的备抵账户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坏账准备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累计折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累计摊销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材料成本差异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下列资产负债表项目中，期末余额可根据总分类账户期末余额直接填列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货币资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应付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短期借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长期借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我国《企业会计准则》分为三个层次，具体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会计法、总会计师条例、会计基础工作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基本准则、具体准则、企业财务会计报告条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基本准则、具体准则、准则应用指南和解释公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内部会计控制规范、企业财务会计报告条例、会计基础工作规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根据《会计法》规定，对本单位会计资料的真实性、完整性负责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总会计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单位负责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主管会计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具体编制人员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</w:rPr>
      </w:pPr>
      <w:r>
        <w:rPr>
          <w:rFonts w:eastAsia="黑体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各项中，属于专用记账凭证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收款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付款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累计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外来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转账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我国《企业会计准则》规定的会计计量属性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现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重置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历史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公允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可变现净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下列账户中，明细分类账的账页格式应采用数量金额式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原材料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应收账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管理费用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库存商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“固定资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置会计科目应遵循的原则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统一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相关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实用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清晰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及时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账户中，期末余额应借方的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应付票据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生产成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实收资本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库存现金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“其他货币资金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下列关于利润的表述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利润总额也可称为净利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利润是企业特定时点的财务成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利润是会计信息使用者进行决策的重要参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利润是评价企业管理层业绩的重要指标之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利润总额等于营业利润加营业外收入减营业外支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下列账户中，属于流动负债账户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短期借款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应付利息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应付票据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应付股利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“累计折旧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项目中，适用发函询证进行财产清查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存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库存现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固定资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应付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应收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“财务费用”账户核算的内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利息支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利息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汇兑损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坏账准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资产减值准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按照编制主体不同，财务报表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A.</w:t>
      </w:r>
      <w:r>
        <w:rPr/>
        <w:t>静态财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动态财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个别财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合并财务报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对外财务报表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复式记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全面清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>
          <w:color w:val="000000"/>
          <w:u w:val="none"/>
        </w:rPr>
        <w:t>．总分类</w:t>
      </w:r>
      <w:r>
        <w:rPr/>
        <w:t>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利润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复合会计分录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会计核算方法主要包括</w:t>
      </w:r>
      <w:r>
        <w:rPr>
          <w:color w:val="000000"/>
          <w:u w:val="none"/>
        </w:rPr>
        <w:t>哪几种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什么是会计凭证</w:t>
      </w:r>
      <w:r>
        <w:rPr/>
        <w:t>?</w:t>
      </w:r>
      <w:r>
        <w:rPr/>
        <w:t>填制和审核会计凭证有何意义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五、业务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</w:t>
      </w:r>
      <w:r>
        <w:rPr>
          <w:rFonts w:eastAsia="黑体"/>
        </w:rPr>
        <w:t>38</w:t>
      </w:r>
      <w:r>
        <w:rPr>
          <w:rFonts w:eastAsia="黑体"/>
        </w:rPr>
        <w:t>小题</w:t>
      </w:r>
      <w:r>
        <w:rPr>
          <w:rFonts w:eastAsia="黑体"/>
        </w:rPr>
        <w:t>20</w:t>
      </w:r>
      <w:r>
        <w:rPr>
          <w:rFonts w:eastAsia="黑体"/>
        </w:rPr>
        <w:t>分，</w:t>
      </w:r>
      <w:r>
        <w:rPr>
          <w:rFonts w:eastAsia="黑体"/>
        </w:rPr>
        <w:t>39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</w:t>
      </w:r>
      <w:r>
        <w:rPr>
          <w:rFonts w:eastAsia="黑体"/>
        </w:rPr>
        <w:t>40</w:t>
      </w:r>
      <w:r>
        <w:rPr>
          <w:rFonts w:eastAsia="黑体"/>
        </w:rPr>
        <w:t>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资料：兴隆公司</w:t>
      </w:r>
      <w:r>
        <w:rPr/>
        <w:t>20××</w:t>
      </w:r>
      <w:r>
        <w:rPr/>
        <w:t>年</w:t>
      </w:r>
      <w:r>
        <w:rPr/>
        <w:t>12</w:t>
      </w:r>
      <w:r>
        <w:rPr/>
        <w:t>月份发生部分经济业务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预收丙公司购买</w:t>
      </w:r>
      <w:r>
        <w:rPr/>
        <w:t>A</w:t>
      </w:r>
      <w:r>
        <w:rPr/>
        <w:t>产品的货款</w:t>
      </w:r>
      <w:r>
        <w:rPr/>
        <w:t>150000</w:t>
      </w:r>
      <w:r>
        <w:rPr/>
        <w:t>元存入银行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2)</w:t>
      </w:r>
      <w:r>
        <w:rPr/>
        <w:t>结算出本月应付职工薪酬为</w:t>
      </w:r>
      <w:r>
        <w:rPr/>
        <w:t>150000</w:t>
      </w:r>
      <w:r>
        <w:rPr/>
        <w:t>元，其中：</w:t>
      </w:r>
      <w:r>
        <w:rPr/>
        <w:t>A</w:t>
      </w:r>
      <w:r>
        <w:rPr/>
        <w:t>产品生产工人薪酬</w:t>
      </w:r>
      <w:r>
        <w:rPr/>
        <w:t>60000</w:t>
      </w:r>
      <w:r>
        <w:rPr/>
        <w:t>元，</w:t>
      </w:r>
      <w:r>
        <w:rPr/>
        <w:t>B</w:t>
      </w:r>
      <w:r>
        <w:rPr/>
        <w:t>产品生产工人薪酬</w:t>
      </w:r>
      <w:r>
        <w:rPr/>
        <w:t>50000</w:t>
      </w:r>
      <w:r>
        <w:rPr/>
        <w:t>元，车间管理人员薪酬</w:t>
      </w:r>
      <w:r>
        <w:rPr/>
        <w:t>15000</w:t>
      </w:r>
      <w:r>
        <w:rPr/>
        <w:t>元，行政管理人员薪酬</w:t>
      </w:r>
      <w:r>
        <w:rPr/>
        <w:t>25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计提本月固定资产折旧</w:t>
      </w:r>
      <w:r>
        <w:rPr/>
        <w:t>52000</w:t>
      </w:r>
      <w:r>
        <w:rPr/>
        <w:t>元，其中：生产车间</w:t>
      </w:r>
      <w:r>
        <w:rPr/>
        <w:t>32000</w:t>
      </w:r>
      <w:r>
        <w:rPr/>
        <w:t>元，行政管理部门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(4)</w:t>
      </w:r>
      <w:r>
        <w:rPr/>
        <w:t>向丙公司销售</w:t>
      </w:r>
      <w:r>
        <w:rPr/>
        <w:t>A</w:t>
      </w:r>
      <w:r>
        <w:rPr/>
        <w:t>产品</w:t>
      </w:r>
      <w:r>
        <w:rPr/>
        <w:t>436000</w:t>
      </w:r>
      <w:r>
        <w:rPr/>
        <w:t>元，产品已经发出；同时收到丙公司补付的货款</w:t>
      </w:r>
      <w:r>
        <w:rPr/>
        <w:t>286000</w:t>
      </w:r>
      <w:r>
        <w:rPr/>
        <w:t>元存入银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</w:t>
      </w:r>
      <w:r>
        <w:rPr/>
        <w:t>结转本月已售</w:t>
      </w:r>
      <w:r>
        <w:rPr/>
        <w:t>A</w:t>
      </w:r>
      <w:r>
        <w:rPr/>
        <w:t>产品的销售成本</w:t>
      </w:r>
      <w:r>
        <w:rPr/>
        <w:t>21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6)</w:t>
      </w:r>
      <w:r>
        <w:rPr/>
        <w:t>计算本月与销售产品相关的税费共计</w:t>
      </w:r>
      <w:r>
        <w:rPr/>
        <w:t>13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7)</w:t>
      </w:r>
      <w:r>
        <w:rPr/>
        <w:t>月末，根据上述业务，结转收入与各项费用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根据上述资料编制会计分录</w:t>
      </w:r>
      <w:r>
        <w:rPr/>
        <w:t>(</w:t>
      </w:r>
      <w:r>
        <w:rPr/>
        <w:t>不考虑增值税和明细科目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/>
      </w:pPr>
      <w:r>
        <w:rPr/>
        <w:t>(2)</w:t>
      </w:r>
      <w:r>
        <w:rPr/>
        <w:t>计算利润总额，按</w:t>
      </w:r>
      <w:r>
        <w:rPr/>
        <w:t>25</w:t>
      </w:r>
      <w:r>
        <w:rPr/>
        <w:t>％的税率计提企业所得税并编制会计分录</w:t>
      </w:r>
      <w:r>
        <w:rPr/>
        <w:t>(</w:t>
      </w:r>
      <w:r>
        <w:rPr/>
        <w:t>要求列出利润总额和企业所得税的计算过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</w:t>
      </w:r>
      <w:r>
        <w:rPr/>
        <w:t>．资料：兴隆公司</w:t>
      </w:r>
      <w:r>
        <w:rPr/>
        <w:t>20××</w:t>
      </w:r>
      <w:r>
        <w:rPr/>
        <w:t>年</w:t>
      </w:r>
      <w:r>
        <w:rPr/>
        <w:t>5</w:t>
      </w:r>
      <w:r>
        <w:rPr/>
        <w:t>月发生部分经济业务如下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本月负担以前月份已经预付的行政管理用房租金</w:t>
      </w:r>
      <w:r>
        <w:rPr/>
        <w:t>57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本月发生应下月支付的利息费用</w:t>
      </w:r>
      <w:r>
        <w:rPr/>
        <w:t>22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用银行存款支付当月销售费用</w:t>
      </w:r>
      <w:r>
        <w:rPr/>
        <w:t>348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</w:t>
      </w:r>
      <w:r>
        <w:rPr/>
        <w:t>用银行存款预付下半年财产保险费</w:t>
      </w:r>
      <w:r>
        <w:rPr/>
        <w:t>8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根据上述经济业务编制会计分录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根据上述经济业务计算属于本月的费用总额</w:t>
      </w:r>
      <w:r>
        <w:rPr/>
        <w:t>(</w:t>
      </w:r>
      <w:r>
        <w:rPr/>
        <w:t>列出计算过程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资料：兴隆公司</w:t>
      </w:r>
      <w:r>
        <w:rPr/>
        <w:t>20××</w:t>
      </w:r>
      <w:r>
        <w:rPr/>
        <w:t>年</w:t>
      </w:r>
      <w:r>
        <w:rPr/>
        <w:t>2</w:t>
      </w:r>
      <w:r>
        <w:rPr/>
        <w:t>月份银行存款账户期末余额为</w:t>
      </w:r>
      <w:r>
        <w:rPr/>
        <w:t>100000</w:t>
      </w:r>
      <w:r>
        <w:rPr/>
        <w:t>元，</w:t>
      </w:r>
      <w:r>
        <w:rPr/>
        <w:t>3</w:t>
      </w:r>
      <w:r>
        <w:rPr/>
        <w:t>月份发生以下银行存款收付业务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3</w:t>
      </w:r>
      <w:r>
        <w:rPr/>
        <w:t>月</w:t>
      </w:r>
      <w:r>
        <w:rPr/>
        <w:t>2</w:t>
      </w:r>
      <w:r>
        <w:rPr/>
        <w:t>日，用银行存款支付前欠供应商货款</w:t>
      </w:r>
      <w:r>
        <w:rPr/>
        <w:t>5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3</w:t>
      </w:r>
      <w:r>
        <w:rPr/>
        <w:t>月</w:t>
      </w:r>
      <w:r>
        <w:rPr/>
        <w:t>8</w:t>
      </w:r>
      <w:r>
        <w:rPr/>
        <w:t>日，销售商品一批，收到货款</w:t>
      </w:r>
      <w:r>
        <w:rPr/>
        <w:t>80000</w:t>
      </w:r>
      <w:r>
        <w:rPr/>
        <w:t>元存入银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3</w:t>
      </w:r>
      <w:r>
        <w:rPr/>
        <w:t>月</w:t>
      </w:r>
      <w:r>
        <w:rPr/>
        <w:t>13</w:t>
      </w:r>
      <w:r>
        <w:rPr/>
        <w:t>日，从银行提取现金</w:t>
      </w:r>
      <w:r>
        <w:rPr/>
        <w:t>20000</w:t>
      </w:r>
      <w:r>
        <w:rPr/>
        <w:t>元，用于发放职工工资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4)3</w:t>
      </w:r>
      <w:r>
        <w:rPr/>
        <w:t>月</w:t>
      </w:r>
      <w:r>
        <w:rPr/>
        <w:t>18</w:t>
      </w:r>
      <w:r>
        <w:rPr/>
        <w:t>日，将多余的现金</w:t>
      </w:r>
      <w:r>
        <w:rPr/>
        <w:t>10000</w:t>
      </w:r>
      <w:r>
        <w:rPr/>
        <w:t>元存入银行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5)3</w:t>
      </w:r>
      <w:r>
        <w:rPr/>
        <w:t>月</w:t>
      </w:r>
      <w:r>
        <w:rPr/>
        <w:t>22</w:t>
      </w:r>
      <w:r>
        <w:rPr/>
        <w:t>日，用银行存款对外捐赠</w:t>
      </w:r>
      <w:r>
        <w:rPr/>
        <w:t>3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6)3</w:t>
      </w:r>
      <w:r>
        <w:rPr/>
        <w:t>月</w:t>
      </w:r>
      <w:r>
        <w:rPr/>
        <w:t>27</w:t>
      </w:r>
      <w:r>
        <w:rPr/>
        <w:t>日，用银行存款归还短期借款</w:t>
      </w:r>
      <w:r>
        <w:rPr/>
        <w:t>1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要求：根据以上资料，登记银行存款日记账</w:t>
      </w:r>
      <w:r>
        <w:rPr/>
        <w:t>(</w:t>
      </w:r>
      <w:r>
        <w:rPr/>
        <w:t>不要求填写每日合计数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t>银行存款日记账（简易）第</w:t>
      </w:r>
      <w:r>
        <w:rPr/>
        <w:t>××</w:t>
      </w:r>
      <w:r>
        <w:rPr/>
        <w:t>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14"/>
        <w:gridCol w:w="726"/>
        <w:gridCol w:w="689"/>
        <w:gridCol w:w="1531"/>
        <w:gridCol w:w="1301"/>
        <w:gridCol w:w="1416"/>
        <w:gridCol w:w="1416"/>
      </w:tblGrid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20××</w:t>
            </w:r>
            <w:r>
              <w:rPr/>
              <w:t>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凭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摘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借方（收入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贷方（支出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余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号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jc w:val="center"/>
              <w:rPr/>
            </w:pPr>
            <w:r>
              <w:rPr/>
              <w:t>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上月结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归还前欠货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收到销货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13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提取现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18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现金送存银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22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对外捐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27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归还短期借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31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rPr/>
            </w:pPr>
            <w:r>
              <w:rPr/>
              <w:t>本月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5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4">
    <w:name w:val=" Char Char4"/>
    <w:basedOn w:val="Style11"/>
    <w:qFormat/>
    <w:rPr>
      <w:rFonts w:eastAsia="黑体"/>
      <w:bCs/>
      <w:kern w:val="2"/>
      <w:sz w:val="4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rFonts w:eastAsia="宋体"/>
      <w:bCs/>
      <w:kern w:val="2"/>
      <w:sz w:val="32"/>
      <w:szCs w:val="44"/>
      <w:lang w:val="en-US" w:eastAsia="zh-CN" w:bidi="ar-SA"/>
    </w:rPr>
  </w:style>
  <w:style w:type="character" w:styleId="CharChar3">
    <w:name w:val=" Char Char3"/>
    <w:basedOn w:val="Style11"/>
    <w:qFormat/>
    <w:rPr>
      <w:rFonts w:eastAsia="黑体"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07:00Z</dcterms:created>
  <dc:creator>http://www.examebook.com/整理制作</dc:creator>
  <dc:description/>
  <dc:language>en-US</dc:language>
  <cp:lastModifiedBy>dell</cp:lastModifiedBy>
  <dcterms:modified xsi:type="dcterms:W3CDTF">2016-09-25T01:49:3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