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经济法概论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财经类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04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</w:t>
      </w:r>
      <w:r>
        <w:rPr>
          <w:rFonts w:ascii="黑体" w:hAnsi="黑体" w:cs="宋体" w:eastAsia="黑体"/>
          <w:b/>
          <w:color w:val="000000"/>
        </w:rPr>
        <w:t>”</w:t>
      </w: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合同属于实践合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买卖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揽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租赁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产保管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有限责任公司设立了股东会、董事会和监事会，该公司董事会长期不履行召集股东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议的职责。在此情况下有权</w:t>
      </w:r>
      <w:r>
        <w:rPr>
          <w:rFonts w:ascii="宋体" w:hAnsi="宋体" w:cs="宋体"/>
          <w:color w:val="000000"/>
        </w:rPr>
        <w:t>召</w:t>
      </w:r>
      <w:r>
        <w:rPr>
          <w:rFonts w:ascii="宋体" w:hAnsi="宋体" w:cs="宋体"/>
          <w:color w:val="000000"/>
        </w:rPr>
        <w:t>集和主持股东会会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事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经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会</w:t>
      </w:r>
      <w:r>
        <w:rPr>
          <w:rFonts w:ascii="宋体" w:hAnsi="宋体" w:cs="宋体"/>
          <w:color w:val="000000"/>
        </w:rPr>
        <w:t>主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资最多的股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公司法规定，有限责任公司股东人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以上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以上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个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以上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以上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个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法律规定需要采取特定方式才能成立的合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式合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践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名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合同终止法定原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抵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免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违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我国《合同法》的规定，采用数据电文订立合</w:t>
      </w:r>
      <w:r>
        <w:rPr>
          <w:rFonts w:ascii="宋体" w:hAnsi="宋体" w:cs="宋体"/>
          <w:color w:val="000000"/>
        </w:rPr>
        <w:t>同的，承诺生效的地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件人主营业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件人主营业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服务器所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服务提供者主营业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冯某到商场购买了一双名牌鞋，回家后发现该鞋为冒牌产品。冯某可主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撤销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同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不成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同效力待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发票，必须由国务院税务主管部门确定的企业印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增值税专用发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房销售发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业零售统一发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业企业产品销售统一发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劳动者违反竞业限制约定的，应当按照约定向用人单位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押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违约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罚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偿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根据我国自然资源许可制度，采矿许可证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源开发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源利用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源交易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源进出口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我国《反垄断法》的规定，一个经营者在相关市场上</w:t>
      </w:r>
      <w:r>
        <w:rPr>
          <w:rFonts w:ascii="宋体" w:hAnsi="宋体" w:cs="宋体"/>
          <w:color w:val="000000"/>
        </w:rPr>
        <w:t>达到一定市场份额，即可以推定</w:t>
      </w:r>
      <w:r>
        <w:rPr>
          <w:rFonts w:ascii="宋体" w:hAnsi="宋体" w:cs="宋体"/>
          <w:color w:val="000000"/>
        </w:rPr>
        <w:t>该经营者具有市场支配地位。该份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有关我国产品质量抽查制度的表述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禁止重复抽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检样品应随机抽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验费用由被检查人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消费者反映有质量问题的产品可以进行抽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新产品具有产品缺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风扇漏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脑表面有划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饭锅指示灯不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动自行车噪音稍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我国《企</w:t>
      </w:r>
      <w:r>
        <w:rPr>
          <w:rFonts w:ascii="宋体" w:hAnsi="宋体" w:cs="宋体"/>
          <w:color w:val="000000"/>
        </w:rPr>
        <w:t>业破产法》的规定，破产案件地域管辖的法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债权人住所地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债务人住所地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破产财产所在地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务人或债权人住所地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我国《企业破产法》不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有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体工商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外合资经营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国发明专利权的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根据我国《商业银行法》的规定，全国性商业银行注册资本的最低限额为人民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亿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属于保险合同当事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险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保险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益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险代理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根据我国《消费者权益保护法》的规定，下列不属于消费者权益争议解决途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经营者协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请求消费者协会调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请求公安局调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人民法院起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属于消费者自主选择权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有权获得质量保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权对商品进行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权获得消费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权了解商品生产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限合伙企业的有限合伙人实施的下列行为，不视为执行合伙事务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法为本企业提供担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企业的经营管理提出建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与决定普通合伙人人伙、退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获取经审计的本企业财务会计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参与选择承办本企业审计业务的会计师事务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我国《公司</w:t>
      </w:r>
      <w:r>
        <w:rPr>
          <w:rFonts w:ascii="宋体" w:hAnsi="宋体" w:cs="宋体"/>
          <w:color w:val="000000"/>
        </w:rPr>
        <w:t>法》的规定，可以作为有限责任公司股东出资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标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写字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对合同格式条款的表述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格式条款是当事人为了重复使用而预先拟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供格式条款一方加重对方责任的条款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格式条款和非格式条款不一致的，应当采用格式条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格式条款的理解发生争议的，应当按照通常理解予以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格式条款有两种以上解释的，应当作出不利于提供格式条款一方的解释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属于我国税款</w:t>
      </w:r>
      <w:r>
        <w:rPr>
          <w:rFonts w:ascii="宋体" w:hAnsi="宋体" w:cs="宋体"/>
          <w:color w:val="000000"/>
        </w:rPr>
        <w:t>征收方式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查账征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定征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查验征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扣代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代收代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我国《劳动合同法》规定，企业因经济性裁员而裁减人员时，应当优先留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单位高级管理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单位高级技术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本单位订立无固定期限劳动合同的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无其他就业人员且有需要抚养的老人的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与本单位订立较长期限的固定期限劳动合同的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征收集体所有的土地，应当依法足额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土地补偿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置补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上附着物补偿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青苗补偿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育费附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根据我国《反不正当竞争法》的规定，下列属于假冒混同行为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串通投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冒他人注册商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布虚假信息，损害竞争对手商品声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擅自使用知名商品特有的装潢，造成他人误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擅自使用知名商品特有的包装，造成混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根据我国《企业破产法》的规定，不必进行债权申报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财产担保的债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财产担保的债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债务人所欠职工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务人所欠的应当划入职工个人账户的基本养老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债务人所欠的应当划入职工个人账户的基本医疗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我国《专利法》的规定，不授予专利权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科学发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智力活动的规则和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疾病的诊断和治疗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物和植物品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动物和植物品种的生产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根据我国</w:t>
      </w:r>
      <w:r>
        <w:rPr>
          <w:rFonts w:ascii="宋体" w:hAnsi="宋体" w:cs="宋体"/>
          <w:color w:val="000000"/>
        </w:rPr>
        <w:t>《商业银行法》的规定，下列属于商业银行业务范围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行人民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理国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吸收公众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放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办理国内外结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取回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劳动仲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协议收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企业质量体系认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合伙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土地利用总体规</w:t>
      </w:r>
      <w:r>
        <w:rPr>
          <w:rFonts w:ascii="宋体" w:hAnsi="宋体" w:cs="宋体"/>
          <w:color w:val="000000"/>
        </w:rPr>
        <w:t>划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我国消费者权益保护法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租赁合同的概念与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属于职务发明创造的情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产品责任的构成条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案情：</w:t>
      </w:r>
    </w:p>
    <w:p>
      <w:pPr>
        <w:pStyle w:val="Normal"/>
        <w:rPr>
          <w:rFonts w:ascii="黑体" w:hAnsi="黑体" w:eastAsia="黑体" w:cs="Calibri"/>
          <w:color w:val="000000"/>
        </w:rPr>
      </w:pPr>
      <w:r>
        <w:rPr>
          <w:rFonts w:ascii="黑体" w:hAnsi="黑体" w:cs="Calibri" w:eastAsia="黑体"/>
          <w:color w:val="000000"/>
        </w:rPr>
        <w:t>甲公司是从事电视机销售的有限责任公司，钱某任该公司总经理。吴某系钱某的好友，</w:t>
      </w:r>
    </w:p>
    <w:p>
      <w:pPr>
        <w:pStyle w:val="Normal"/>
        <w:rPr>
          <w:rFonts w:ascii="黑体" w:hAnsi="黑体" w:eastAsia="黑体" w:cs="Calibri"/>
          <w:color w:val="000000"/>
        </w:rPr>
      </w:pPr>
      <w:r>
        <w:rPr>
          <w:rFonts w:ascii="黑体" w:hAnsi="黑体" w:cs="Calibri" w:eastAsia="黑体"/>
          <w:color w:val="000000"/>
        </w:rPr>
        <w:t>因急需向银行贷款而求助于钱某。钱某遂擅自以甲公司的资产为吴某贷款提供了抵押</w:t>
      </w:r>
    </w:p>
    <w:p>
      <w:pPr>
        <w:pStyle w:val="Normal"/>
        <w:rPr>
          <w:rFonts w:ascii="黑体" w:hAnsi="黑体" w:eastAsia="黑体" w:cs="Calibri"/>
          <w:color w:val="000000"/>
        </w:rPr>
      </w:pPr>
      <w:r>
        <w:rPr>
          <w:rFonts w:ascii="黑体" w:hAnsi="黑体" w:cs="Calibri" w:eastAsia="黑体"/>
          <w:color w:val="000000"/>
        </w:rPr>
        <w:t>担保，吴某给付钱某酬金</w:t>
      </w:r>
      <w:r>
        <w:rPr>
          <w:rFonts w:eastAsia="黑体" w:cs="Calibri" w:ascii="黑体" w:hAnsi="黑体"/>
          <w:color w:val="000000"/>
        </w:rPr>
        <w:t>5</w:t>
      </w:r>
      <w:r>
        <w:rPr>
          <w:rFonts w:ascii="黑体" w:hAnsi="黑体" w:cs="Calibri" w:eastAsia="黑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钱某以甲公司财产为吴某提供担保是否合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钱某所获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酬金应如何处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案情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陈某系甲服装公司的设计师，最近为公司设计了一款新式服装。其后，陈某违反与公司</w:t>
      </w:r>
    </w:p>
    <w:p>
      <w:pPr>
        <w:pStyle w:val="Normal"/>
        <w:ind w:firstLine="10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的保密协议，将该款服装样品私自赠送给好朋友王某，并告互某甲公司将于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天后将</w:t>
      </w:r>
    </w:p>
    <w:p>
      <w:pPr>
        <w:pStyle w:val="Normal"/>
        <w:ind w:firstLine="10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该款服装推向市场，嘱咐王某保密。王某口头允诺，事后却将该服装样品交给乙服装公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司经理李某，并提醒李某该服装是甲公司的新款产品，处于保密状态。李美认为该服装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设计新颖且有利</w:t>
      </w:r>
      <w:r>
        <w:rPr>
          <w:rFonts w:ascii="黑体" w:hAnsi="黑体" w:cs="黑体" w:eastAsia="黑体"/>
          <w:color w:val="000000"/>
        </w:rPr>
        <w:t>可图</w:t>
      </w:r>
      <w:r>
        <w:rPr>
          <w:rFonts w:ascii="黑体" w:hAnsi="黑体" w:cs="黑体" w:eastAsia="黑体"/>
          <w:color w:val="000000"/>
        </w:rPr>
        <w:t>，遂组织批量生产并在甲公司之前投向市场，获利丰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陈某的行为是否侵犯甲公司的商业秘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乙公司的行为是否侵犯甲公司的商业秘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，中国公民赵某的收人情况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自有小汽车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租的租金收入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保险公司支付的上述小汽车事故赔偿金</w:t>
      </w:r>
      <w:r>
        <w:rPr>
          <w:rFonts w:cs="宋体" w:ascii="宋体" w:hAnsi="宋体"/>
          <w:color w:val="000000"/>
        </w:rPr>
        <w:t>1013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退休工资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根据以上条件，计算赵某该月应纳个人所得税税额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求答出计算过程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5:00Z</dcterms:created>
  <dc:creator>http://www.examebook.com/index.php整理制作</dc:creator>
  <dc:description/>
  <dc:language>en-US</dc:language>
  <cp:lastModifiedBy>dell</cp:lastModifiedBy>
  <dcterms:modified xsi:type="dcterms:W3CDTF">2016-09-25T01:53:57Z</dcterms:modified>
  <cp:revision>13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