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宋体" w:eastAsia="黑体"/>
          <w:color w:val="000000"/>
          <w:sz w:val="32"/>
        </w:rPr>
        <w:t>经济法概论</w:t>
      </w:r>
      <w:r>
        <w:rPr>
          <w:rFonts w:eastAsia="黑体" w:cs="宋体" w:ascii="黑体" w:hAnsi="黑体"/>
          <w:color w:val="000000"/>
          <w:sz w:val="32"/>
        </w:rPr>
        <w:t>(</w:t>
      </w:r>
      <w:r>
        <w:rPr>
          <w:rFonts w:ascii="黑体" w:hAnsi="黑体" w:cs="宋体" w:eastAsia="黑体"/>
          <w:color w:val="000000"/>
          <w:sz w:val="32"/>
        </w:rPr>
        <w:t>财</w:t>
      </w:r>
      <w:r>
        <w:rPr>
          <w:rFonts w:eastAsia="黑体" w:cs="宋体" w:ascii="黑体" w:hAnsi="黑体"/>
          <w:color w:val="000000"/>
          <w:sz w:val="32"/>
        </w:rPr>
        <w:t>)</w:t>
      </w:r>
      <w:r>
        <w:rPr>
          <w:rFonts w:ascii="黑体" w:hAnsi="黑体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43</w:t>
      </w:r>
    </w:p>
    <w:p>
      <w:pPr>
        <w:pStyle w:val="Normal"/>
        <w:tabs>
          <w:tab w:val="clear" w:pos="420"/>
          <w:tab w:val="left" w:pos="378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5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5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仲裁委员会收到仲裁申请书之日起一定期限内，认为符合受理条件的，应该受理。该期限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民事诉讼中，人民法院收到起诉状或者口头起诉，经审查，认为符合起诉条件的，应当一定期限内立案。这里的一定期限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不正当竞争行为中，与商品销售无直接关系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业诽谤行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当搭售行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贿赂行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虚假广告行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承担合同违约责任形式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违约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际履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赔偿损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缔约责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国家审计机关权利</w:t>
      </w:r>
      <w:r>
        <w:rPr>
          <w:color w:val="000000"/>
        </w:rPr>
        <w:t>(</w:t>
      </w:r>
      <w:r>
        <w:rPr>
          <w:color w:val="000000"/>
        </w:rPr>
        <w:t>力</w:t>
      </w:r>
      <w:r>
        <w:rPr>
          <w:color w:val="000000"/>
        </w:rPr>
        <w:t>)</w:t>
      </w:r>
      <w:r>
        <w:rPr>
          <w:color w:val="000000"/>
        </w:rPr>
        <w:t>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监督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处罚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处罚制裁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追究刑事责任的权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人类历史上最后一个类型的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奴隶制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封建制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产阶级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主义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纳税人未按规定期限缴纳税款的，税务机关除责令其限期缴纳外，从滞纳税款之日起，按日加收滞纳税款一定比例的滞纳金，该比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191135</wp:posOffset>
                </wp:positionV>
                <wp:extent cx="33337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vertAlign w:val="subscript"/>
                              </w:rPr>
                            </w:pPr>
                            <w:r>
                              <w:rPr>
                                <w:sz w:val="17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05pt;mso-wrap-distance-left:9.05pt;mso-wrap-distance-right:9.05pt;mso-wrap-distance-top:0pt;mso-wrap-distance-bottom:0pt;margin-top:15.0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vertAlign w:val="subscript"/>
                        </w:rPr>
                      </w:pPr>
                      <w:r>
                        <w:rPr>
                          <w:sz w:val="17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经济法所调整的经营协调关系</w:t>
      </w:r>
      <w:r>
        <w:rPr>
          <w:color w:val="000000"/>
          <w:em w:val="underDot"/>
        </w:rPr>
        <w:t>不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联合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协作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产继承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</w:t>
      </w:r>
      <w:r>
        <w:rPr>
          <w:color w:val="000000"/>
        </w:rPr>
        <w:t>竞争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由我国最高行政管理机关制定、颁布的规范性文件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法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规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方性法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根据我国现行《公司法》的规定，有限责任公司全体股东的货币出资金额不得低于注册资本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8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根据我国现行《公司法》的规定，设立股份有限公司的发起人应当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人以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人以上二百人以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人以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五人以上五十人以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股份有限公司监事会的成员不得少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1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  <w:r>
        <w:rPr>
          <w:color w:val="000000"/>
        </w:rPr>
        <w:t>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某股份有限公司打算与另一股份有限公司合并，该合并方案须经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席会议的全体股东通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表三分之二表决权的股东通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代表二分之一表决权的股东通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出席会议的股东所持表决权的三分之二以上通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一方以欺诈、胁迫的手段订立合同，损害国家利益的，该合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撤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效力待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有权宣告专利权无效的机关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利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利审查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利复审委员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级人民法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保险代理人所代理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险人的委托事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保人的委托事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保险人的委托事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受益人的委托事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排污者接到排污费缴纳通知单后，应规定的时间到指定的商业银行缴纳排污费。该规定的时间是自接到排污费缴纳通知单之日起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设立城市合作商业银行的注册资本最低限额为人民币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0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根据我国《消费者权益保护法》的规定，产品销售后一定期限内发生性能障碍的，消费者可选择换货或者修理，该期限是自产品销售之日起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日</w:t>
      </w:r>
      <w:r>
        <w:rPr>
          <w:color w:val="000000"/>
        </w:rPr>
        <w:t>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根据我国《消费者权益保护法》的规定，“三包”有效期的起算时间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生产之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出厂之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交付给消费者之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开具发票之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债的最广泛、最</w:t>
      </w:r>
      <w:r>
        <w:rPr>
          <w:color w:val="000000"/>
        </w:rPr>
        <w:t>典型的形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同之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侵权之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因不当得利所生之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因无因管理所生之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职工履行职务中所完成的发明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由发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共同发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务发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委托发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根据我国《劳动法》的规定，劳动合同中约定的试用期最长不超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WTO</w:t>
      </w:r>
      <w:r>
        <w:rPr>
          <w:color w:val="000000"/>
        </w:rPr>
        <w:t>的公平竞争规则</w:t>
      </w:r>
      <w:r>
        <w:rPr>
          <w:color w:val="000000"/>
          <w:em w:val="underDot"/>
        </w:rPr>
        <w:t>不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倾销规</w:t>
      </w:r>
      <w:r>
        <w:rPr>
          <w:color w:val="000000"/>
        </w:rPr>
        <w:t>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反补贴规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对数量限制规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垄断和关税壁垒规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营业税纳税人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让不动产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销售农产品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事农业技术培训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供殡葬服务者</w:t>
      </w:r>
    </w:p>
    <w:p>
      <w:pPr>
        <w:pStyle w:val="Normal"/>
        <w:tabs>
          <w:tab w:val="clear" w:pos="420"/>
          <w:tab w:val="left" w:pos="378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根据产品缺陷产生的原因不同，产品缺陷分为若干类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计缺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未预先通知缺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造缺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料缺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其他产品缺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根据我国现行《个人所得税法》的规定，下列各项个人所得中，经批准可以免征个人所得税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债利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抚恤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军人的转业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险赔偿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救济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各项中，依法不能取得专利权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科学发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疾病治疗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植物新品种的培育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没有新颖性的技术方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智力活动规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根据保险标的的不同，可以将商业保险划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愿保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制保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再保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身保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财产保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根据我国《民法通则》的规定，取得法人资格均须具备的一般条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依法成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必要的财产和经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自己的名称、组织机构和场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适格的经理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能够独立地承担民事责任</w:t>
      </w:r>
    </w:p>
    <w:p>
      <w:pPr>
        <w:pStyle w:val="Normal"/>
        <w:tabs>
          <w:tab w:val="clear" w:pos="420"/>
          <w:tab w:val="left" w:pos="378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  <w:color w:val="000000"/>
        </w:rPr>
        <w:t>题（本大题共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分）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审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再贴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税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u w:val="none"/>
        </w:rPr>
        <w:t>34.</w:t>
      </w:r>
      <w:r>
        <w:rPr>
          <w:color w:val="000000"/>
          <w:u w:val="none"/>
        </w:rPr>
        <w:t>企</w:t>
      </w:r>
      <w:r>
        <w:rPr>
          <w:color w:val="000000"/>
        </w:rPr>
        <w:t>业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先用权</w:t>
      </w:r>
    </w:p>
    <w:p>
      <w:pPr>
        <w:pStyle w:val="Normal"/>
        <w:tabs>
          <w:tab w:val="clear" w:pos="420"/>
          <w:tab w:val="left" w:pos="378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  <w:color w:val="000000"/>
        </w:rPr>
        <w:t>（本大题共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3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u w:val="none"/>
        </w:rPr>
      </w:pPr>
      <w:r>
        <w:rPr>
          <w:color w:val="000000"/>
        </w:rPr>
        <w:t>36.</w:t>
      </w:r>
      <w:r>
        <w:rPr>
          <w:color w:val="000000"/>
        </w:rPr>
        <w:t>简述环境保护的含义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u w:val="none"/>
        </w:rPr>
        <w:t>37</w:t>
      </w:r>
      <w:r>
        <w:rPr>
          <w:color w:val="000000"/>
        </w:rPr>
        <w:t>.</w:t>
      </w:r>
      <w:r>
        <w:rPr>
          <w:color w:val="000000"/>
        </w:rPr>
        <w:t>经济法对经济法律关系的保护有哪些特点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《证券法》禁止的交易行为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投保人的义务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股东的权利。</w:t>
      </w:r>
    </w:p>
    <w:p>
      <w:pPr>
        <w:pStyle w:val="Normal"/>
        <w:tabs>
          <w:tab w:val="clear" w:pos="420"/>
          <w:tab w:val="left" w:pos="378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论述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题</w:t>
      </w:r>
      <w:r>
        <w:rPr>
          <w:rFonts w:eastAsia="黑体" w:ascii="黑体" w:hAnsi="黑体"/>
          <w:color w:val="000000"/>
        </w:rPr>
        <w:t>1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试述我国《税收征管法》对纳税人权利的保护。</w:t>
      </w:r>
    </w:p>
    <w:p>
      <w:pPr>
        <w:pStyle w:val="Normal"/>
        <w:tabs>
          <w:tab w:val="clear" w:pos="420"/>
          <w:tab w:val="left" w:pos="378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案例分析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题</w:t>
      </w:r>
      <w:r>
        <w:rPr>
          <w:rFonts w:eastAsia="黑体" w:ascii="黑体" w:hAnsi="黑体"/>
          <w:color w:val="000000"/>
        </w:rPr>
        <w:t>1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甲、乙公司经协商签订买卖</w:t>
      </w:r>
      <w:r>
        <w:rPr>
          <w:color w:val="000000"/>
        </w:rPr>
        <w:t>A</w:t>
      </w:r>
      <w:r>
        <w:rPr>
          <w:color w:val="000000"/>
        </w:rPr>
        <w:t>产品的合同，合同约定，甲公司先交付产品，乙公司再向甲公司支付合同价款。合同签订后，因甲公司的生产能力不足，甲公司与乙公司协商将约定的数量减少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3</w:t>
      </w:r>
      <w:r>
        <w:rPr>
          <w:color w:val="000000"/>
        </w:rPr>
        <w:t>，双方经协商达成变更合同的协议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甲公司约定的期限内仍不能按约定数量交付</w:t>
      </w:r>
      <w:r>
        <w:rPr>
          <w:color w:val="000000"/>
        </w:rPr>
        <w:t>A</w:t>
      </w:r>
      <w:r>
        <w:rPr>
          <w:color w:val="000000"/>
        </w:rPr>
        <w:t>产品，未经乙公司同意的情况下，甲公司又与丁公司达成协议，约定不足的部分由丁公司向乙公司供货。甲公司、丁公司向乙公司交付产品时均超出约定供货时间，乙公司接受了甲公司交付的产品，但不接受丁公司的产品，并以甲公司违约为由，行使先履行抗辩权，拒绝向甲公司支付任何价款。后查明，甲公司的违约行为没有给乙公司造成损失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根据以上内容分析回答下列问题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甲、乙公司达成的</w:t>
      </w:r>
      <w:r>
        <w:rPr>
          <w:color w:val="000000"/>
        </w:rPr>
        <w:t>A</w:t>
      </w:r>
      <w:r>
        <w:rPr>
          <w:color w:val="000000"/>
        </w:rPr>
        <w:t>产品数量减少</w:t>
      </w:r>
      <w:r>
        <w:rPr>
          <w:color w:val="000000"/>
        </w:rPr>
        <w:t>l</w:t>
      </w:r>
      <w:r>
        <w:rPr>
          <w:color w:val="000000"/>
        </w:rPr>
        <w:t>／</w:t>
      </w:r>
      <w:r>
        <w:rPr>
          <w:color w:val="000000"/>
        </w:rPr>
        <w:t>3</w:t>
      </w:r>
      <w:r>
        <w:rPr>
          <w:color w:val="000000"/>
        </w:rPr>
        <w:t>的协议是否有效</w:t>
      </w:r>
      <w:r>
        <w:rPr>
          <w:color w:val="000000"/>
        </w:rPr>
        <w:t>?</w:t>
      </w:r>
      <w:r>
        <w:rPr>
          <w:color w:val="000000"/>
        </w:rPr>
        <w:t>说明理由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甲、丁公司达成的由丁公司提供不足部分的</w:t>
      </w:r>
      <w:r>
        <w:rPr>
          <w:color w:val="000000"/>
        </w:rPr>
        <w:t>A</w:t>
      </w:r>
      <w:r>
        <w:rPr>
          <w:color w:val="000000"/>
        </w:rPr>
        <w:t>产品的协议是否有效</w:t>
      </w:r>
      <w:r>
        <w:rPr>
          <w:color w:val="000000"/>
        </w:rPr>
        <w:t>?</w:t>
      </w:r>
      <w:r>
        <w:rPr>
          <w:color w:val="000000"/>
        </w:rPr>
        <w:t>说明理由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乙公司以行使先履行抗辩权为由，拒绝向甲公司支付任何价款，是否符合合同法的规定</w:t>
      </w:r>
      <w:r>
        <w:rPr>
          <w:color w:val="000000"/>
        </w:rPr>
        <w:t>?</w:t>
      </w:r>
      <w:r>
        <w:rPr>
          <w:color w:val="000000"/>
        </w:rPr>
        <w:t>请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0:00Z</dcterms:created>
  <dc:creator>http://www.examebook.com/整理制作</dc:creator>
  <dc:description/>
  <dc:language>en-US</dc:language>
  <cp:lastModifiedBy>dell</cp:lastModifiedBy>
  <dcterms:modified xsi:type="dcterms:W3CDTF">2016-09-25T01:50:57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