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经济统计学　</w:t>
      </w:r>
      <w:r>
        <w:rPr>
          <w:bCs/>
          <w:sz w:val="32"/>
        </w:rPr>
        <w:t>试题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（课程代码　</w:t>
      </w:r>
      <w:r>
        <w:rPr>
          <w:bCs/>
          <w:sz w:val="28"/>
        </w:rPr>
        <w:t>0045</w:t>
      </w:r>
      <w:r>
        <w:rPr>
          <w:bCs/>
          <w:sz w:val="28"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</w:rPr>
          <w:t>选择题</w:t>
        </w:r>
      </w:hyperlink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left="422" w:hanging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每小题列出的四个选项中只有一个是符合题月要求的，请将其代码填写题后的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产出是企业经营活动的成果，表现为性能各异的商品和劳务，其差别主要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品种、用途、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数量、花色、型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质量、数量、规格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品种、数量、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企业活动条件主要是指生产要素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企业人力和财力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企业财力和物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劳动力、劳动对象、劳动手段　　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劳动力、外部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商品流转与统计总体的关系来划分可以分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商品总流转和商品纯流转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批发商品流转和零售商品流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生产者自购自销和商业机构商品流转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最初商品流转和最终商品流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活动属于非生产性服务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对机器设备的修理业务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仪表仪器的修理业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货物运输业活动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医疗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劳动成果是指企业职工投入劳动所得的成果，包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经过加工的各种生产、生活用品和建设的房屋、建筑物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未经开发的农村资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未经开发的天然矿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外购的机器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按产品的用途和去向划分，产品可以划分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工业产品和建筑产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物质产品和劳务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生产领域用产品与消费领域用产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最终产品与中间产品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用分配法计算企业的建筑增加值时，其计算项目和内容与分配法计算工业增加值的项目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完全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完全不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部分相同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部分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企业工业总产值中不包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工业性作业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制半成品期末期初结存差额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制品期初结存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产成品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于反映企业生产工作质量的指标是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产品平均等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等级品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产品质量分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废品损失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不应统计为企业劳动力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带工资学习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由企业支付工资的出国援外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停薪留职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由企业支付工资的借调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原材料周转次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一定大于原材料周转天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一定小于原材料周转天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是原材料周转天数的倒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是一个正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原材料利用程度越高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单耗越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单耗越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原材料总消耗越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材料总消耗量越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原材料周转次数指标的分母为报告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原材料定额储备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原材料定额储备天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原材料平均库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材料消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企业综合能源消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是从企业能源的实际生产消费来计算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是从企业能源的销售来计算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是从企业能源的库存来计算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是从企业能源的实际消耗来计算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以每年末定额提存的偿债基金为基础计提折旧额的方法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偿债基金折旧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余额递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直线折旧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快速折旧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备时间利用研究的对象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实有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已交付使用的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完好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实际使用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非连续作业生产设备的时间利用指标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日历作业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制度台时利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计划台时利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实有设备利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现有设备安装率一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大于现有设备使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小于已安装设备完好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、于现有设备安装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小于完好设备使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对动力设备而言，以下关系成立的是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有效能力大于理论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效能力大于指标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指标能力大于理论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指标能力大于有效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其它条件不变的情况下，若抽样极限误差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样本单位数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原来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原来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来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</w:rPr>
          <w:t>选择题</w:t>
        </w:r>
      </w:hyperlink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left="422" w:hanging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每小题列出的五个备选项中有二至五个是符合题目要求的，请将其代码填写题后的括号内。错选、多选．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企业物质产品必须具备的条件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劳动成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效成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间接成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直接成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社会成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企业的三大经济核算是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会计核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业务核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产品核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统计核算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国民经济核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企业统计信息库中的关键环节是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原始记录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统计台帐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厂内报表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出勤记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行政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生产进度台份数一般计算方法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全厂工时进度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车间工时进度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混合工时进度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综合工时进度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平均工时进度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实物单位包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自然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复合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度量衡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劳动量单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价值量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工业商品产值中不包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对外提供的工业性作业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用订货者来料生产的成品加工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制半成品期初期末差额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制品期初期末差额价值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用自各原料生产的成品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用于反映产品本身质量的指标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优等品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产品平均等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合格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等级品率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返修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应计入职工工资总额的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计件标准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计件超额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津贴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奖金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加班加点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固定资产总量按计价方式不同可分为形式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按原始价值计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按净值计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按重置价值计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按使用中的价值计价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按未使用的价值计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企业经济效益统计的基本内容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企业经济效益统计指标的设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企业经济效益综合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企业经济效益的分析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企业经济效益核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企业经济效益的比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。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请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企业组织包括企业领导制度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和组织结构等方面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企业统计分析包括生产经营条件分析、生产经营过程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单位工程是指具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施工条件的工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以经营单位为主体计算产值的方法称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实物产品质量包括产品的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质量和外观质量两个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全员劳动生产率指数等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与工人占全部人员比重指数之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出勤率指标的分母应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工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企业为了防止由于经常供应万一中断而影响生产所设立的储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储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建成投资项目新增单位生产能力平均耗费的投资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经济效益的定量描述与评价需要借助于一定的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color w:val="000000"/>
          <w:u w:val="none"/>
        </w:rPr>
        <w:t>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物质产品</w:t>
      </w:r>
    </w:p>
    <w:p>
      <w:pPr>
        <w:pStyle w:val="Style15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企业工业总产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4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日历工日数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原材料消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企业固定资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</w:t>
      </w:r>
      <w:hyperlink r:id="rId4">
        <w:r>
          <w:rPr>
            <w:rStyle w:val="InternetLink"/>
            <w:rFonts w:ascii="Times New Roman" w:hAnsi="Times New Roman" w:cs="Times New Roman"/>
            <w:b/>
          </w:rPr>
          <w:t>简答题</w:t>
        </w:r>
      </w:hyperlink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企业统计分析中的投入</w:t>
      </w:r>
      <w:r>
        <w:rPr>
          <w:rFonts w:ascii="Times New Roman" w:hAnsi="Times New Roman" w:cs="Times New Roman"/>
          <w:color w:val="000000"/>
          <w:u w:val="none"/>
        </w:rPr>
        <w:t>方面的</w:t>
      </w:r>
      <w:r>
        <w:rPr>
          <w:rFonts w:ascii="Times New Roman" w:hAnsi="Times New Roman" w:cs="Times New Roman"/>
        </w:rPr>
        <w:t>内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企业产出的表现形式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内涵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我国现行的产品质量统计指标分为哪两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决定企业生产能力的因素有哪些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目前评价企业经济效益的标准有哪几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计算分析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国家规定皮棉标准含水率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，标准含杂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，某农户卖给国家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担皮棉，经验质测定，实际含水率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，实际含杂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％，计算该农户棉花的验质率和标准量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某乡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农产品生产情况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生产稻谷</w:t>
      </w:r>
      <w:r>
        <w:rPr>
          <w:rFonts w:cs="Times New Roman" w:ascii="Times New Roman" w:hAnsi="Times New Roman"/>
        </w:rPr>
        <w:t>18000</w:t>
      </w:r>
      <w:r>
        <w:rPr>
          <w:rFonts w:ascii="Times New Roman" w:hAnsi="Times New Roman" w:cs="Times New Roman"/>
        </w:rPr>
        <w:t>公斤，单价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麦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公斤，单价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棉花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公斤，单价</w:t>
      </w:r>
      <w:r>
        <w:rPr>
          <w:rFonts w:cs="Times New Roman" w:ascii="Times New Roman" w:hAnsi="Times New Roman"/>
        </w:rPr>
        <w:t>1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稻草</w:t>
      </w:r>
      <w:r>
        <w:rPr>
          <w:rFonts w:cs="Times New Roman" w:ascii="Times New Roman" w:hAnsi="Times New Roman"/>
        </w:rPr>
        <w:t>16800</w:t>
      </w:r>
      <w:r>
        <w:rPr>
          <w:rFonts w:ascii="Times New Roman" w:hAnsi="Times New Roman" w:cs="Times New Roman"/>
        </w:rPr>
        <w:t>公斤，单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麦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公斤，单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其他农副产品价值</w:t>
      </w:r>
      <w:r>
        <w:rPr>
          <w:rFonts w:cs="Times New Roman" w:ascii="Times New Roman" w:hAnsi="Times New Roman"/>
        </w:rPr>
        <w:t>958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要求：试按上述资料计算该乡种植业总产值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某企业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末现有设备数量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台，其中已安装设备为</w:t>
      </w:r>
      <w:r>
        <w:rPr>
          <w:rFonts w:cs="Times New Roman" w:ascii="Times New Roman" w:hAnsi="Times New Roman"/>
        </w:rPr>
        <w:t>540</w:t>
      </w:r>
      <w:r>
        <w:rPr>
          <w:rFonts w:ascii="Times New Roman" w:hAnsi="Times New Roman" w:cs="Times New Roman"/>
        </w:rPr>
        <w:t>台，已安装设备中实际使用设备为</w:t>
      </w:r>
      <w:r>
        <w:rPr>
          <w:rFonts w:cs="Times New Roman" w:ascii="Times New Roman" w:hAnsi="Times New Roman"/>
        </w:rPr>
        <w:t>513</w:t>
      </w:r>
      <w:r>
        <w:rPr>
          <w:rFonts w:ascii="Times New Roman" w:hAnsi="Times New Roman" w:cs="Times New Roman"/>
        </w:rPr>
        <w:t>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根据上述资料计算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有设备安装率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安装设备使用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现有设备使用率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某企业有关固定资产资料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年初各种固定资产原值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，净值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购置一台机床，价值</w:t>
      </w:r>
      <w:r>
        <w:rPr>
          <w:rFonts w:cs="Times New Roman" w:ascii="Times New Roman" w:hAnsi="Times New Roman"/>
        </w:rPr>
        <w:t>10050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购置电气设备，价值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调出一台铣床，原值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，净值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报废一台汽车，原值</w:t>
      </w:r>
      <w:r>
        <w:rPr>
          <w:rFonts w:cs="Times New Roman" w:ascii="Times New Roman" w:hAnsi="Times New Roman"/>
        </w:rPr>
        <w:t>10500</w:t>
      </w:r>
      <w:r>
        <w:rPr>
          <w:rFonts w:ascii="Times New Roman" w:hAnsi="Times New Roman" w:cs="Times New Roman"/>
        </w:rPr>
        <w:t>元，净值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全年提取折旧费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元，全年企业总产值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万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上年百元产值占用固定资产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／百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求年末固定资产原值和净值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②全年固定资产平均原值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③年末和年初固定资产新旧程度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全年百元产值平均占用的固定资产原值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⑤与上年相比固定资产利用程度的变化情况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21:1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