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黑体"/>
          <w:sz w:val="36"/>
          <w:szCs w:val="36"/>
        </w:rPr>
        <w:t>管理系统中计算机应用</w:t>
      </w:r>
      <w:r>
        <w:rPr>
          <w:rFonts w:ascii="宋体" w:hAnsi="宋体" w:cs="宋体"/>
          <w:b/>
          <w:color w:val="000000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05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信息可分为固定信息和流动信息，下列属于固定信息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工资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财务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定额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市场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二次信息收集的关键问题之一是正确地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解释所得到的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校验所得到的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处理所得到的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存储所得到的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从理论上分析，传统的</w:t>
      </w:r>
      <w:r>
        <w:rPr/>
        <w:t>IP</w:t>
      </w:r>
      <w:r>
        <w:rPr/>
        <w:t>地址</w:t>
      </w:r>
      <w:r>
        <w:rPr/>
        <w:t>(IPv4)</w:t>
      </w:r>
      <w:r>
        <w:rPr/>
        <w:t>最多可以访问的用户数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255*255*255*25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8*8*8*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32*32*32*3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256*256*256*25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目前因特网中连接各局域网、广域网的主要设备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网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集线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路由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中继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数字通信信号带宽的含义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传输速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频带宽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复用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电缆的粗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数据库系统由四个部分构成：数据库、计算机软硬件系统、用户和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操作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数据库管理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数据集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数据库管理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使用电路交换方式可以数据交换技术中实现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报文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专线连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分组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存储转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计算机程序设计中的高级语言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最新开发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人最容易理解的语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功能最强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机器最容易理解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MIS</w:t>
      </w:r>
      <w:r>
        <w:rPr/>
        <w:t>开发成功与否取决于该系统是否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操作便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采用先进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节约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符合用户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选择开发方法时，</w:t>
      </w:r>
      <w:r>
        <w:rPr>
          <w:em w:val="underDot"/>
        </w:rPr>
        <w:t>不</w:t>
      </w:r>
      <w:r>
        <w:rPr/>
        <w:t>适合使用原型法的情况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用户需求模糊不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组织结构不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用户参与程度不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管理体制有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某企业日常信息处理工作已经普遍由计算机完成。按照诺兰模型，该企业计算机应用属于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控制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集成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数据管理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成熟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进行现行系统的详细调查应当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可行性报告已获批准，系统逻辑模型已经确定之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可行性报告已获批准，系统逻辑模型有待确定之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系统逻辑模型已经确立，可行性报告提交之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系统逻辑模型已经确立，可行性研究进行之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企业的输入输出报表</w:t>
      </w:r>
      <w:r>
        <w:rPr/>
        <w:t>(</w:t>
      </w:r>
      <w:r>
        <w:rPr/>
        <w:t>日报、月报、年报</w:t>
      </w:r>
      <w:r>
        <w:rPr/>
        <w:t>)</w:t>
      </w:r>
      <w:r>
        <w:rPr/>
        <w:t>等数据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是不需要保存的流动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是不需要保存的固定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是需要保存的流动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是需要保存的固定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“</w:t>
      </w:r>
      <w:r>
        <w:rPr/>
        <w:t>条件成立时重复执行某个处理，直到条件不成立时结束”的处理逻辑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循环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顺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判断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重复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系统物理结构设计的主要工具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控制结构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模块调用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实体联系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数据流程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调用时，只完成一项确定任务的模块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数据凝聚模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逻辑凝聚模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功能凝聚模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时间凝聚模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下述</w:t>
      </w:r>
      <w:r>
        <w:rPr>
          <w:em w:val="underDot"/>
        </w:rPr>
        <w:t>不</w:t>
      </w:r>
      <w:r>
        <w:rPr/>
        <w:t>符合模块调用规则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每个模块只接受上级模块的调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非直接上下级模块不能直接调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被调用的下级模块不能再次分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模块的调用必须遵从白上而下的顺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l8.</w:t>
      </w:r>
      <w:r>
        <w:rPr/>
        <w:t>系统测试、维护等修改的工作量，约占软件生命周期总工作量的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9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6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3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根据信息系统物理设计的基本要求，系统的物理模型必须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符合</w:t>
      </w:r>
      <w:r>
        <w:rPr/>
        <w:t>E</w:t>
      </w:r>
      <w:r>
        <w:rPr/>
        <w:t>-</w:t>
      </w:r>
      <w:r>
        <w:rPr/>
        <w:t>R</w:t>
      </w:r>
      <w:r>
        <w:rPr/>
        <w:t>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符合逻辑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以业务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符合代码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系统分析报告批准后，信息系统开发将进行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设备购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可行性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系统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确定逻辑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VisualFoxPro</w:t>
      </w:r>
      <w:r>
        <w:rPr/>
        <w:t>中，可以包含数据环境的对象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数据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菜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数据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VisualFoxPro</w:t>
      </w:r>
      <w:r>
        <w:rPr/>
        <w:t>数据库中，实现数据安全性、完整性、可靠性校验主要依靠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程序语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数据字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操作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界面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需要用热键</w:t>
      </w:r>
      <w:r>
        <w:rPr/>
        <w:t>F</w:t>
      </w:r>
      <w:r>
        <w:rPr/>
        <w:t>操作下拉菜单某选项，创建菜单该选项时应当相应的“菜单名称”项中输入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(\F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(\&lt;F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(&lt;</w:t>
      </w:r>
      <w:r>
        <w:rPr>
          <w:u w:val="single"/>
        </w:rPr>
        <w:t>F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(\</w:t>
      </w:r>
      <w:r>
        <w:rPr>
          <w:u w:val="single"/>
        </w:rPr>
        <w:t>F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数据库表中字符型字段的默认匹配类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组合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文本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列表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编辑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面向对象方法中，一组对象的属性和行为特征的抽象描述称为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操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事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系统实施阶段编制应用程序时，最重要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贯彻系统分析的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选择熟悉的程序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完善计算机设备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具有系统的观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属于系统直接切换方式优点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功能完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可靠性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费用节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安全性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>
          <w:em w:val="underDot"/>
        </w:rPr>
        <w:t>不</w:t>
      </w:r>
      <w:r>
        <w:rPr/>
        <w:t>属于系统可靠性技术措施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负荷分布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存取控制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设备冗余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系统重组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评价系统运行中，非计划停机所占比例属于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目标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功能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性能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经济效果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下列属于</w:t>
      </w:r>
      <w:r>
        <w:rPr/>
        <w:t>MIS</w:t>
      </w:r>
      <w:r>
        <w:rPr/>
        <w:t>间接经济效果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缩短投资回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实现信息集成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增加收益增长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提高劳动生产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总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u w:val="none"/>
        </w:rPr>
      </w:pPr>
      <w:r>
        <w:rPr/>
        <w:t>32.(</w:t>
      </w:r>
      <w:r>
        <w:rPr/>
        <w:t>面向对象方法中的</w:t>
      </w:r>
      <w:r>
        <w:rPr/>
        <w:t>)</w:t>
      </w:r>
      <w:r>
        <w:rPr>
          <w:color w:val="000000"/>
          <w:u w:val="none"/>
        </w:rPr>
        <w:t>消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u w:val="none"/>
        </w:rPr>
        <w:t>3</w:t>
      </w:r>
      <w:r>
        <w:rPr/>
        <w:t>3.(U</w:t>
      </w:r>
      <w:r>
        <w:rPr/>
        <w:t>／</w:t>
      </w:r>
      <w:r>
        <w:rPr/>
        <w:t>C</w:t>
      </w:r>
      <w:r>
        <w:rPr/>
        <w:t>矩阵的</w:t>
      </w:r>
      <w:r>
        <w:rPr/>
        <w:t>)</w:t>
      </w:r>
      <w:r>
        <w:rPr/>
        <w:t>无冗余性检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处理过程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/>
        <w:t>程序的逻辑错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简述企业资源计划</w:t>
      </w:r>
      <w:r>
        <w:rPr/>
        <w:t>(E</w:t>
      </w:r>
      <w:r>
        <w:rPr>
          <w:color w:val="000000"/>
          <w:u w:val="none"/>
        </w:rPr>
        <w:t>RP)</w:t>
      </w:r>
      <w:r>
        <w:rPr/>
        <w:t>系统的主要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生命周期法中最重要的阶段是什么</w:t>
      </w:r>
      <w:r>
        <w:rPr/>
        <w:t>?</w:t>
      </w:r>
      <w:r>
        <w:rPr/>
        <w:t>并说明理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(</w:t>
      </w:r>
      <w:r>
        <w:rPr/>
        <w:t>项目开发组</w:t>
      </w:r>
      <w:r>
        <w:rPr/>
        <w:t>)</w:t>
      </w:r>
      <w:r>
        <w:rPr/>
        <w:t>如何提高系统详细调查的效率和质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什么是控制耦合</w:t>
      </w:r>
      <w:r>
        <w:rPr/>
        <w:t>?</w:t>
      </w:r>
      <w:r>
        <w:rPr/>
        <w:t>说明应当避免控制耦合的理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简述信息中心集中式管理的优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四、应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/>
        <w:t>科研项目费用支付过程是：接收项目负责人的费用收据，通过项目存档文件对收据进行审核，审核通过后参照项目账目文件进行费用计算，计算后将付款通知交财务处，将领款通知交项目负责人。画出处理过程的数据流程图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2.</w:t>
      </w:r>
      <w:r>
        <w:rPr/>
        <w:t>要求为学生数据库表追加记录时，学生“年龄”字段值只能</w:t>
      </w:r>
      <w:r>
        <w:rPr/>
        <w:t>18</w:t>
      </w:r>
      <w:r>
        <w:rPr/>
        <w:t>～</w:t>
      </w:r>
      <w:r>
        <w:rPr/>
        <w:t>25</w:t>
      </w:r>
      <w:r>
        <w:rPr/>
        <w:t>之间；为了让系统自动进行输入数据的界限校验并显示出错信息“数据超出界限</w:t>
      </w:r>
      <w:r>
        <w:rPr/>
        <w:t>!”</w:t>
      </w:r>
      <w:r>
        <w:rPr/>
        <w:t>，需要修改数据表的数据字典。请将各操作步骤后面的编号位置补充完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①</w:t>
      </w:r>
      <w:r>
        <w:rPr/>
        <w:t>打开数据库表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1)   </w:t>
      </w:r>
      <w:r>
        <w:rPr/>
        <w:t>窗口修改原记录中不符合要求的数据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②</w:t>
      </w:r>
      <w:r>
        <w:rPr/>
        <w:t>打开数据库表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2)   </w:t>
      </w:r>
      <w:r>
        <w:rPr/>
        <w:t>对话框窗口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③</w:t>
      </w:r>
      <w:r>
        <w:rPr/>
        <w:t>选定年龄字段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3)   </w:t>
      </w:r>
      <w:r>
        <w:rPr/>
        <w:t>框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4)   </w:t>
      </w:r>
      <w:r>
        <w:rPr/>
        <w:t>位置输入表达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5)   </w:t>
      </w:r>
      <w:r>
        <w:rPr>
          <w:color w:val="FF0000"/>
          <w:sz w:val="24"/>
          <w:u w:val="single"/>
          <w:lang w:eastAsia="zh-CN"/>
        </w:rPr>
        <w:t>[[</w:t>
      </w:r>
      <w:r>
        <w:rPr>
          <w:color w:val="FF0000"/>
          <w:sz w:val="24"/>
          <w:u w:val="single"/>
          <w:lang w:eastAsia="zh-CN"/>
        </w:rPr>
        <w:t>微信公众号：</w:t>
      </w:r>
      <w:r>
        <w:rPr>
          <w:color w:val="FF0000"/>
          <w:sz w:val="24"/>
          <w:u w:val="single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④</w:t>
      </w:r>
      <w:r>
        <w:rPr/>
        <w:t>再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6)   </w:t>
      </w:r>
      <w:r>
        <w:rPr/>
        <w:t>位置输入初值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7)   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⑤</w:t>
      </w:r>
      <w:r>
        <w:rPr/>
        <w:t>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8)   </w:t>
      </w:r>
      <w:r>
        <w:rPr/>
        <w:t>位置输入“数据超出界限</w:t>
      </w:r>
      <w:r>
        <w:rPr/>
        <w:t>!”</w:t>
      </w:r>
      <w:r>
        <w:rPr/>
        <w:t>信息，单击确定按钮关闭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1)(5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(6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3)(7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4)(8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3.</w:t>
      </w:r>
      <w:r>
        <w:rPr/>
        <w:t>下图的学生成绩统计表界面可以分别统计数学</w:t>
      </w:r>
      <w:r>
        <w:rPr/>
        <w:t>(SX)</w:t>
      </w:r>
      <w:r>
        <w:rPr/>
        <w:t>和外语</w:t>
      </w:r>
      <w:r>
        <w:rPr/>
        <w:t>(WY)</w:t>
      </w:r>
      <w:r>
        <w:rPr/>
        <w:t>的各项数据，每个按钮对象都有自己的方法程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为了实现其统计功能，请填空完善下面的程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计算“总成绩”的</w:t>
      </w:r>
      <w:r>
        <w:rPr>
          <w:b/>
        </w:rPr>
        <w:t>CLICK</w:t>
      </w:r>
      <w:r>
        <w:rPr/>
        <w:t>程序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SUMSX</w:t>
      </w:r>
      <w:r>
        <w:rPr/>
        <w:t>，</w:t>
      </w:r>
      <w:r>
        <w:rPr/>
        <w:t>WYTOX</w:t>
      </w:r>
      <w:r>
        <w:rPr/>
        <w:t>，</w:t>
      </w:r>
      <w:r>
        <w:rPr/>
        <w:t>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IFTHIS.PARENT.OPTIONGROUP1.VALUE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315"/>
        <w:rPr/>
      </w:pPr>
      <w:r>
        <w:rPr/>
        <w:t>THIS.PARENT.TEXT1.VALUE=</w:t>
      </w:r>
      <w:r>
        <w:rPr>
          <w:u w:val="single"/>
        </w:rPr>
        <w:t xml:space="preserve">    (1)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LS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315"/>
        <w:rPr/>
      </w:pPr>
      <w:r>
        <w:rPr/>
        <w:t>THIS.PARENT.TEXT1.VALUE=</w:t>
      </w:r>
      <w:r>
        <w:rPr>
          <w:u w:val="single"/>
        </w:rPr>
        <w:t xml:space="preserve">    (2)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NDI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ISFORM.REFRES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计算“平均分”的</w:t>
      </w:r>
      <w:r>
        <w:rPr>
          <w:b/>
        </w:rPr>
        <w:t>CLICK</w:t>
      </w:r>
      <w:r>
        <w:rPr/>
        <w:t>程序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VERAGESX</w:t>
      </w:r>
      <w:r>
        <w:rPr/>
        <w:t>，</w:t>
      </w:r>
      <w:r>
        <w:rPr/>
        <w:t>WYTOX</w:t>
      </w:r>
      <w:r>
        <w:rPr/>
        <w:t>，</w:t>
      </w:r>
      <w:r>
        <w:rPr/>
        <w:t>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IFTHIS.PARENT.OPTIONGROUP1.VALUE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315"/>
        <w:rPr/>
      </w:pPr>
      <w:r>
        <w:rPr/>
        <w:t>THIS.PIARENT.TEXT2.VALUE=</w:t>
      </w:r>
      <w:r>
        <w:rPr>
          <w:u w:val="single"/>
        </w:rPr>
        <w:t xml:space="preserve">   (3)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LS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315"/>
        <w:rPr/>
      </w:pPr>
      <w:r>
        <w:rPr/>
        <w:t>THIS.PIARENT.TEXT2.VALUE=</w:t>
      </w:r>
      <w:r>
        <w:rPr>
          <w:u w:val="single"/>
        </w:rPr>
        <w:t xml:space="preserve">   (4)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NDI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ISFORM.REFRES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计算“优秀”的</w:t>
      </w:r>
      <w:r>
        <w:rPr/>
        <w:t>CLICK</w:t>
      </w:r>
      <w:r>
        <w:rPr/>
        <w:t>程序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/>
        <w:t>IFTHTS.PARENT.OPTTONGROUP1.VALUE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OUNTALLTO</w:t>
      </w:r>
      <w:r>
        <w:rPr>
          <w:u w:val="single"/>
        </w:rPr>
        <w:t xml:space="preserve">   (5)   </w:t>
      </w:r>
      <w:r>
        <w:rPr/>
        <w:t>FORSX&gt;=90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LSE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OUNTALLTO</w:t>
      </w:r>
      <w:r>
        <w:rPr>
          <w:u w:val="single"/>
        </w:rPr>
        <w:t xml:space="preserve">   (6)   </w:t>
      </w:r>
      <w:r>
        <w:rPr/>
        <w:t>FORWY&gt;=90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NDIF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IS.PARENT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7)  </w:t>
      </w:r>
      <w:r>
        <w:rPr/>
        <w:t>．</w:t>
      </w:r>
      <w:r>
        <w:rPr/>
        <w:t>VALUE=</w:t>
      </w:r>
      <w:r>
        <w:rPr>
          <w:u w:val="single"/>
        </w:rPr>
        <w:t xml:space="preserve">  (8)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ISFORM</w:t>
      </w:r>
      <w:r>
        <w:rPr/>
        <w:t>．</w:t>
      </w:r>
      <w:r>
        <w:rPr/>
        <w:t>REFRESH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计算“不及格”的</w:t>
      </w:r>
      <w:r>
        <w:rPr>
          <w:b/>
        </w:rPr>
        <w:t>CLICK</w:t>
      </w:r>
      <w:r>
        <w:rPr/>
        <w:t>程序：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IFTHIS.PARENT.OPTTONGROUP1.VALUE=1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OUNTALLTOXFOR</w:t>
      </w:r>
      <w:r>
        <w:rPr>
          <w:u w:val="single"/>
        </w:rPr>
        <w:t xml:space="preserve">    (9)    </w:t>
      </w:r>
      <w:r>
        <w:rPr/>
        <w:t>&lt;60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LSE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OUNTALLTOXFOR</w:t>
      </w:r>
      <w:r>
        <w:rPr>
          <w:u w:val="single"/>
        </w:rPr>
        <w:t xml:space="preserve">    (10)    </w:t>
      </w:r>
      <w:r>
        <w:rPr/>
        <w:t>&lt;60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NDIF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IS.PARENT.TEXT4.VALUE=X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ISFORM.REFRESH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请按下面的编号填空。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1)(6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(7)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3)(8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4)(9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5)(10)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16:00Z</dcterms:created>
  <dc:creator>http://www.examebook.com/整理制作</dc:creator>
  <dc:description/>
  <dc:language>en-US</dc:language>
  <cp:lastModifiedBy>dell</cp:lastModifiedBy>
  <dcterms:modified xsi:type="dcterms:W3CDTF">2016-09-25T01:22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