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51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3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3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管理的目标是实现企业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价值的最大化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资源配置的合理化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管理的最优化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管理活动的高效化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关于企业资源计划</w:t>
      </w:r>
      <w:r>
        <w:rPr>
          <w:b w:val="false"/>
          <w:bCs w:val="false"/>
        </w:rPr>
        <w:t>(ERP)</w:t>
      </w:r>
      <w:r>
        <w:rPr>
          <w:b w:val="false"/>
          <w:bCs w:val="false"/>
        </w:rPr>
        <w:t>的特点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描述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仅仅面向加工制造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采用信息技术最新成果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面向供应链信息集成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结合企业业务流程重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组成</w:t>
      </w:r>
      <w:r>
        <w:rPr>
          <w:b w:val="false"/>
          <w:bCs w:val="false"/>
        </w:rPr>
        <w:t>IP</w:t>
      </w:r>
      <w:r>
        <w:rPr>
          <w:b w:val="false"/>
          <w:bCs w:val="false"/>
          <w:vertAlign w:val="subscript"/>
        </w:rPr>
        <w:t>V4</w:t>
      </w:r>
      <w:r>
        <w:rPr>
          <w:b w:val="false"/>
          <w:bCs w:val="false"/>
        </w:rPr>
        <w:t>地址的二进制数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32</w:t>
      </w:r>
      <w:r>
        <w:rPr>
          <w:b w:val="false"/>
          <w:bCs w:val="false"/>
        </w:rPr>
        <w:t>位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位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位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位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传统局域网采用的工作方式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共享介质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交换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令牌环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令牌总线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公用电话交换网上传输图片信息，信道上传送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字信号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模拟信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数字或模拟信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图像信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自学考试学生与开考课程之间的联系应当属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1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l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n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m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n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n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多个站点都连接到一条公用传输线上的网络拓扑结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环型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星型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树型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总线型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目前抗干扰性最好的传输介质是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缆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无线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微波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光缆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按照系统论的一般原理，系统具有的特征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目的性、整体性、相关性、环境适用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目的性、整体性、有效性、环境适用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目的性、有效性、相关性、环境适用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有效性、整体性、相关性、环境适用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关于系统开发的描述中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应结合多种方法开发系统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系统分析解决“做什么”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应尽早进入物理设计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系统设计解决“怎么做”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企业系统规划法</w:t>
      </w:r>
      <w:r>
        <w:rPr>
          <w:b w:val="false"/>
          <w:bCs w:val="false"/>
        </w:rPr>
        <w:t>BSP</w:t>
      </w:r>
      <w:r>
        <w:rPr>
          <w:b w:val="false"/>
          <w:bCs w:val="false"/>
        </w:rPr>
        <w:t>的核心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定义企业目标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定义企业过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定义数据类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定义总体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系统分析阶段需要全面掌握现实情况、分析用户信息需求的基础上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制定信息系统战略规划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提出新系统的逻辑模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提出新系统的物理模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提出新系统的概念模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反映企业中各个部门的职能定位、管理层次和管理幅度的工具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流程图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信息关联图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业务流程图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组织结构图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系统分析过程中，编写数据字典时，各成分的命名和编号必须依据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流程图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决策表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数据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U</w:t>
      </w:r>
      <w:r>
        <w:rPr>
          <w:b w:val="false"/>
          <w:bCs w:val="false"/>
        </w:rPr>
        <w:t>／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矩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信息系统总体设计阶段的任务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软件总体结构设计、数据库设计和网络配置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软件总体结构设计、代码设计和网络配置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用户界面设计、数据库设计和代码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用户界面设计、数据库设计和软件总体结构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进行数据库结构设计时，首先需要设计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物理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逻辑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数据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概念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以下关于系统模块的描述中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模块是相对独立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模块是处理功能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模块是不可分解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模块是可被调用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软件升级模块中包括“检查”、“下载”和“更新”三项处理，该模块属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凝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时间凝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功能凝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逻辑凝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以下关于数据库“视图”的描述中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视图是用户数据库模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借助视图用户可以看到不同的数据集合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视图只能通过一个数据表创建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可以通过视图简化数据库的操作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学科分类代码如表中示例，该编码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专用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2926080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0.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数学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0.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数理逻辑与数学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信息科学与系统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0.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信息科学与系统科学基础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0.1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信息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0.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基础力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8.8pt;mso-wrap-distance-left:9pt;mso-wrap-distance-right:0pt;mso-wrap-distance-top:0pt;mso-wrap-distance-bottom:0pt;margin-top:87.65pt;mso-position-vertical-relative:page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0.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数学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0.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数理逻辑与数学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信息科学与系统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0.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信息科学与系统科学基础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0.1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信息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0.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基础力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顺序码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表意码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成组码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程序设计任务书</w:t>
      </w:r>
      <w:r>
        <w:rPr>
          <w:b w:val="false"/>
          <w:bCs w:val="false"/>
        </w:rPr>
        <w:t>IPO</w:t>
      </w:r>
      <w:r>
        <w:rPr>
          <w:b w:val="false"/>
          <w:bCs w:val="false"/>
        </w:rPr>
        <w:t>图的主体是描述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输入界面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输出界面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数据格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处理过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要使系统自动对学生表记录进行重复校验，应当将学号字段定义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唯一索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候选索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普通索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复合索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为了隐含用户文本框中输入的口令字符，需要为对象设置的属性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Enabled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ReadOnly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PasswordChar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Vi</w:t>
      </w:r>
      <w:r>
        <w:rPr>
          <w:b w:val="false"/>
          <w:bCs w:val="false"/>
        </w:rPr>
        <w:t>sible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快捷菜单总是挂接某个对象上使用的，下面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能创建快捷菜单的对象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表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屏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数据表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按钮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确定存储信息的数据模型和所用数据库管理系统，应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系统规划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系统设计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系统分析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系统实施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对程序设计的最基本要求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可行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完整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正确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可靠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面向对象程序设计的基本思想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封装性和多态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继承性和可扩展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封装性和可扩展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继承性和多态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系统抵御各种外界干扰、正常工作的能力称为系统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正确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可靠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可维护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稳定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对于系统可靠性的评价属于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目标评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功能评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性能评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经济效果评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属于系统安全性保护技术措施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加密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负荷分布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存取控制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用户鉴别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字长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诺兰模型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33</w:t>
      </w:r>
      <w:r>
        <w:rPr/>
        <w:t>．循环</w:t>
      </w:r>
      <w:r>
        <w:rPr>
          <w:color w:val="000000"/>
          <w:u w:val="none"/>
        </w:rPr>
        <w:t>结构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</w:t>
      </w:r>
      <w:r>
        <w:rPr/>
        <w:t>4</w:t>
      </w:r>
      <w:r>
        <w:rPr/>
        <w:t>．下拉菜单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数据库管理员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电子商务（</w:t>
      </w:r>
      <w:r>
        <w:rPr/>
        <w:t>EC</w:t>
      </w:r>
      <w:r>
        <w:rPr/>
        <w:t>）</w:t>
      </w:r>
      <w:r>
        <w:rPr>
          <w:color w:val="000000"/>
          <w:u w:val="none"/>
        </w:rPr>
        <w:t>的主要</w:t>
      </w:r>
      <w:r>
        <w:rPr/>
        <w:t>功能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系统开发过程中为什么要做到工作成果文档化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如何用分层的数据流程图来描述系统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</w:t>
      </w:r>
      <w:r>
        <w:rPr/>
        <w:t>VisualFoxPro</w:t>
      </w:r>
      <w:r>
        <w:rPr/>
        <w:t>数据库中创建表间一对多（</w:t>
      </w:r>
      <w:r>
        <w:rPr/>
        <w:t>1</w:t>
      </w:r>
      <w:r>
        <w:rPr/>
        <w:t>︰</w:t>
      </w:r>
      <w:r>
        <w:rPr/>
        <w:t>n</w:t>
      </w:r>
      <w:r>
        <w:rPr/>
        <w:t>）关联的步骤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系统实施的准备工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应用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房屋贷款处理过程是：接收贷款人的贷款账号，首先通过查询贷款人资料库进行资格审查，再查询房屋贷款资料库确定贷款类型。然后应用贷款利息文件，并查看贷款人存款文件和还贷款记录，完成房屋贷款和扣款；再修改贷款人存款文件和还贷款记录，并将扣款数额通知贷款人。绘制房屋贷款处理过程的数据流程图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学校有若干班级，每个班级有若干学生，每个学生选修多门课程，每门课程多名学生选修，现要产生如下学生成绩单，试设计满足成绩单的关系数据模型。</w:t>
      </w:r>
    </w:p>
    <w:p>
      <w:pPr>
        <w:pStyle w:val="TextBodyIndent"/>
        <w:spacing w:lineRule="atLeast" w:line="400"/>
        <w:ind w:left="420" w:hanging="4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学生成绩单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5"/>
        <w:gridCol w:w="155"/>
        <w:gridCol w:w="720"/>
        <w:gridCol w:w="278"/>
        <w:gridCol w:w="1153"/>
        <w:gridCol w:w="369"/>
        <w:gridCol w:w="784"/>
        <w:gridCol w:w="296"/>
        <w:gridCol w:w="858"/>
        <w:gridCol w:w="289"/>
        <w:gridCol w:w="865"/>
        <w:gridCol w:w="144"/>
        <w:gridCol w:w="1010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班级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类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成绩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通过查询界面“学生信息”数据表中查找学生记录。首先指定查找方式，根据选定方式界面上会弹出相应的输入框，如下面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图所示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85105" cy="124333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输入待查学生学号或姓名后回车，如果没有找到会界面下方显示提示，如果找到会用“学生卡片”报表输出结果。请完善下面的属性设置和程序语句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单选按钮的</w:t>
      </w:r>
      <w:r>
        <w:rPr/>
        <w:t>CLICK</w:t>
      </w:r>
      <w:r>
        <w:rPr>
          <w:b w:val="false"/>
          <w:bCs w:val="false"/>
        </w:rPr>
        <w:t>过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3.VISIBLE=</w:t>
      </w:r>
      <w:r>
        <w:rPr>
          <w:rFonts w:cs="宋体" w:ascii="宋体" w:hAnsi="宋体"/>
          <w:b w:val="false"/>
          <w:bCs w:val="false"/>
        </w:rPr>
        <w:t>.</w:t>
      </w:r>
      <w:r>
        <w:rPr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THISFORM.OPTIONGROUP1.VALUE=</w:t>
      </w:r>
      <w:r>
        <w:rPr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(1)</w:t>
      </w:r>
      <w:r>
        <w:rPr>
          <w:b w:val="false"/>
          <w:bCs w:val="false"/>
          <w:u w:val="single"/>
        </w:rPr>
        <w:t xml:space="preserve"> 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1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2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2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2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3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SETFOCUS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SE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2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2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1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4)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color w:val="FF0000"/>
          <w:sz w:val="24"/>
          <w:u w:val="single"/>
          <w:lang w:eastAsia="zh-CN"/>
        </w:rPr>
        <w:t>[[</w:t>
      </w:r>
      <w:r>
        <w:rPr>
          <w:b w:val="false"/>
          <w:bCs w:val="false"/>
          <w:color w:val="FF0000"/>
          <w:sz w:val="24"/>
          <w:u w:val="single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u w:val="single"/>
          <w:lang w:eastAsia="zh-CN"/>
        </w:rPr>
        <w:t>ikaoti]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5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2.SETFOCUS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D1F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文本框</w:t>
      </w:r>
      <w:r>
        <w:rPr/>
        <w:t>TEXT1</w:t>
      </w:r>
      <w:r>
        <w:rPr>
          <w:b w:val="false"/>
          <w:bCs w:val="false"/>
        </w:rPr>
        <w:t>的</w:t>
      </w:r>
      <w:r>
        <w:rPr/>
        <w:t>LOSTFOCUS</w:t>
      </w:r>
      <w:r>
        <w:rPr>
          <w:b w:val="false"/>
          <w:bCs w:val="false"/>
        </w:rPr>
        <w:t>过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3.VISIBLE=</w:t>
      </w:r>
      <w:r>
        <w:rPr>
          <w:rFonts w:cs="宋体" w:ascii="宋体" w:hAnsi="宋体"/>
          <w:b w:val="false"/>
          <w:bCs w:val="false"/>
        </w:rPr>
        <w:t>.</w:t>
      </w:r>
      <w:r>
        <w:rPr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XX=ALLTRIM(THISFORM.TEXT1.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6)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7)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</w:rPr>
        <w:t>=""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SE</w:t>
      </w:r>
      <w:r>
        <w:rPr>
          <w:b w:val="false"/>
          <w:bCs w:val="false"/>
        </w:rPr>
        <w:t>学生信息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UNTTOYYFOR</w:t>
      </w:r>
      <w:r>
        <w:rPr>
          <w:b w:val="false"/>
          <w:bCs w:val="false"/>
        </w:rPr>
        <w:t>学号</w:t>
      </w:r>
      <w:r>
        <w:rPr>
          <w:b w:val="false"/>
          <w:bCs w:val="false"/>
        </w:rPr>
        <w:t>=</w:t>
      </w:r>
      <w:r>
        <w:rPr>
          <w:b w:val="false"/>
          <w:bCs w:val="false"/>
          <w:u w:val="single"/>
        </w:rPr>
        <w:t xml:space="preserve">   (8)   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YY&gt;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9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REPORTFORM</w:t>
      </w:r>
      <w:r>
        <w:rPr>
          <w:b w:val="false"/>
          <w:bCs w:val="false"/>
        </w:rPr>
        <w:t>学生卡片</w:t>
      </w:r>
      <w:r>
        <w:rPr>
          <w:b w:val="false"/>
          <w:bCs w:val="false"/>
        </w:rPr>
        <w:t>ALLFOR</w:t>
      </w:r>
      <w:r>
        <w:rPr>
          <w:b w:val="false"/>
          <w:bCs w:val="false"/>
        </w:rPr>
        <w:t>学号</w:t>
      </w:r>
      <w:r>
        <w:rPr>
          <w:b w:val="false"/>
          <w:bCs w:val="false"/>
        </w:rPr>
        <w:t>=XXPREVIEW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SE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3.VISIBLE=</w:t>
      </w:r>
      <w:r>
        <w:rPr>
          <w:rFonts w:cs="宋体" w:ascii="宋体" w:hAnsi="宋体"/>
          <w:b w:val="false"/>
          <w:bCs w:val="false"/>
        </w:rPr>
        <w:t>.</w:t>
      </w:r>
      <w:r>
        <w:rPr>
          <w:b w:val="false"/>
          <w:bCs w:val="false"/>
        </w:rPr>
        <w:t>T</w:t>
      </w:r>
      <w:r>
        <w:rPr>
          <w:rFonts w:cs="宋体" w:ascii="宋体" w:hAnsi="宋体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1.VISIBLE=</w:t>
      </w:r>
      <w:r>
        <w:rPr>
          <w:rFonts w:cs="宋体" w:ascii="宋体" w:hAnsi="宋体"/>
          <w:b w:val="false"/>
          <w:bCs w:val="false"/>
        </w:rPr>
        <w:t>.</w:t>
      </w:r>
      <w:r>
        <w:rPr>
          <w:b w:val="false"/>
          <w:bCs w:val="false"/>
        </w:rPr>
        <w:t>F</w:t>
      </w:r>
      <w:r>
        <w:rPr>
          <w:rFonts w:cs="宋体" w:ascii="宋体" w:hAnsi="宋体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10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DF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请按下面的编号填空。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)(6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)(7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)(8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4)(9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5)(10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07:00Z</dcterms:created>
  <dc:creator>http://www.examebook.com/整理制作</dc:creator>
  <dc:description/>
  <dc:language>en-US</dc:language>
  <cp:lastModifiedBy>dell</cp:lastModifiedBy>
  <dcterms:modified xsi:type="dcterms:W3CDTF">2016-09-25T01:22:1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