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学原理　</w:t>
      </w:r>
      <w:r>
        <w:rPr>
          <w:bCs/>
          <w:sz w:val="32"/>
        </w:rPr>
        <w:t>试题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（课程代码　</w:t>
      </w:r>
      <w:r>
        <w:rPr>
          <w:bCs/>
          <w:sz w:val="28"/>
        </w:rPr>
        <w:t>0054</w:t>
      </w:r>
      <w:r>
        <w:rPr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hyperlink r:id="rId2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管理的两重性是马克思主义关于管理问题的基本观点，它反映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性和目的性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必要性和目的性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经济性和必要性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有效性和经济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科学管理的中心问题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管理水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提高人的积极性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高劳动生产率　　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提高市场占有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计划表现形式中，规定处理问题的例行方法、步骤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规划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程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计划工作的起点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计划工作的假定条件，并加以宣传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预测执行计划时的环境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设计各种可供选择的备选方案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将来可能出现的机会加以估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限定因素指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目标实现的因素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妨碍目标实现的因素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与目标实现无关的因素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人为限定的假设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对许诺原理的表述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许诺大，所需的时间长，实现目标的可能性大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许诺大，所需的时间长，实现目标的可能性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许诺小，所需的时间长，实现目标的可能性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许诺小，所需的时间长，实现目标的可能性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管理实践中，经常会出现计划往往赶不上变化的现象，故需要调整计划或重新制订计划，这遵循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限定因素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许诺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灵活性原理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改变航道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常情况下预测公式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~+1</w:t>
      </w:r>
      <w:r>
        <w:rPr>
          <w:rFonts w:ascii="Times New Roman" w:hAnsi="Times New Roman" w:cs="Times New Roman"/>
        </w:rPr>
        <w:t>之间的小数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绝对值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数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绝对值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数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0~1</w:t>
      </w:r>
      <w:r>
        <w:rPr>
          <w:rFonts w:ascii="Times New Roman" w:hAnsi="Times New Roman" w:cs="Times New Roman"/>
        </w:rPr>
        <w:t>之间的小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预测方法中的“关连树法”属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观型预测方法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单纯外推法</w:t>
      </w:r>
    </w:p>
    <w:p>
      <w:pPr>
        <w:pStyle w:val="Style15"/>
        <w:ind w:left="3885" w:hanging="3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周期变动分析法　　　　　　　　</w:t>
      </w:r>
    </w:p>
    <w:p>
      <w:pPr>
        <w:pStyle w:val="Style15"/>
        <w:ind w:left="3885" w:hanging="3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计量模型预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利用边际分析法进行决策时，若要实现“取得最大利润”的目标，应满足的条件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追加的收入大于追加的支出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追加的收入等于追加的支出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追加的收入小于追加的支出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追加的收入是追加支出的二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决策树决策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期望值决策法的一种形式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观决策的一种方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线性规划法的一种形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定性决策的一种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从组织工作角度看，下面哪种情况会造成组织工作的窒息</w:t>
      </w:r>
      <w:r>
        <w:rPr>
          <w:rFonts w:cs="Times New Roman" w:ascii="Times New Roman" w:hAnsi="Times New Roman"/>
        </w:rPr>
        <w:t>?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弹性的集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等弹性的集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低弹性集权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弹性集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集中政策，分散经营的组织结构”属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型组织结构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职能型组织结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事业部制组织结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矩阵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经营管理层次中战略规划层的时间幅度一般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度以内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3~5</w:t>
      </w:r>
      <w:r>
        <w:rPr>
          <w:rFonts w:ascii="Times New Roman" w:hAnsi="Times New Roman" w:cs="Times New Roman"/>
        </w:rPr>
        <w:t>年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般说来，管理层次所拥有的能够确定集权或分权程度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审批权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决策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组织权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计划权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人员配备的对象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层次管理人员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管人员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非主管的一般员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全体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新技术革命条件下组织竞争的重点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进的组织结构的竞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效的激励机制的竞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人才的竞争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技术的竞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按企业规模划分，初级工业企业中领导人应拥有的最重要的能力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能力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管理能力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财务能力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安全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美国管理学家卡茨认为，一个主管人员至少应具有的三大基本技能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技能、人事技能、概念技能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技术技能、学习技能、人事技能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人事技能、学习技能、概念技能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概念技能、学习技能、技术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主管人员越是能够了解下属的需求和愿望，并给予满足，就越能够调动下属的积极性，使之能为实现组织的目标作出更大的贡献”原理属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沟通联络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激励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直接管理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目标协调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组织中沟通联络的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变革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便于指导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协调个人与集体利益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交流意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沟通网络中，解决简单问题时效率最高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式和圆周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圆周式和链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链式和全通道式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轮式和链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美国心理学家赫茨伯格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Herzberg)</w:t>
      </w:r>
      <w:r>
        <w:rPr>
          <w:rFonts w:ascii="Times New Roman" w:hAnsi="Times New Roman" w:cs="Times New Roman"/>
        </w:rPr>
        <w:t>认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健因素能直接起激励职工的作用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健因素改善后会导致积极的后果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保健因素能防止职工产生不满的情绪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激励因素不能产生使职工满足的积极效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麦克莱兰</w:t>
      </w:r>
      <w:r>
        <w:rPr>
          <w:rFonts w:cs="Times New Roman" w:ascii="Times New Roman" w:hAnsi="Times New Roman"/>
        </w:rPr>
        <w:t>(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aclelland)</w:t>
      </w:r>
      <w:r>
        <w:rPr>
          <w:rFonts w:ascii="Times New Roman" w:hAnsi="Times New Roman" w:cs="Times New Roman"/>
        </w:rPr>
        <w:t>的研究表明，对主管人员来说，一般比较强烈的需要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需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权力需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社交需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成就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领导连续流的倡导者认为，一个适宜的领导方式取决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众水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性别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环境和个性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领导者的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领导行为四分图中，对体制与体谅之间的关系表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度体制，高度体谅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高度体制，低度体谅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高度体制，中度体谅　　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低度体制，低度体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将自己的意识以想象力投射他人身上，这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长式统治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移情作用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沟通艺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授权的艺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控制工作是一个信息反馈过程，它的两个前提条件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机构和成效衡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拟定标准和成效衡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控制标准和成效衡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控制标准和控制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直接控制的原则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管人员及下属的质量与控制方式无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管人员及下属的质量越高，就越不需要直接控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主管人员及下属的质量越低，就越不需要间接控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主管人员及下属的质量越高，就越不需要间接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建立控制工作系统必须符合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线生产人员的情况及其个性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管人员的情况及其个性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主管工程技术人员的情况及其个性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全部人员的情况及其个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计划工作，就是根据实际情况，提出未来一定时期内组织所要达到的目标及实现目标的方法，具体内容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做什么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何时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何地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何人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如何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各项中属于目标管理</w:t>
      </w:r>
      <w:r>
        <w:rPr>
          <w:rFonts w:ascii="Times New Roman" w:hAnsi="Times New Roman" w:cs="Times New Roman"/>
          <w:em w:val="underDot"/>
        </w:rPr>
        <w:t>缺点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管理理论还没有得到普及和宣传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利于暴露组织机构中的缺陷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目标一般是短期的，易造成短期目标与长期目标脱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目标管理不够灵活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目标管理不利于进行有效的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人员配备原理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责权一致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灵活性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用人之长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职务要求明确原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集权与分权相结合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群众考评是对主管人员考评的一种方法，其中所谓的“群众”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管人员本人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非主管人员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同级主管人员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上级主管人员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下属主管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较为可靠的假设是直接控制法合理性的依据，这些假设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格的主管人员所犯的错误最少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管理工作的成效是可以计量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计量管理工作成效时，管理的概念、原理和方法是有用的判别标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出现的偏差可以预料并能及时发现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管理基本原理的应用情况是可以评价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管理突破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u w:val="none"/>
        </w:rPr>
        <w:t>8.</w:t>
      </w:r>
      <w:r>
        <w:rPr>
          <w:rFonts w:ascii="Times New Roman" w:hAnsi="Times New Roman" w:cs="Times New Roman"/>
          <w:color w:val="000000"/>
          <w:u w:val="none"/>
        </w:rPr>
        <w:t>平行</w:t>
      </w:r>
      <w:r>
        <w:rPr>
          <w:rFonts w:ascii="Times New Roman" w:hAnsi="Times New Roman" w:cs="Times New Roman"/>
        </w:rPr>
        <w:t>沟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9.1</w:t>
      </w:r>
      <w:r>
        <w:rPr>
          <w:rFonts w:ascii="Times New Roman" w:hAnsi="Times New Roman" w:cs="Times New Roman"/>
        </w:rPr>
        <w:t>型管理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零基预算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理想行政组织体系</w:t>
      </w:r>
      <w:r>
        <w:rPr>
          <w:rFonts w:ascii="Times New Roman" w:hAnsi="Times New Roman" w:cs="Times New Roman"/>
          <w:color w:val="000000"/>
          <w:u w:val="none"/>
        </w:rPr>
        <w:t>的特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管理过程学派的基本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激励理论的基本种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要说明预算的编制步骤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联系实际谈谈指导与领导工作的要求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某设备制造公司的组织结构如下图所示。试分析其组织结构类型及特点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0105" cy="1697355"/>
            <wp:effectExtent l="0" t="0" r="0" b="0"/>
            <wp:docPr id="1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37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1:52:42Z</dcterms:modified>
  <cp:revision>3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