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对外经济管理概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53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现阶段我国人民币的自由兑换程度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不可兑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经常项目可兑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完全可兑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资本项目可兑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关税中</w:t>
      </w:r>
      <w:r>
        <w:rPr>
          <w:rFonts w:ascii="宋体" w:hAnsi="宋体" w:cs="宋体"/>
          <w:em w:val="underDot"/>
        </w:rPr>
        <w:t>无</w:t>
      </w:r>
      <w:r>
        <w:rPr>
          <w:rFonts w:ascii="宋体" w:hAnsi="宋体" w:cs="宋体"/>
        </w:rPr>
        <w:t>固定税收比率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出口税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差价税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特惠税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最惠国税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目前我国国际储备中居于首要地位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特别提款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外汇储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会员国</w:t>
      </w:r>
      <w:r>
        <w:rPr>
          <w:rFonts w:cs="宋体" w:ascii="宋体" w:hAnsi="宋体"/>
        </w:rPr>
        <w:t>IMF</w:t>
      </w:r>
      <w:r>
        <w:rPr>
          <w:rFonts w:ascii="宋体" w:hAnsi="宋体" w:cs="宋体"/>
        </w:rPr>
        <w:t>的储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黄金储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从一参加方境内向任何参加方境内提供服务称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过境交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境外消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商业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自然人流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下列属于技术性贸易壁垒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海关估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外汇管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卫生检疫规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商品倾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比较成本学说认为国际贸易产生的原因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要素禀赋差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技术差距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劳动生产率差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需求偏好相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产品生命周期理论的创始人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斯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俄林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穆勒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弗农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记入国际收支平衡表贷方项目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货物和服务的进口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收益收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对外提供的货物和资金的无偿援助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金融资产的增加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《服务贸易总协定》的生效时间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1993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994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995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1996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技术按形态可划分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生产技术和经营技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软件技术和硬件技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公开技术和秘密技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新技术和成熟技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列属于股权投资方式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合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管理合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销售协议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许可证合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下列属于保护贸易理论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绝对成本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重商主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要素禀赋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比较成本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我国服务贸易进出口总额首次进入世界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位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2001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按照联合国国际贸易标准分类，属于初级产品的是</w:t>
      </w:r>
      <w:r>
        <w:rPr>
          <w:rFonts w:cs="宋体" w:ascii="宋体" w:hAnsi="宋体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主要按原料分类的制成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饮料及烟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未列名化学品及有关产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机械和运输设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我国负责全国进出口管理的部门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科技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工业和信息化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商务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国家外汇管理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国际贸易中，最惠国待遇的实质是保证</w:t>
      </w:r>
      <w:r>
        <w:rPr>
          <w:rFonts w:cs="宋体" w:ascii="宋体" w:hAnsi="宋体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市场竞争机会均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各国享有平等的发展机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成员方逐渐下调关税，推动贸易自由化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其它成员方享有不低于本国产品及国民享有的待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下列属于</w:t>
      </w:r>
      <w:r>
        <w:rPr>
          <w:rFonts w:ascii="宋体" w:hAnsi="宋体" w:cs="宋体"/>
          <w:em w:val="underDot"/>
        </w:rPr>
        <w:t>非</w:t>
      </w:r>
      <w:r>
        <w:rPr>
          <w:rFonts w:ascii="宋体" w:hAnsi="宋体" w:cs="宋体"/>
        </w:rPr>
        <w:t>竞争性招标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公开招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两段招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国际限制性招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谈判招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投标的前提条件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标价不能随意撤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投标人有议价的权利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须交纳与标的等值的保证金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必须承认全部招标条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世界上最大的开发和援助性国际金融机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国际货币基金组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世界银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联合国开发计划署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联合国儿童基金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专利技术受法律保护的时间一般最长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5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下列贸易伙伴中，目前我国贸易逆差的主要来源地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美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欧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香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日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国家为促进进出口贸易发展而成立的政策性金融机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兴业银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中国进出口银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中国民生银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国家开发银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产业内贸易形成的重要原因是规模经济和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完全竞争市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需求偏好不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国内要素不可自由流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不完全竞争市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一国国内经济、产业结构不能适应世界市场变化而发生的国际收支失衡称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周期性不平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结构性不平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货币性不平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收入性不平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目前我国对外贸易依存度比美国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低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相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无可比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下列各国中，属于国际发展援助受援国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瑞典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日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越南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沙特阿拉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卖方信贷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出口方银行向本国出口厂商提供的贷款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出口方银行向外国进口厂商提供的贷款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进口方银行向本国进口厂商提供的贷款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进口方银行向出口国出口厂商提供的贷款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国际服务贸易的主体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跨国公司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政府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跨国银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研究机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金币本位制下汇率决定的基础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铸币平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货币的发行成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黄金平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货币所代表的价值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根据中国加入</w:t>
      </w:r>
      <w:r>
        <w:rPr>
          <w:rFonts w:cs="宋体" w:ascii="宋体" w:hAnsi="宋体"/>
        </w:rPr>
        <w:t>WTO</w:t>
      </w:r>
      <w:r>
        <w:rPr>
          <w:rFonts w:ascii="宋体" w:hAnsi="宋体" w:cs="宋体"/>
        </w:rPr>
        <w:t>议定书，加入三年之后中外合资证券公司的外资比例可增至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25%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33%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49%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51%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420" w:hanging="0"/>
        <w:rPr>
          <w:rFonts w:ascii="宋体" w:hAnsi="宋体" w:cs="宋体"/>
        </w:rPr>
      </w:pPr>
      <w:r>
        <w:rPr>
          <w:rFonts w:eastAsia="黑体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当代国际服务贸易发展的主要特征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发展速度快、地位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受自然条件影响较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发达国家占据主导地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技术、知识密集化趋势明显加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发展中国家和地区的地位趋于上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我国利用外商直接投资的方式主要有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合资经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合作经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独资经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对外发行证券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补偿贸易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国际贸易商品分类规则包括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商品名称及编码协调制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国际商品协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联合国国际贸易标准分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海关估价准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关税合作理事会税则目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按承包方式划分，国际工程承包合同可分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总包合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分包合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总价合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单价合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二包合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我国对外贸易法制管理的特点包括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权威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统一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严肃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规范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灵活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服务贸易与货物贸易的区别于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贸易标的不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贸易主体不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服务贸易的产生早于货物贸易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服务贸易标的是无形的，货物贸易标的是有形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服务贸易的完成往往只需各生产要素中的一项移动即可实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专利的特征包括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专有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地域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时间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社会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实施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反映一国对外贸易规模的主要数量指标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贸易条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外贸易额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对外贸易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外汇储备额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对外贸易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为限制进口可以采用的非关税措施有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海关估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技术性贸易壁垒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反倾销税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自动”出口配额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外汇管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旅游服务贸易中，我国目前的市场准入和国民待遇政策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限制跨境交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不限制跨境交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限制境外消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不限制境外消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对跨境交付与境外消费均有限制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简述中国对外投资的特</w:t>
      </w:r>
      <w:r>
        <w:rPr>
          <w:rFonts w:ascii="宋体" w:hAnsi="宋体" w:cs="宋体"/>
          <w:color w:val="000000"/>
          <w:u w:val="none"/>
        </w:rPr>
        <w:t>点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简述实施出口市场多元化战略的必要性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简述世界银行的贷款条件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简述影响汇率变动的因素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简述国际技术贸易政策的类型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6.</w:t>
      </w:r>
      <w:r>
        <w:rPr>
          <w:rFonts w:ascii="宋体" w:hAnsi="宋体" w:cs="宋体"/>
        </w:rPr>
        <w:t>试述比较成本论的积极意义及存的问题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试述贬值对国内经济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26:00Z</dcterms:created>
  <dc:creator>http://www.examebook.com/整理制作</dc:creator>
  <dc:description/>
  <dc:language>en-US</dc:language>
  <cp:lastModifiedBy>dell</cp:lastModifiedBy>
  <dcterms:modified xsi:type="dcterms:W3CDTF">2016-09-25T01:23:40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