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管理学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54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管理的五个基本职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计划、组织、人员配备、领导、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计划、组织、人员配备、决策、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计划、组织、人员配备、沟通、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计划、组织、人员配备、领导、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.</w:t>
      </w:r>
      <w:r>
        <w:rPr/>
        <w:t>某家公司的总经理制定规划过程中，通过环境分析，预计市场需求会增加，原材料价格将下跌。他认为前者是一种机遇，后者是一种挑战。他所做的工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制定公司战略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摸清公司的规划范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衡量公司的一般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探究公司的内部条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3.</w:t>
      </w:r>
      <w:r>
        <w:rPr/>
        <w:t>某生物制品企业运用原有技术优势，开发了一种固定资产投资极大的新产品，投产后非常畅销。几家竞争对手看到该产品的巨大潜力，也纷纷跃跃欲试。此时，有资料证实，该产品可以通过完全不同的其它途径加以合成，而投资只是原来的几分之一，该企业顿时陷入一片恐慌中。从计划过程看，该企业哪个环节上出现了问题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估量机会，确定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明确计划的前提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拟定派生计划，并通过预算使计划数字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提出备选方案，通过比较分析，确定最佳方案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4.</w:t>
      </w:r>
      <w:r>
        <w:rPr/>
        <w:t>下列计划的诸形式中，哪一种是主要针对反复出现的业务而制定的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预算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5.</w:t>
      </w:r>
      <w:r>
        <w:rPr/>
        <w:t>假定未来的状况与较近时期有关，而与更早的时期关系不大时，应采用的预测方法是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指数平滑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移动算术平均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因果关系分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直观法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6.</w:t>
      </w:r>
      <w:r>
        <w:rPr/>
        <w:t>计划前提条件按范围可划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外部前提和内部前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可控的和可控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近期的和远期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定量和定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7.</w:t>
      </w:r>
      <w:r>
        <w:rPr/>
        <w:t>保证组织中“事事有人做”属于管理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计划职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职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导职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控制职能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8.</w:t>
      </w:r>
      <w:r>
        <w:rPr/>
        <w:t>某家进出口公司设有：一名总经理、一名主管生产的副总经理、一名主管营销的副总经理和一名主管财务的副总经理，则该公司的组织结构是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区域划分部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职能划分部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顾客划分部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生产工艺划分部门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9.</w:t>
      </w:r>
      <w:r>
        <w:rPr/>
        <w:t>某公司销售经理被批评为“控制的太多，而领导的太少”。据此，你认为该经理工作中存的主要问题最有可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下属销售人员的疾苦没有给予足够的关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销售目标任务的完成没有给予充分的关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事无巨细，过分亲力亲为，没有做好授权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没有为下属销售人员制定明确的奋斗目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0.</w:t>
      </w:r>
      <w:r>
        <w:rPr>
          <w:rFonts w:cs="宋体" w:ascii="宋体" w:hAnsi="宋体"/>
        </w:rPr>
        <w:t>“</w:t>
      </w:r>
      <w:r>
        <w:rPr/>
        <w:t>尺有所短，寸有所长”说明进行人员配备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不能对员工的工作要求过于苛刻，宽松的环境更能使员工有超常的发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该允许员工犯错误，特别是高层职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历高的人适合所有的岗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就具体工作职位来说，应安排最擅长该工作的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1.</w:t>
      </w:r>
      <w:r>
        <w:rPr/>
        <w:t>相对于外部招聘而言，内部提升的优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来源广泛，选择余地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会产生不满情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更快地胜任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能为组织带来新的观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2.</w:t>
      </w:r>
      <w:r>
        <w:rPr/>
        <w:t>最常见的管理者考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我考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上级考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群众考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同级考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3.</w:t>
      </w:r>
      <w:r>
        <w:rPr/>
        <w:t>根据菲德勒的权变理论，对一个管理者的工作最有影响的因素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职位权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任务结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上下级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个人的特点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4.</w:t>
      </w:r>
      <w:r>
        <w:rPr/>
        <w:t>如果一个团队已经成熟为一个具有高度凝聚力的整体时，意味着该团队已经进入团队发展的哪一个阶段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形成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震荡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规范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执行阶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5.</w:t>
      </w:r>
      <w:r>
        <w:rPr/>
        <w:t>正式沟通形态中，网络集中化程度高，解决问题速度快的沟通形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链式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轮式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环式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Y</w:t>
      </w:r>
      <w:r>
        <w:rPr/>
        <w:t>式沟通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6.</w:t>
      </w:r>
      <w:r>
        <w:rPr>
          <w:rFonts w:cs="宋体" w:ascii="宋体" w:hAnsi="宋体"/>
        </w:rPr>
        <w:t>“</w:t>
      </w:r>
      <w:r>
        <w:rPr/>
        <w:t>经济人”假设下的激励理论认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职工受到尊敬后会被激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职工得到足够报酬则会努力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被激励的职工会感到满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精神上的激励比物质报酬更能收到好的效果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7.</w:t>
      </w:r>
      <w:r>
        <w:rPr>
          <w:rFonts w:cs="宋体" w:ascii="宋体" w:hAnsi="宋体"/>
        </w:rPr>
        <w:t>“</w:t>
      </w:r>
      <w:r>
        <w:rPr/>
        <w:t>挨饿的艺术家”与下述哪一理论相矛盾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马期洛的需求层次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期望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因素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激励需求理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8.</w:t>
      </w:r>
      <w:r>
        <w:rPr/>
        <w:t>下列哪一项控制工作的纠正措施是用于正进行的计划执行过程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前馈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馈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场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直接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19.</w:t>
      </w:r>
      <w:r>
        <w:rPr/>
        <w:t>下列哪项指标可用来评定企业长期偿债能力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资产回报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流动比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产负债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速动比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"/>
        </w:rPr>
        <w:t>20.</w:t>
      </w:r>
      <w:r>
        <w:rPr/>
        <w:t>管理信息系统中</w:t>
      </w:r>
      <w:r>
        <w:rPr/>
        <w:t>CRM</w:t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人力资源管理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流管理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客户关系管理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供应链管理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行为科学理论的分支中，有关个体行为的理论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领导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激励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权变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中的人性假设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经理角色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2.</w:t>
      </w:r>
      <w:r>
        <w:rPr/>
        <w:t>主观决策方法包括多种，它们共同的特点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方法灵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用性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易被管理者接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适合于非常规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具备严格论证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3.</w:t>
      </w:r>
      <w:r>
        <w:rPr/>
        <w:t>从组织工作的内容上，可以看出组织工作具有以下哪些特点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组织工作具有主导性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工作是一个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织工作是动态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工作是封闭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组织工作要充分考虑非正式组织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4.</w:t>
      </w:r>
      <w:r>
        <w:rPr/>
        <w:t>组织变革中，通常有一些减少阻力的方法可供企业选择，它们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确保达成共同的变革愿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阻力做出一致的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识到变革的情绪影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灵活、耐心和支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提供有效的反馈、合理的报酬以及适当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5.</w:t>
      </w:r>
      <w:r>
        <w:rPr/>
        <w:t>按照不同的内容，预算的种类包括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运营预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变预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投资预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财务预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零基预算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全面质量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社会责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>
          <w:color w:val="000000"/>
          <w:u w:val="none"/>
        </w:rPr>
        <w:t>8.</w:t>
      </w:r>
      <w:r>
        <w:rPr>
          <w:color w:val="000000"/>
          <w:u w:val="none"/>
        </w:rPr>
        <w:t>职位</w:t>
      </w:r>
      <w:r>
        <w:rPr/>
        <w:t>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自我管理团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控制关键点原理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简述管理的两重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u w:val="none"/>
        </w:rPr>
        <w:t>32.</w:t>
      </w:r>
      <w:r>
        <w:rPr/>
        <w:t>简述许诺原理的基本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集权制组织具有哪些特点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简述沟通的过程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请举例分析战略的重要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试对管理者的管理能力进行分析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六、案例分析题（本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37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/>
      </w:pPr>
      <w:r>
        <w:rPr/>
        <w:t>医院的管理（本案例为虚构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方正楷体_GBK;宋体-方正超大字符集"/>
        </w:rPr>
      </w:pPr>
      <w:r>
        <w:rPr>
          <w:rFonts w:eastAsia="方正楷体_GBK;宋体-方正超大字符集"/>
        </w:rPr>
        <w:t>10</w:t>
      </w:r>
      <w:r>
        <w:rPr>
          <w:rFonts w:eastAsia="方正楷体_GBK;宋体-方正超大字符集"/>
        </w:rPr>
        <w:t>月的某一天，外科护士长安平给医院院长打来电话，要求立即做出一项新的人事安排。从安平急切的声音中，院长感觉到一定发生了什么事，因此要她立即到办公室来。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分钟后，安平递给院长一封辞职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方正楷体_GBK;宋体-方正超大字符集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</w:rPr>
        <w:t>“</w:t>
      </w:r>
      <w:r>
        <w:rPr>
          <w:rFonts w:eastAsia="方正楷体_GBK;宋体-方正超大字符集"/>
        </w:rPr>
        <w:t>院长”，她开始申诉：“我外科当护士长已经四个月了，我简直干不下去了。我有两个上司，他们对我的工作有不同的要求，都强调优先处理。我只是一个凡人，我曾尽最大的努力适应这种工作，但看来是不可能的。昨天早上</w:t>
      </w:r>
      <w:r>
        <w:rPr>
          <w:rFonts w:eastAsia="方正楷体_GBK;宋体-方正超大字符集"/>
        </w:rPr>
        <w:t>7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</w:rPr>
        <w:t>∶</w:t>
      </w:r>
      <w:r>
        <w:rPr>
          <w:rFonts w:eastAsia="方正楷体_GBK;宋体-方正超大字符集"/>
        </w:rPr>
        <w:t>45</w:t>
      </w:r>
      <w:r>
        <w:rPr>
          <w:rFonts w:eastAsia="方正楷体_GBK;宋体-方正超大字符集"/>
        </w:rPr>
        <w:t>，我到办公室就发现桌上有张纸条，是医院的主任护士给我的，她告诉我，她上午</w:t>
      </w:r>
      <w:r>
        <w:rPr>
          <w:rFonts w:eastAsia="方正楷体_GBK;宋体-方正超大字符集"/>
        </w:rPr>
        <w:t>10</w:t>
      </w:r>
      <w:r>
        <w:rPr>
          <w:rFonts w:eastAsia="方正楷体_GBK;宋体-方正超大字符集"/>
        </w:rPr>
        <w:t>点钟需要一份床位利用情况报告，供她下午向院领导作汇报时用。要知道，撰写一份报告至少要花一个半小时。</w:t>
      </w:r>
      <w:r>
        <w:rPr>
          <w:rFonts w:eastAsia="方正楷体_GBK;宋体-方正超大字符集"/>
        </w:rPr>
        <w:t>30</w:t>
      </w:r>
      <w:r>
        <w:rPr>
          <w:rFonts w:eastAsia="方正楷体_GBK;宋体-方正超大字符集"/>
        </w:rPr>
        <w:t>分钟后，乔兰（安平的直接主管，基层护士监督员）走进来质问我科的两位护士为什么不班上。我告诉她张军医生（外科主任）临时调用了她们，因为急诊外科手术正缺人手。我告诉她，我极力反对这样做，但张军坚持说只能这么办。你猜乔兰说什么？她说立即让这两位护士回到外科部。她还说，一个小时后，她会回来检查这件事的落实情况。我跟你说，这样的事情每天都要发生好几次，难道一家医院就只能这样运作吗？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根据案例请回答下列问题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医院的管理存什么问题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你认为应如何解决该医院存的问题？（</w:t>
      </w:r>
      <w:r>
        <w:rPr/>
        <w:t>8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53:36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